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ЧНОСТНО-ОРИЕНТИРОВАННА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ЕЛЬ ВЗАИМОДЕЙСТВ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минар для  педагогов ДОУ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 xml:space="preserve">Понятие «Личностно-ориентированной модели общения  взрослого с  ребёнком»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, помогающие педагогам прочувствовать смысл понимания, принятия, признания лич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ивет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, поворачиваются к человеку,  сидящему рядом, здороваются  любым способом и дают ему приятную характеристику с помощью прилагательны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-О обучение как инновационная педагогическая технология. Проектная 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.Г. Юдина указывает на значимость в решении проблемы повышения качества образования переход к  </w:t>
      </w:r>
      <w:r>
        <w:rPr>
          <w:i/>
          <w:sz w:val="28"/>
          <w:szCs w:val="28"/>
        </w:rPr>
        <w:t>личностно-ориентированному развивающему образованию</w:t>
      </w:r>
      <w:r>
        <w:rPr>
          <w:sz w:val="28"/>
          <w:szCs w:val="28"/>
        </w:rPr>
        <w:t>, под которым понимается ориентация не столько на обучение, на усвоение ЗУН, сколько на возрастные и индивидуальные особенност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всего многообразия подходов к Л-О образованию выделяется сфера ТЕХНОЛОГИЗАЦИИ Л-О обр. процесса, которая предполагает </w:t>
      </w:r>
      <w:r>
        <w:rPr>
          <w:i/>
          <w:sz w:val="28"/>
          <w:szCs w:val="28"/>
        </w:rPr>
        <w:t>специально сконструированное педагогом образовательных технологий с направленностью на личность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иболее заметные исследования по  проблеме педагогических технологий представлены в  работах В.П. Беспалько, В.И. Боголюбовой, Е.В. Бондаревской, В.В. Гузеевой, М.В. Клариной, В.М. Монахова, В.В. Серикова, В.Т. Фоменко, Н.Е. Шурковой, И.С. Якиманской, Ф. Якуше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П. Беспалько определил, что педагогическая  технология  - это систематическое и последовательное воплощение на практике заранее спроектированного учебно-воспитательного процесса точнее: «описание – проектирование процесса формирования личности учащегося, которое гарантирует педагогический успех независимо от мастерства учи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ее системный, упорядоченный  обзор совр. обр. технологий , отвечающий логике изменений содержания   образовательного процесса, отражен в  работах Г.К. Селевко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ачества современных педагогически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Г.К. Селевк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труктура пед. технологи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ая основ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 обучения:ели обучения (общие и конкретные), а  также содержание учебного материал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ая часть \ технологический  процесс: организация учебного процесса. Методы и формы работы педагога, деят. педагога по управлению процессом, диагностика уч. процесс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ритерии технологичности – </w:t>
      </w:r>
      <w:r>
        <w:rPr>
          <w:sz w:val="28"/>
          <w:szCs w:val="28"/>
        </w:rPr>
        <w:t>д. удовлетворять нек. осн. метод. требованиям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  <w:i/>
          <w:sz w:val="28"/>
          <w:szCs w:val="28"/>
        </w:rPr>
        <w:t>Концептуальность</w:t>
      </w:r>
      <w:r>
        <w:rPr>
          <w:sz w:val="28"/>
          <w:szCs w:val="28"/>
        </w:rPr>
        <w:t xml:space="preserve"> – каж. пед. технология д. опираться на научную концепцию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  <w:i/>
          <w:sz w:val="28"/>
          <w:szCs w:val="28"/>
        </w:rPr>
        <w:t xml:space="preserve">Системность </w:t>
      </w:r>
      <w:r>
        <w:rPr>
          <w:sz w:val="28"/>
          <w:szCs w:val="28"/>
        </w:rPr>
        <w:t xml:space="preserve">– д. обладать признаками системы: </w:t>
      </w:r>
    </w:p>
    <w:p>
      <w:pPr>
        <w:pStyle w:val="Normal"/>
        <w:numPr>
          <w:ilvl w:val="2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процесса; </w:t>
      </w:r>
    </w:p>
    <w:p>
      <w:pPr>
        <w:pStyle w:val="Normal"/>
        <w:numPr>
          <w:ilvl w:val="2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сех систем процесса;</w:t>
      </w:r>
    </w:p>
    <w:p>
      <w:pPr>
        <w:pStyle w:val="Normal"/>
        <w:numPr>
          <w:ilvl w:val="2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процесса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  <w:i/>
          <w:sz w:val="28"/>
          <w:szCs w:val="28"/>
        </w:rPr>
        <w:t>Эффективность –</w:t>
      </w:r>
      <w:r>
        <w:rPr>
          <w:sz w:val="28"/>
          <w:szCs w:val="28"/>
        </w:rPr>
        <w:t xml:space="preserve"> скорость достижения стандарта дошк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учения, д. б.  оптимальны по затратам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i/>
          <w:sz w:val="28"/>
          <w:szCs w:val="28"/>
        </w:rPr>
        <w:t>воспроизводимость</w:t>
      </w:r>
      <w:r>
        <w:rPr>
          <w:sz w:val="28"/>
          <w:szCs w:val="28"/>
        </w:rPr>
        <w:t xml:space="preserve"> – д. иметь возможность быть воспроизводимой в др.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педагогического проектирова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ект – </w:t>
      </w:r>
      <w:r>
        <w:rPr>
          <w:sz w:val="28"/>
          <w:szCs w:val="28"/>
        </w:rPr>
        <w:t>(от лат брошенный вперед) –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мысел, план;</w:t>
      </w:r>
    </w:p>
    <w:p>
      <w:pPr>
        <w:pStyle w:val="Normal"/>
        <w:rPr/>
      </w:pPr>
      <w:r>
        <w:rPr>
          <w:i/>
          <w:sz w:val="28"/>
          <w:szCs w:val="28"/>
        </w:rPr>
        <w:t>Проект</w:t>
      </w:r>
      <w:r>
        <w:rPr>
          <w:sz w:val="28"/>
          <w:szCs w:val="28"/>
        </w:rPr>
        <w:t xml:space="preserve"> – спрогнозированный комплекс действий по решению значимой для обучающегося проблем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Цель проектной деятельности – </w:t>
      </w:r>
      <w:r>
        <w:rPr>
          <w:sz w:val="28"/>
          <w:szCs w:val="28"/>
        </w:rPr>
        <w:t xml:space="preserve">поиск способа решения проблемы, а задача  проекта формируется как задача достижения цели в опред. усл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проектной деятельности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380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5080" r="127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7.25pt" to="220.35pt,5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Проект: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15pt" to="22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1828800" cy="457200"/>
                <wp:effectExtent l="1270" t="508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5pt" to="377.9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роекта                       «Почему?»               Актуальность пробл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(что важно для нас)                     мотив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                                «Зачем?»                      Целеполаг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 мы делаем проек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проекта                                «Что?»                       Постановка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для этого мы дела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способы                          «Как?»                Выбор методов и способ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мы это можем сделать)                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                                   «Что случилось?»             Ожидаемый рез-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решение проблемы)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 xml:space="preserve">                              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</w:rPr>
        <w:t>Стр-ра пед. проекта: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снование выбора проек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текущей ситуац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проблемы решит проект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ем результат проекта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проек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проек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проек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ср-ва (ресурсы) необходимы для осуществления проект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мероприятий .</w:t>
      </w:r>
    </w:p>
    <w:p>
      <w:pPr>
        <w:pStyle w:val="Normal"/>
        <w:tabs>
          <w:tab w:val="clear" w:pos="708"/>
          <w:tab w:val="left" w:pos="3525" w:leader="none"/>
        </w:tabs>
        <w:ind w:firstLine="35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ершается проект ПРЕЗЕНТАЦИ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ДОШКОЛЬНИКУ НЕОБХОДИМО ОСВОЕНИЕ ПРОЕКТИРОВАНИЯ?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личностные качества ребенка: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>- творческую инициативу и самостоятельность;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умение работать в коллективе, ощущая себя членом команды, подчинять свой темперамент, характер, время интересам  общего дела;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>- решать творческие споры, достигать договоренности, оказывать помощь участникам деятельности;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>- обсуждать результатыты, ориентировать действия каждого, не воспринимать чужие успехи как свое поражение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ЧИТЬ не только транслировать полученные знания, но и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применять их на практике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ориентироваться в информационном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пространстве;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ВООРУЖАТЬ ребенка универсальным  умением решения самых разных проблем, в том числе и образовательных;</w:t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ТРОИТЬ активность ребенка на основе свободы (роль педагога при этом – руководство самостоятельной деятельностью детей и побуждене их к пытливости).</w:t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 </w:t>
      </w:r>
      <w:r>
        <w:rPr>
          <w:b/>
          <w:sz w:val="28"/>
          <w:szCs w:val="28"/>
        </w:rPr>
        <w:t xml:space="preserve">проектная деятельность дошкольников, </w:t>
      </w:r>
      <w:r>
        <w:rPr>
          <w:sz w:val="28"/>
          <w:szCs w:val="28"/>
        </w:rPr>
        <w:t xml:space="preserve">это форма учебной  деятельности, основанная на свободе его участников в  выражении субъективного мнения, а также на выборе как содержания деятельности, таки средств решения проблемы.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жна использоваться  наряду с систематическим обучение, как компонент системы образования, и  нацелена  не на интеграцию уже имеющихся у детей знаний, а на их применение и приобретение новых (в том числе путем самообразования) знаний.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Личностно-ориентированной модели общения  взрослого с  ребёнком» 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ивет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, поворачиваются к человеку,  сидящему рядом, здороваются  любым способом и дают ему приятную характеристику с помощью прилагательны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нятие «Личностно-ориентированной модели общения  взрослого с  ребёнком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беспечить ребенку чувства защищенности, доверия  к миру, радости существования (психологическое здоровье)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формировать  начала ЛИЧНОСТИ (базис личностной культуры)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звивать его индивидуаль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особы общ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нимание, принятие, признание ЛИЧНОСТИ ребенка, содействовать становлению ЛИЧНОСТИ ребенка;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держиваться положения «не рядом, не над, а ВМЕСТЕ!», основанные  на способности взрослого к  децентрации (способности встать  на  позицию ребенка, учесть его точку зрения, не игнорировать его чувства и эмоц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8732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75pt" to="252pt,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87325</wp:posOffset>
                </wp:positionV>
                <wp:extent cx="1143000" cy="457200"/>
                <wp:effectExtent l="1905" t="4445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75pt" to="350.95pt,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 составляющие ППП при Л-ОВ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1143000" cy="433070"/>
                <wp:effectExtent l="635" t="5080" r="190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5pt" to="233.95pt,3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нять -                     Признать -            Принять – это,           </w:t>
      </w:r>
    </w:p>
    <w:p>
      <w:pPr>
        <w:pStyle w:val="Normal"/>
        <w:tabs>
          <w:tab w:val="clear" w:pos="708"/>
          <w:tab w:val="left" w:pos="1680" w:leader="none"/>
          <w:tab w:val="center" w:pos="467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ние видеть реб. «изнутри».     </w:t>
        <w:tab/>
        <w:t xml:space="preserve">безусловно + отно     прежде всего,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еть на мир одновременно с   шение к реб., к его     голоса реб.в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-х точек зрения – своей и реб.,</w:t>
        <w:tab/>
        <w:t xml:space="preserve">      индивидуальности,     решении тех или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идеть побудительные мотивы,</w:t>
        <w:tab/>
        <w:t xml:space="preserve">      независимо от того,    иных проблем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вижущие детьми.</w:t>
        <w:tab/>
        <w:t xml:space="preserve">                   радует он в данный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омент, признание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никальности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тика общения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ОТРУДНИЧЕСТВ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иция взрослого исходит из интересов ребенка и перспектив ег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льнейшего развити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здание и использование ситуаций, требующих от   детей проявления интеллектуальной и нравственной актив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намика стилей  общения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ая  позиция педагога: </w:t>
      </w:r>
      <w:r>
        <w:rPr>
          <w:sz w:val="28"/>
          <w:szCs w:val="28"/>
        </w:rPr>
        <w:t>исходить из интересов   ребенка  и перспектив его дальнейшего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гибкого алана занятия в Л-О пед.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дбор и организацию такого дид. материала, который позволяет выявить индив. изобретательность детей к содержанию, виду и форме позн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разных форм организации работы (соотношение фронтальной, индивидуальной и самостоятельной работы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критериев оценки продуктивности работы с учетом характера дидактических задан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характера общения и межличностных взаимодействий в процессе за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зных форм общения (монолог, диалог, полилог и др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ектирование характеристика взаимодействий детей на занятии с учетом их личностных особенностей и требований к межгрупповому взаимодейств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содержания субъектного опыта всех участников занятя в диалоге «ребенок-педагог», «ребенок-де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к, подчеркнем основные ОСОБЕНОСТИ Л-О ЗАНЯТИЙ С ДЕТЬМ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струирование дид. материала разного типа, вида, формы, определение цели, места и времени его  использова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думывание педагогом возможностей для саморазвития  дет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едение наблюдений за детьми, отслеживание их развит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дставление детям возможности задавать вопросы, не сдерживая их активности и инициатив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ощрение высказанных детьми идей, организация обмена мыслями и мнениям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имулирование детей к активным действиям по усвоению знан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ремление к созданию ситуаций успеха для каждого ребенк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влечение детей к использованию различных путей поиска и добывания информации  о мир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пользование личного опыта каждого ребенк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ние по ходу занятия «трудных ситуаций», как  возможностей применить  новые знания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манное чередование видов  работ, типов деятельности для снижения утомляем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воение культуры – это творческий процесс, в котором у ребенка закладываются, развиваются и проявляются важнейшие созидательные способности – постигающие мышление, творческое воображение, ориентация на позицию другого человека, произвольность (умение быть хозяином своего поведения), элементы рефлексии. (Е.И. Исаев) Данные компетенции и составляют ценные смыслы Л-О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-О обр. среда  характеризуется след. призна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изнание педагогом уникальности и индивидуальной самоценности каждого воспитан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знание педагогом и воспитанником уникальности и самоценности любого друг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структивная  тактика взаимодействия в системе «педагог-ребенок», «ребенок-ребенок». </w:t>
      </w:r>
    </w:p>
    <w:p>
      <w:pPr>
        <w:pStyle w:val="Normal"/>
        <w:rPr/>
      </w:pPr>
      <w:r>
        <w:rPr>
          <w:sz w:val="28"/>
          <w:szCs w:val="28"/>
        </w:rPr>
        <w:t>4. Личная  или коллективно создаваемая образовательная продукция не отрицает, а сопоставляется с культурно-историческими дости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Получаемые ребенком  образовательные ресурсы рефлексивно выявляются и оцениваются как им самим, так и педагогом по отношению к индивидуально формируемым целям ребенка, соотносящимися с общеобразовательными целями.</w:t>
      </w:r>
    </w:p>
    <w:p>
      <w:pPr>
        <w:pStyle w:val="Normal"/>
        <w:rPr/>
      </w:pPr>
      <w:r>
        <w:rPr>
          <w:sz w:val="28"/>
          <w:szCs w:val="28"/>
        </w:rPr>
        <w:t xml:space="preserve">6. Опора на субъективный опыт ребенка – любое знание (особенно новое должно опираться на субъективный   опыт  ребенка, его интересы, склонности, устремления, индивидуально - значимые ценности, которые определяют своеобразие восприятия и осознания окружающего 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. помогающие педагогу осознать и прочувствовать смысл ПОНИМАНИЯ, ПРИНЯТИЯ И ПРИЗНАНИЯ личности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. «Звез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небольшое карманное зеркало, изображение звез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457200" cy="114300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206.95pt,9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5280" y="571680"/>
                            <a:ext cx="3423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1680"/>
                            <a:ext cx="227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1600"/>
                            <a:ext cx="8002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4860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808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05740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82808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371600"/>
                            <a:ext cx="686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60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942560"/>
                            <a:ext cx="227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2852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5280"/>
                            <a:ext cx="7995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2560"/>
                            <a:ext cx="1137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371600"/>
                            <a:ext cx="913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1141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343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14300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08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900" to="4137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900" to="449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160" to="5758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340" to="5757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879" to="4858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240" to="485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240" to="3958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2879" to="3416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2160" to="359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340" to="341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059" to="3057,44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599" to="3958,4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599" to="5218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059" to="5217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160" to="6477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800" to="647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0" to="467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800" to="3417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159" to="3058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 основу – изображение двойной пятиконечной звезды примерно 5 на 5 см. Глядя на  изображение через зеркало, надо провести линию между внешней и внутренней звездами. Это изображение хорошо иллюстрирует возможности ребенка в период созревания головного мозга и ограниченность этих возмож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и ощущения в процессе выполнения задани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и мысли по этому поводу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и, выносимые на обсуждение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ребенка нельзя требовать того, чего он в принципе сделать не в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люстрируемый способ общения : </w:t>
      </w:r>
      <w:r>
        <w:rPr>
          <w:b/>
          <w:sz w:val="28"/>
          <w:szCs w:val="28"/>
        </w:rPr>
        <w:t>ПОНИМ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. «Композиц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а участников делиться  на две команды. Обеим командам дается задание: на альбомном листе нарисовать композицию из геометрических фигур – 2-х треугольников,  3-х квадратов и 1 прямоуг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гда  рис. готовы, команды обмениваются капитанами. Капитан, придя в чужую команду, смотрит рис. И уже своей команде начинает объяснять, как изобразить то же самое (при этом  задавать доп. вопросы нельзя). Потом это же делает второй капи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окончании рисования предлагается сравнить получившиеся рисунки с «подлинниками» и найти отличия. Первое слово для высказывания своих впечатлений предоставляется капита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для  обсужд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и трудностями Вы столкнулись, когда диктовали описание рисун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елось ли Вам затем что-то сказать по-другому. Другими словами, более подробн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рисунк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в чем причина случившихся отличи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и, выносимые на обсуждени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меет право на ошибку и ребенок, и взрослый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старание не обязательно приводит к тому, чего мы ожидаем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ние ребенка тоже не всегда приводит к хорошим результатам, успех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не понял – это не значит, что он низкого развития, возможно, просто мы не смогли понятно объясн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люстрируемый способ общения : </w:t>
      </w:r>
      <w:r>
        <w:rPr>
          <w:b/>
          <w:sz w:val="28"/>
          <w:szCs w:val="28"/>
        </w:rPr>
        <w:t>ПОНИМ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. «Зеркал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зеркало размером примерно 15 на 2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кругу передается зеркало. Задача каждого игрока – посмотреться в зеркало и попытаться воспринять себя отстраненно, как будто видишь не свое отражение, а  лицо незнакомца, которое привлекло вним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редоточенно изучите человека и попытайтесь ответить на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для  обсуждени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ивлекательного вы видите в этом человеке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что Вы его любите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зывает у Вас уважение, а может быть, отвращ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зеркало обойдет весь круг, обсудить  ту внутреннюю работу, которую многим  пришлось соверш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и, выносимые на обсуждение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 увидеть хорошо в себе, но научившись это делать, полюбив себя, значительно проще увидеть нечто особенное в человек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в себя таким, какой ты есть, можно научить других такому же к себе отно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люстрируемый способ общения: </w:t>
      </w:r>
      <w:r>
        <w:rPr>
          <w:b/>
          <w:sz w:val="28"/>
          <w:szCs w:val="28"/>
        </w:rPr>
        <w:t>ПРИНЯ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р. «Рук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просит соединить ладони рук на уровне груди, а затем надавить правой ладонью на левую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опыту проведения этого упр. известно, что левая рука бессознательно начинает оказывать сопротивление, хотя такой инструкции или демонстрации таких действий ведущим не производ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и, выносимые на обсуждени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вет на агрессию мы подсознательно начинаем сопротивляться, то есть агрессия рождает агрессию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едагог настроен недружелюбно по отношению к детям, они это почувствуют и неосознанно примут меры защи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люстрируемый способ общения: </w:t>
      </w:r>
      <w:r>
        <w:rPr>
          <w:b/>
          <w:sz w:val="28"/>
          <w:szCs w:val="28"/>
        </w:rPr>
        <w:t>ПРИНЯ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. «Подкреп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упр. иллюстрирует значимость безоговорочно положительного отношения к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дура такова. Двое желающих участников выходят за дверь. Оставшимся дается инструкция задумать предмет (из имеющихся в помещении) и место, на которое активному участнику необходимо будет его перенести. Сложность упр. заключается в двух мо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-первых, ни сам предмет, ни его новое место не называется, а ответы- уточнения носят расплывчатый, завуалирован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-вторых, группе участников определяется задание: первому игроку давать отрицательное подкрепление всех его слов и поступков (с помощью критики, негативных оценок отдельных его действий и личности в целом, пренебрежительной вербальной информацией), а второму – положительное (используя слова поддержки, радости за успешные действия, уверения в пустячности совершенных неверных поступков, восхищения, комплиментов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лашается активный участник и ему дается задание: определить задуманный  группой предмет и переместить его на другое место. Процедура  совершается по очереди с каждым игроком, отличаясь только в характере эмоционального подкре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кончание упр. проходит групповое обсуждение, в котором возможность высказаться первыми предоставляется активным учас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для  обсужде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чувствуете себя в этой рол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вызвала у вас реакция группы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чувствуете себя сейчас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воды Вы можете сделать из этого упраж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и, выносимые на обсуждение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положительное отношение, принятие ребенка рождает доверие к миру, уверенность в себе и окружающих. Психологическая поддержка – это способ выражения принятия. С выданным за   несколько минут шквалом отриц. подкреплений первый игрок справился, т.к. понимал, что это – игра. Ребенку такое количество негативных оценок выдается порциями и растягивается  на весь  период пребывания в ДОУ (на несколько лет). Он не имеет другой информации о себе, других ресурсов, которые помогли бы  ему справиться с переживаниями, таким образом, у ребенка может сформироваться устойчивое отношение к себе как к неудачнику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Даже положительная  оценка должна быть уместной. Мастерство педагога проявиться  нев том. Что всегда только хвалить ребенка, а в том, чтобы почувствовать, когда эта похвала и поддержка особенно необходи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люстрируемый способ общения: </w:t>
      </w:r>
      <w:r>
        <w:rPr>
          <w:b/>
          <w:sz w:val="28"/>
          <w:szCs w:val="28"/>
        </w:rPr>
        <w:t>ПРИНЯ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. «Самопозна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риал: карточки с написанием на них буквами, составляющими слово «самопозн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жду участниками распределяются буквы, составляющие слово «самопознание». Из них в  группе игроков придется составить новые сло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чале упр. ведущий спрашивает у каждого, сколько слов на его взгляд можно составить из общего набора букв. После выслушивания мнений игроков можно задать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ты назвал количество возможных слов, ты опирался только на то, сколько можешь сам составить, или учитывал, что могут появиться варианты от других членов груп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е группа строит все возможные слова из букв-людей, составляя их в 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временно проверяется, есть ли разница между индив. представлениями  и групповы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для  обсужд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 участвовали в составлении слов?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ыло организовано составление слов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и ли «выпадающие»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испытывали участники, которых мало задействовали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форме проходило составление слов («затаскивание», перестановка, уговаривание, просьба, совместное решение и т. д.)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ля упр. можно использовать и др. слово при условии, что количество букв в  нем будет соответствовать числу играющих и некоторые из них будут повторять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и, выносимые на обсуждени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идеть каждого, принимать каждого, учитывая мнение каждого человека. Легко заметить, выделить активного, инициативного ребенка, сложно - спокойного, пассивного, роб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люстрируемый способ общения: </w:t>
      </w:r>
      <w:r>
        <w:rPr>
          <w:b/>
          <w:sz w:val="28"/>
          <w:szCs w:val="28"/>
        </w:rPr>
        <w:t>ПРИЗН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. «Дискуссия».</w:t>
        <w:tab/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: карточки с обозначенными в них ролями – «методист», «воспитатель» (несколько), «психолог», «непринимаемый»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уппа игроков делиться пополам. Одна половина образует внутренний круг, это участники дискуссии. Другая – внешний. Это наблюдатели, которым также предстоит держать над головой членов дискуссии таблички, определяющие их должностной статус в ДОУ: «методист», «воспитатели», «психолог»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лько на  одной  табличке имеется надпись, указывающая не должность. А положение этого работника в коллективе – «непринимаемый».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чки раздаются таким образом, чтобы их содержание было видно всем, кроме участников, к которым она относится. Задается тема дискуссии, например, подготовка педагогического совета по определенному вопросу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дискуссии 5 мин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 для  обсуж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ым участник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В какой момент Вы поняли, что выпадаете из дискусс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С чем вы это связали, как объяснил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Какие чувства у Вас возникли в  этой связ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Это позволило мобилизоваться, собраться или, наоборот, расстроило, опустились  руки?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Пассивным участ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Какие ассоциации вызвала табличка «непринимаемый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Как Вы стали себя вести по отношению к этому человек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Были ли у Вас сомнения по поводу содержания вашей таблички (не определяет ли она особенности отношения к Вам со стороны коллектива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Каково самочувствие человека, точку зрения которого не признают, не учитывают, к которому  не относятся с должным уважением и вниманием?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деи, выносимые на обсужд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Действия групповых стереотипов: если у человека есть определенный «ярлык», то отношение к  нему строиться уже в прямой зависимости от него; при этом никто не обязан поддерживать стереотипы – каждый свободен делать свой выбор. Независимый от общепринят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ношение к любому человеку (и конечно, к маленькому) должно строиться на основе принятия его личности, уважения к нему; если в ребенке что-то не нравиться, осознать, что всегда в нем есть что-то, являющееся его достоинством, ценным и значимым для взаимодействия с  други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люстрируемый способ общения: </w:t>
      </w:r>
      <w:r>
        <w:rPr>
          <w:b/>
          <w:sz w:val="28"/>
          <w:szCs w:val="28"/>
        </w:rPr>
        <w:t>ПРИЗН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09:00Z</dcterms:created>
  <dc:creator>Admin</dc:creator>
  <dc:description/>
  <cp:keywords/>
  <dc:language>en-US</dc:language>
  <cp:lastModifiedBy>1</cp:lastModifiedBy>
  <cp:lastPrinted>2010-10-18T01:05:00Z</cp:lastPrinted>
  <dcterms:modified xsi:type="dcterms:W3CDTF">2010-11-28T08:33:00Z</dcterms:modified>
  <cp:revision>4</cp:revision>
  <dc:subject/>
  <dc:title>ЛИЧНОСТНО-ОРИЕНТИРОВАННАЯ </dc:title>
</cp:coreProperties>
</file>