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эллан Марина Мари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ГБДОУ детский сад №3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ого района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 дошкольников – это так важно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- направление в дошкольной педагогике, которое в последнее время стало особенно актуально в связи с возросшей деятельностью человека в мире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0-е гг. биолог и селекционер И.В. Мичурин сказал: "Мы не можем ждать милостей от природы. Взять их у нее - наша задача". К сожалению, долгое время люди во всем мире так и поступали. Теперь ученые горько шутят: "Мы так много взяли у природы, что не можем ждать от нее милости". Поэтому "настало время осознать каждому, что мы живем в озоновом одуванчике, что наша Земля - одинокий небесный цветок, расположенный на удачном расстоянии от Солнца. А мы взрываем в одуванчике бомбы! Мы прогрызаем его ранимую оболочку, стираем пыльцу, смахиваем нежные тычинки лесов. Птицы и звери, цветы и деревья взывают к человеку: сбереги и сохрани, где стоишь, где живешь!" (Экологический манифест "Глаза Земли", 199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ужно, чтобы ребенок, начиная с раннего возраста, привык оценивать свои поступки не только по непосредственному эффекту, но и по их последствиям, т.е. оценивать настоящее в свете будущего. Только при таком воспитании подрастающего поколения... будущее человечества окажется в серьезных руках ", - писал профессор М.М. Камши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термин "экология" (с греческого "эйкос" или "ойкос" - дом; "логос" - знание, наука) был введен в 1866 г. известным 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34730</wp:posOffset>
                </wp:positionH>
                <wp:positionV relativeFrom="paragraph">
                  <wp:posOffset>6165850</wp:posOffset>
                </wp:positionV>
                <wp:extent cx="0" cy="414655"/>
                <wp:effectExtent l="7620" t="0" r="762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485.5pt" to="679.9pt,518.1pt" ID="Line 2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цким естествоиспытателем Эрнестом Геккелем, который определил экологию как науку, изучающую "отношения организмов с окружающей средой". В настоящий момент существует разного рода определения понятия экология, но все они сводятся к тому, что экология - это наука о связях между живыми существами и окружающей их средой, между человеком и прир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их принципов миропонимания, основной целью экологического образования детей является формирование у них экологической культуры, под которой следует понимать совокупность экологического сознания, экологических чувств и экол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становиться на задачах экологического воспитания, т.е. на том, на что будут направлены и ориентированы все обоснованные методы и приемы педагогического воздействия на развивающуюся личность ребенка-дошкольника. Итак, задачами экологического воспитани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экологической культу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миропо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формированию, расширению и углублению представлений дошкольников о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соответствующих содержанию знаний познавательные умения (анализировать наблюдаемое в природе, делать выводы о некоторых закономерностях и взаимосвязях, элементарно прогнозировать последствия воздействия на объекты природ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экологически ориентированной деятельности: совершенствовать природоохран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личного опыта детей положительным, гуманным взаимодействием с природой, расширение экологически ценных контактов с растениями и животными, объектами неживой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 - это неотъемлемая часть общей культуры человека и включает различные виды деятельности, а также сложившееся в результате этой деятельности экологическое сознание человека (интересы, потребности, установки, эмоции, переживания, чувства, эстетические оценки, вкусы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ую культуру детей дошкольного возраста можно рассматривать как специфическую "субкультуру" определенной социальной группы. Объем знаний экологической культуры, соответствующий дошкольному возрасту, ребенок получает через средства массовой информации, в детском саду и семье, влияние которой сказывается на формирование начал экокультуры ребенка и определяется отношением ее членов к окружающей природе и их общей культурой; роль же детского сада, в этой связи, определяется не только условиями воспитания, но и личностными, профессиональными качествами педагогов, культурным уровнем всего педагогическ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компоненты экологической культуры, выделенные на основе деятельностного подхода (экологические знания и умения, экологическое мышление, ценностные ориентации, экологически оправданное поведение) тесно связаны между собой и составляют единую систему. Осью индивидуальной экологической культуры целесообразно считать экосознание, формирующееся в процессе деятельности ребенка и которое повышается, если стимулировать его интерес к природе, пробуждать чувства, вызывать сопереживание; важно, чтобы ребенок сам мог оценить поведение человека в природе, высказать свое суждение по этой проблеме. Именно на 4-5-м году жизни более отчетливо проявляются элементы этого сознания: интерес к природе, к определенным видам деятельности, эмоциональные реакции, более осознанные оценки поведения людей в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элементы экологического сознания наиболее характерны для дошкольников? Это, во-первых, потребность в общении с природой, которая является отправной точкой формирования экологической культуры ребенка, как правило, не отделяющего себя от природы, воспринимая себя частью этой природы; во-вторых, эстетические и этические чувства, которые вызывает общение с природой, индивидуальные для каждого ребенка, имеют различные эмоциональные оттенки, положительные или отрицательные. Так, например, при положительных - формируется осознание ценности природы, эстетическое к ней отношение, происходит духовное обогащение личности. Еще одним условием воспитания экокультуры является необходимость ставить детей в поисковые ситуации, чтобы они активно, творчески и самостоятельно приобретали опыт и осваивали окружающий ми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кологической культуры могут быть заложены лишь в процессе общения с природой и педагогически грамотно организованной деятельности; важно, чтобы в процессе экологического воспитания приобретение знаний, умений и навыков не являлось самоцелью, а способствовало формированию основ эко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экологического воспитания является, как ранее отмечалось, экологическая культура личности, составляющими которой выступают знания о природе и их экологическая направленность, умение использовать их в реальной жизни, в поведении, в разнообразной деятельности (в играх, труде, бы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кологически воспитанной личности в педагогическом процессе дошкольного образовательного учреждения возможно при решении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детей элементов экологического сознания. Освоение ребенком элементов экологического сознания определяется содержанием и характером (степенью сложности) знаний о природе. Это должны быть знания экологического содержания, отражающие ведущие взаимосвязи природных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детей практических навыков и умений в разнообразной деятельности в природе; при этом деятельность детей должна иметь природоохранительный характер. В ходе реальной деятельности в природе (уход за животными и растениями в уголке природы и на участке, участие в природоохранительной работе) дети осваивают умения создавать для растений и животных условия, близкие к природным, с учетом потребностей живых организмов. Важными являются осваиваемые детьми умения предвидеть последствия негативных поступков, правильно вести себя в природе, сохранять целостность отдельных живых организмов и систем. Именно освоение детьми практических навыков и умений делает отношение к природе не созерцательным, а осознанно-действ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гуманного отношения к природе. Отношение к природе - гуманное, познавательное, эстетическое - теснейшим образом связано с содержанием осваиваемых ребенком знаний. Знания экологического содержания регулируют и направляют поведение и деятельность детей в природе. Особое место в формировании отношения к природе занимают знания о законах природы, доступные пониманию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целесообразной моделью формирования экологической культуры выступает интеграционная деятельность, в которой с необходимой полнотой реализуются качества личности, в свою очередь, показателем сформированности этой экологической культуры дошкольника является его экологическая воспитанность, которая определена рядом характеристи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рм и правил экологически обоснованного взаимодействия с окружающим миром, трансформация значительной их части в привыч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 приобретении экологических знаний, ориентация на их практическое приме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нии с представителями животного и растительного мира, сопереживание им, проявление доброты, чуткости, милосердия к людям, природе; бережное отношение ко всему окружающе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эстетических чувств, умения и потребности видеть и понимать прекрасное, потребности самовыражения в твор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ициативы в решении экологических проблем ближайшего окру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характеристики сформированности нравственно-экологической позиции личности показательны для любого возраста, но на каждом возрастном этапе уровень их сформированности различен, как различны и содержание каждого из показателей, так и формы их про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дошкольного образовательного учреждения направлена на удовлетворение запросов общества, родителей, так как оно (ДОУ) является открытой социально-педагогической системой, в основе жизнедеятельности которой лежит социальный заказ, определенный государством и такими социальными институтами как региональное правительство, учредитель, сем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оциокультурная ситуация требует воспитания здоровой, компетентной (в меру своих возрастных возможностей), самостоятельной личности, умеющей управлять своим поведением и деятельностью, способной к активному, творческому освоению и преобразованию культурно-исторического пространства. Становление именно такой личности и является социальным заказом общества. Исходя из него, целью деятельности дошкольного образовательного учреждения является формирование у детей личностных качеств, обеспечивающих им успех на следующей ступени образования и в дальнейшей самостоятельной жизни, которая должна протекать в согласии с природой. Поставленные дошкольным образовательным учреждением (ДОУ) цели предопределяют структуру модели выпускника ДОУ, которая представляет собой возрастной портрет, описывающий достижения ребенка к концу дошкольного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казателями сформированности экологической культуры ребенка - выпускника детского сад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еса, проявляющегося к объектам окружающего мира, условиям жизни людей, растений, животных, умение оценивать их состояние с позиций хорошо - плох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участвовать в экологически ориентирован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реакция при встрече с прекрасным и попытки ребенка передать свои чувства в доступных видах творчества (рассказ, рисунок и т.п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вил поведения на улице, во время прогулок в сад, лес, др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казать помощь нуждающимся в ней людям, животным, раст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моконтроля поведения, поступков с целью охраны и бережного отношения к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- очень короткий отрезок в жизни человека, всего первые шесть-семь лет, но они имеют непреходящее значение. В этот период развитие идет как никогда бурно и стремительно. Из совершенно беспомощного, ничего не умеющего существа младенец превращается в относительно самостоятельную, активную лич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ериод дошкольного детства происходит формирование и развитие экологической культуры детей, и при условии качественного формирования этой субкультуры в настоящий момент, ребенок будет любить, ценить и беречь окружающую природу всю жизнь, передавая свои знания и умения следующим поколен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29:00Z</dcterms:created>
  <dc:creator>Kreed</dc:creator>
  <dc:description/>
  <cp:keywords/>
  <dc:language>en-US</dc:language>
  <cp:lastModifiedBy>User</cp:lastModifiedBy>
  <cp:lastPrinted>2010-12-24T13:57:00Z</cp:lastPrinted>
  <dcterms:modified xsi:type="dcterms:W3CDTF">2014-03-18T10:03:00Z</dcterms:modified>
  <cp:revision>4</cp:revision>
  <dc:subject/>
  <dc:title/>
</cp:coreProperties>
</file>