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222222"/>
          <w:sz w:val="32"/>
          <w:szCs w:val="32"/>
          <w:u w:val="single"/>
        </w:rPr>
      </w:pPr>
      <w:r>
        <w:rPr>
          <w:b/>
          <w:i/>
          <w:color w:val="222222"/>
          <w:sz w:val="32"/>
          <w:szCs w:val="32"/>
          <w:u w:val="single"/>
        </w:rPr>
        <w:t>ФОРМЫ  ОРГАНИЗАЦИИ   ВЗАИМОДЕЙСТВИЯ   ДЕТСКОГО  САДА  С  СЕМЬЯМИ  ВОСПИТАННИКОВ</w:t>
      </w:r>
    </w:p>
    <w:p>
      <w:pPr>
        <w:pStyle w:val="Style15"/>
        <w:ind w:firstLine="709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Вторая  младшая  группа.</w:t>
      </w:r>
    </w:p>
    <w:p>
      <w:pPr>
        <w:pStyle w:val="Style15"/>
        <w:ind w:firstLine="709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Современный воспитатель  дошкольного  образовательного  учреждения  должен  познакомиться  с  семьёй  воспитанника.  Это  помогает  установить  доверительный  стиль  общения  и совместно  с  родителями  определить  условия  гармоничного  развития  ребёнка,  выявить  его  индивидуальные  интересы,  задатки, сформировать  способности. Эффективное  взаимодействие  детского  сада  с  семьёй  ребёнка  во  многом  зависит  от  умения  своевременно  определять  проблемы  развития  малыша  и  на  основе  анализа  их  причин  инициировать  взаимодействие  других  специалистов  с  родителями по обеспечению  личной  успешности  ребёнка.</w:t>
      </w:r>
    </w:p>
    <w:p>
      <w:pPr>
        <w:pStyle w:val="Style15"/>
        <w:ind w:firstLine="709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оцесс  адаптации  дошкольника  к  новым  для  него  условиям,  вхождение  в  коллектив сверстников - длительный  процесс. Во  второй  младшей  группе  следует  продолжить  знакомить  родителей  с организацией  воспитательно-образовательной  работы  в  детском  саду.  С этой  целью  с  ними   целесообразно  проводить  беседы  на  такие  актуальные  темы,  как:"Адаптация к  условиям  дошкольного  учреждения";"Режим  дня ребёнка  в  семье  в  условиях  адаптации"; "Привычки  ребёнка,  сложившиеся  в  условиях  семьи"(в  процессе  еды, сна, пользования  туалетом и др.);"Проблемы, волнующие  и  настораживающие  родителей" и т.п.</w:t>
      </w:r>
    </w:p>
    <w:p>
      <w:pPr>
        <w:pStyle w:val="Style15"/>
        <w:ind w:firstLine="709"/>
        <w:jc w:val="both"/>
        <w:rPr/>
      </w:pPr>
      <w:r>
        <w:rPr>
          <w:color w:val="222222"/>
          <w:sz w:val="32"/>
          <w:szCs w:val="32"/>
        </w:rPr>
        <w:t>Изучение  индивидуальных  особенностей  ребёнка,  беседы-интервью с родителями  позволяют  воспитателю  детского  сада  выстроить  индивидуальную  программу  развития  воспитанника. Примерная  тематика  бесед-интервью:"Ребёнок капризничает...","Особенности  речевого  развития  или  патологии  речи?","Ребёнок  плохо  ест"и  др.</w:t>
      </w:r>
    </w:p>
    <w:p>
      <w:pPr>
        <w:pStyle w:val="Style15"/>
        <w:ind w:firstLine="709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тличительной  особенностью  бесед  и  бесед-интервью с  родителями  от  консультирования  состоит  в  первичном  осознании  и вербализации (проговаривании) проблем  развития  и  воспитания  дошкольника,  обмене  результатами  наблюдений  членов  семьи  и  воспитателей.</w:t>
      </w:r>
    </w:p>
    <w:p>
      <w:pPr>
        <w:pStyle w:val="Style15"/>
        <w:ind w:firstLine="709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Информировать  семьи  об  условиях  воспитания  детей  в  дошкольном  образовательном  учреждении  можно  с помощью  специальных  брошюр-памяток(буклетов)для  родителей, тематика  которых  посвящена рассмотрению  наиболее  актуальных  проблем  развития,  воспитания  и  обучения  детей  младшего  дошкольного  возраста,  например:"Если  ребёнок  заболел...";"Как и во  что  играть с  ребёнком  дома"и  др.</w:t>
      </w:r>
    </w:p>
    <w:p>
      <w:pPr>
        <w:pStyle w:val="Style15"/>
        <w:ind w:firstLine="709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Важно  заложить  основы  плодотворного  сотрудничества  детского  сада с  семьями  воспитанников,  наметить  формы  его  организации,  создать  единое  педагогическое  сообщество,  цель  которого-преемственность  в  методах и приёмах  воспитания и  обучения  дошкольник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49:00Z</dcterms:created>
  <dc:creator>Алёна</dc:creator>
  <dc:description/>
  <cp:keywords/>
  <dc:language>en-US</dc:language>
  <cp:lastModifiedBy>Алёна</cp:lastModifiedBy>
  <dcterms:modified xsi:type="dcterms:W3CDTF">2013-01-19T17:57:00Z</dcterms:modified>
  <cp:revision>1</cp:revision>
  <dc:subject/>
  <dc:title/>
</cp:coreProperties>
</file>