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Логоритмические игровые упражнения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.Упражнение.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ть тяну – рыбу ловлю.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пало немало: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мь окуней, пять карасей.</w:t>
      </w:r>
    </w:p>
    <w:p>
      <w:pPr>
        <w:pStyle w:val="Normal"/>
        <w:ind w:left="360" w:hanging="0"/>
        <w:jc w:val="center"/>
        <w:rPr>
          <w:i/>
          <w:i/>
          <w:color w:val="000080"/>
        </w:rPr>
      </w:pPr>
      <w:r>
        <w:rPr>
          <w:i/>
          <w:color w:val="000080"/>
        </w:rPr>
        <w:t>(ноги на ширине плеч, обеими руками «тянут сеть», сначала – справа к себе, переносят тяжесть на левую ногу, затем – слева к себе, перенося тяжесть на правую ногу)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дин ершок – </w:t>
      </w:r>
    </w:p>
    <w:p>
      <w:pPr>
        <w:pStyle w:val="Normal"/>
        <w:ind w:left="360" w:hanging="0"/>
        <w:jc w:val="center"/>
        <w:rPr>
          <w:i/>
          <w:i/>
          <w:color w:val="000080"/>
        </w:rPr>
      </w:pPr>
      <w:r>
        <w:rPr>
          <w:i/>
          <w:color w:val="000080"/>
        </w:rPr>
        <w:t>(показать его малую величину указательными пальцами обеих рук)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того в горшок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одной рукой перед собой изобразить горшок, другой «бросать туда рыбу»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хи наварю –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мешать рукой в изображаемом горшке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х ребят накормлю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(развести обе руки в стороны, поворачиваться в одну сторону, прямо, в другую, выражая радость и дружелюбие).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. Упражнение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яни холст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покроичку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яни холст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рубашечку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яни – потягивай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с силой разводить руки в стороны на каждую строчку)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перёк накладывай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хлопать сверху одной ладошкой по другой)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3. Упражнение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Тяни холсты                                          Тяни, тяни,</w:t>
      </w:r>
    </w:p>
    <w:p>
      <w:pPr>
        <w:pStyle w:val="Normal"/>
        <w:tabs>
          <w:tab w:val="clear" w:pos="708"/>
          <w:tab w:val="center" w:pos="4898" w:leader="none"/>
        </w:tabs>
        <w:jc w:val="center"/>
        <w:rPr/>
      </w:pPr>
      <w:r>
        <w:rPr>
          <w:color w:val="000080"/>
          <w:sz w:val="28"/>
          <w:szCs w:val="28"/>
        </w:rPr>
        <w:t>На покроичку.</w:t>
        <w:tab/>
        <w:t xml:space="preserve">       Потягива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Тяни холсты                                           Да поперёк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На рубашечку.</w:t>
        <w:tab/>
        <w:t xml:space="preserve">                          Подкладывай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с силой разводить руки в стороны на каждую строчку).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маме холст,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обе руки протянуть в одну сторону)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тяте (папе) холст,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в другую сторону)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Вовочкин холст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мышиный хвост.</w:t>
      </w:r>
    </w:p>
    <w:p>
      <w:pPr>
        <w:pStyle w:val="Normal"/>
        <w:ind w:left="360" w:hanging="0"/>
        <w:jc w:val="center"/>
        <w:rPr>
          <w:i/>
          <w:i/>
          <w:color w:val="000080"/>
        </w:rPr>
      </w:pPr>
      <w:r>
        <w:rPr>
          <w:i/>
          <w:color w:val="000080"/>
        </w:rPr>
        <w:t>(показать его малую величину указательными пальцами обеих рук)</w:t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4. Упражнение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яни холст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яни холст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рубашечку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поглаживать себя от плеч до пояса - 2 раза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столешничек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«поглаживать скатерть» - перед собой, от живота в стороны – 2раза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5. Упражнение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дёт кузнец из кузницы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шагать на месте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сёт кузнец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поднять с силой вверх правую руку со сжатыми в кулак пальцами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а молота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поднять левую руку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, тук, тук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три раза ударить кулаком о кулак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 ударим разом вдруг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(семь раз ударить кулак о кулок).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6. Упражнение.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дёт Кузьма  из кузницы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сёт кузнец два молота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</w:t>
      </w:r>
      <w:r>
        <w:rPr>
          <w:i/>
          <w:color w:val="000080"/>
        </w:rPr>
        <w:t>(шагать на месте, поднять с силой вверх правую руку со сжатыми в кулак пальцами, поднять левую руку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всех люд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куёт гвоздей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восемь раз стукнуть кулаком о кулак)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При повторении текста меняется положение рук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7. Упражнение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еби, ребята, посильней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ускай весло дружнее!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ша лодочка идёт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аётся вперёд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ом – вводом веселее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ем дома поскорее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сесть на пол, ноги вытянуть вперёд, изображать греблю)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8. Упражнение.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й, тата, тата, тата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жалуйте решет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чки посеять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«сеять муку» - обе ладони смотрят одна на другую, на некотором расстоянии, двигать мягкими кистями вправо-влево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ирожки затеять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хлопать в ладошки, сложенными чашечками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для нашей лапушк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теем оладушки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обе руки протянуть вперёд ладонями вверх, чуть в стороны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ечём блинк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кормим сынка.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i/>
          <w:color w:val="000080"/>
        </w:rPr>
        <w:t>(хлопать – то одна, то другая рука сверху)</w:t>
      </w:r>
      <w:r>
        <w:rPr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9. Упражнение.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ынцы – брынцы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ките блинцы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«печём блины» - хлопаем в ладоши, то одна рука сверху, то другая –2р.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жьте маслянее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б было повкуснее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поглаживать одну ладонь другой – к себе, а тыльной стороной ладони – от себя, при повторении этих слов гладить другую ладонь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0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ынцы – брынцы,             Тинь – тинька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айте блинцы.                Подай блинки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«дай» - движения кистями к себе, то с одной стороны, то с другой стороны -2р.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1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убы, дубочки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ку блиночки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линочки горячи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хотят сидеть в печи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линочки румяные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маслицем сметаною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ритмично хлопать так, чтобы то одна, то другая рука была сверху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2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тпру, тпру, тпру!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вари кашу круту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ри жиденькую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ри мяконькую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 малошненькую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«варить кашу» - одну руку скруглить перед собой, чуть сбоку, пальцы упираются в грудь – это горшок, другой рукой «помешивать» в нём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color w:val="800000"/>
          <w:sz w:val="28"/>
          <w:szCs w:val="28"/>
          <w:u w:val="single"/>
        </w:rPr>
        <w:t>13. Упражнение,__________________________________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у-ту-ту, гу-гу-гу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ри кашу круту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«варить кашу»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ливать молочка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«лить молоко»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корми казачка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развести обе руки в стороны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color w:val="800000"/>
          <w:sz w:val="28"/>
          <w:szCs w:val="28"/>
          <w:u w:val="single"/>
        </w:rPr>
        <w:t>14. Упражнение.</w:t>
      </w:r>
      <w:r>
        <w:rPr>
          <w:b/>
          <w:color w:val="800000"/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-ту-ту-ту-ту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вари кашу круту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ри жиденьку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«варить кашу»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рми Митеньку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  <w:color w:val="000080"/>
        </w:rPr>
        <w:t>(обе руки протянуть вперёд, чуть в стороны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color w:val="800000"/>
          <w:sz w:val="28"/>
          <w:szCs w:val="28"/>
          <w:u w:val="single"/>
        </w:rPr>
        <w:t>15. Упражнение.</w:t>
      </w:r>
      <w:r>
        <w:rPr>
          <w:b/>
          <w:color w:val="800000"/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й, сей горох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родится неплох!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тлично хорош –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упен и пригож.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i/>
          <w:color w:val="003366"/>
        </w:rPr>
        <w:t>(одну руку скруглить перед собой пальцами к груди – это корзинка; другой рукой из неё «доставать горох и разбрасывать его»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6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одитесь, бобы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уты и велики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чистом поле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все доли –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потеху старым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веселье малым!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при повторении текста менять положение рук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color w:val="800000"/>
          <w:sz w:val="28"/>
          <w:szCs w:val="28"/>
          <w:u w:val="single"/>
        </w:rPr>
        <w:t>17. Упражнение.__________________________________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душки – лады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поливаны сады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  <w:t>(схватится за голову и качать ею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досуг поливать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  <w:t>(отмахнутся обеими руками – 4р.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о ладушки играть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  <w:t>(ритмично хлопать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8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, лады, лады, лады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посажены сады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качать головой, схватившись за неё обеими руками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мой Васька пойдёт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шагать на месте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посадит и польёт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наклонившись, имитировать сначала посадку, а потом поливку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9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олка, иголка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остра и колка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коли мне пальчик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ей сарафанчик!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сидя на полу, «шьют» - тянут иголку с ниткой в сторону, чуть вверх от себя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0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золоченная прялица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рядём, а нитка тянется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рядём, а нитка тянется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работа наша нравится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девочки сидят и «прядут» - левая рука согнута в локте, ладонь повернуть в сторону; массируя большим пальцем указательный и средний, девочки ведут правой рукой воображаемую нить сверху вниз, чуть в сторону; при повторении поменять положение рук).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1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ли-лели-лели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жи дрова коли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дети сидят на полу замахиваясь, «колют дрова», сцепив пальцы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кладывали заиньки –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хлопают одной ладонью по другой, постепенно поднимая верхнюю ладонь всё выше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а больших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встают и обе руки поднимают вверх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маленький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присаживаются на корточки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ботают, не ленятся –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похлопывают ладонью о ладонь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ожили три пленницы!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показывают три пальца – указательный, средний и безымянный, соединив мизинец с большим пальцем)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2. Упражнение.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Строим дом»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-тук молотком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дети сидят на корточках в кругу и хором произносят текст; на слова «тук-тук…» дети стучат об пол молоточком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оим, строим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вый дом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вый дом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вый дом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(встают, поднимают руки вверх и соединяют их в центре, как бы образуя выстроенный дом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к-тук молотком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(дети сидят на корточках в кругу и хором произносят текст; на слова «тук-тук…» дети стучат об пол молоточком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хороший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оим дом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color w:val="000080"/>
        </w:rPr>
      </w:pPr>
      <w:r>
        <w:rPr>
          <w:color w:val="000080"/>
          <w:sz w:val="28"/>
          <w:szCs w:val="28"/>
        </w:rPr>
        <w:t xml:space="preserve"> </w:t>
      </w:r>
      <w:r>
        <w:rPr>
          <w:i/>
          <w:color w:val="000080"/>
        </w:rPr>
        <w:t xml:space="preserve">(затем дети разбегаются и опять, возвращаются на свои места)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3. Упражнение.__________________________________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Пильщики»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ила, пила,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Пила живей,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домик строим для зверей!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ы теперь бревно осилим –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илим, пилим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илим, пилим!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 – два, раз – два –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ут на зиму дрова!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дети берутся за руки, имитируют пилку дров, и произносят).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4. Упражнение.__________________________________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Столяры»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дети стоят в кругу и производят соответствующие действия по тексту; у каждого ребёнка молоток – палочка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ну-ка веселе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арим молотком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крепче, поровне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гвоздики забьём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ук-тук, тук-тук,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ук-тук, тук-тук,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й ду-ду, ай ду-ду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дит ворон на дубу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-ой-ой, ой-ой-ой!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й вырос дом большой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дети показывают движениями рук величину дома)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515100" cy="948753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440"/>
                          <a:chOff x="0" y="0"/>
                          <a:chExt cx="6515280" cy="9487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9440" cy="9330120"/>
                          </a:xfrm>
                          <a:prstGeom prst="rtTriangle">
                            <a:avLst/>
                          </a:pr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920"/>
                            <a:ext cx="6297840" cy="317520"/>
                          </a:xfrm>
                          <a:prstGeom prst="rtTriangle">
                            <a:avLst/>
                          </a:prstGeom>
                          <a:solidFill>
                            <a:srgbClr val="66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2120" y="96480"/>
                            <a:ext cx="262080" cy="9390960"/>
                          </a:xfrm>
                          <a:prstGeom prst="rtTriangle">
                            <a:avLst/>
                          </a:pr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720"/>
                            <a:ext cx="6225480" cy="316080"/>
                          </a:xfrm>
                          <a:prstGeom prst="rtTriangle">
                            <a:avLst/>
                          </a:prstGeom>
                          <a:solidFill>
                            <a:srgbClr val="66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9pt;width:513pt;height:747.1pt" coordorigin="-360,178" coordsize="10260,1494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6633" stroked="f" o:allowincell="f" style="position:absolute;left:-360;top:179;width:455;height:14692;flip:y;mso-wrap-style:none;v-text-anchor:middle" type="_x0000_t6">
                  <v:fill o:detectmouseclick="t" type="solid" color2="#ff99cc"/>
                  <v:stroke color="#3465a4" joinstyle="round" endcap="flat"/>
                  <w10:wrap type="none"/>
                </v:shape>
                <v:shape id="shape_0" fillcolor="#66cccc" stroked="f" o:allowincell="f" style="position:absolute;left:-360;top:14620;width:9917;height:499;mso-wrap-style:none;v-text-anchor:middle" type="_x0000_t6">
                  <v:fill o:detectmouseclick="t" type="solid" color2="#993333"/>
                  <v:stroke color="#3465a4" joinstyle="round" endcap="flat"/>
                  <w10:wrap type="none"/>
                </v:shape>
                <v:shape id="shape_0" fillcolor="#006633" stroked="f" o:allowincell="f" style="position:absolute;left:9486;top:331;width:412;height:14788;flip:x;mso-wrap-style:none;v-text-anchor:middle" type="_x0000_t6">
                  <v:fill o:detectmouseclick="t" type="solid" color2="#ff99cc"/>
                  <v:stroke color="#3465a4" joinstyle="round" endcap="flat"/>
                  <w10:wrap type="none"/>
                </v:shape>
                <v:shape id="shape_0" fillcolor="#66cccc" stroked="f" o:allowincell="f" style="position:absolute;left:96;top:180;width:9803;height:497;flip:xy;mso-wrap-style:none;v-text-anchor:middle" type="_x0000_t6">
                  <v:fill o:detectmouseclick="t" type="solid" color2="#99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3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9436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Игр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на основе фольклорного материала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8pt;mso-wrap-distance-left:2.9pt;mso-wrap-distance-right:2.9pt;mso-wrap-distance-top:2.9pt;mso-wrap-distance-bottom:2.9pt;margin-top:10.9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Игр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упраж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(на основе фольклорного матери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502660</wp:posOffset>
            </wp:positionH>
            <wp:positionV relativeFrom="paragraph">
              <wp:posOffset>-401955</wp:posOffset>
            </wp:positionV>
            <wp:extent cx="2825750" cy="2820035"/>
            <wp:effectExtent l="0" t="0" r="0" b="0"/>
            <wp:wrapNone/>
            <wp:docPr id="3" name="NA021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8" t="-8307" r="-4029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8:00Z</dcterms:created>
  <dc:creator>Леоновы</dc:creator>
  <dc:description/>
  <cp:keywords/>
  <dc:language>en-US</dc:language>
  <cp:lastModifiedBy>Samsung</cp:lastModifiedBy>
  <cp:lastPrinted>2008-04-21T16:22:00Z</cp:lastPrinted>
  <dcterms:modified xsi:type="dcterms:W3CDTF">2012-07-12T11:37:00Z</dcterms:modified>
  <cp:revision>11</cp:revision>
  <dc:subject/>
  <dc:title/>
</cp:coreProperties>
</file>