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EAA9" w:val="clear"/>
        <w:spacing w:before="4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Style w:val="1"/>
          <w:rFonts w:ascii="Verdana" w:hAnsi="Verdana" w:eastAsia="Calibri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993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EAA9" w:val="clear"/>
        <w:rPr/>
      </w:pPr>
      <w:r>
        <w:rPr>
          <w:rStyle w:val="1"/>
          <w:rFonts w:eastAsia="Calibri" w:cs="Verdana" w:ascii="Verdana" w:hAnsi="Verdana"/>
        </w:rPr>
        <w:t>(Б. Заходер)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Calibri" w:cs="Verdana" w:ascii="Verdana" w:hAnsi="Verdana"/>
        </w:rPr>
        <w:t>Слесарь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2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Мне нужны такие вещи:</w:t>
        <w:br/>
        <w:t>Молоток,</w:t>
        <w:br/>
        <w:t>Тиски</w:t>
        <w:br/>
        <w:t>И клещи,</w:t>
        <w:br/>
        <w:t>Ключ,</w:t>
        <w:br/>
        <w:t>Напильник</w:t>
        <w:br/>
        <w:t>И ножовка,</w:t>
        <w:br/>
        <w:t>А всего нужней —</w:t>
        <w:br/>
        <w:t xml:space="preserve">Сноровка!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3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4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Сапожник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5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Мастер, мастер,</w:t>
        <w:br/>
        <w:t>Помоги —</w:t>
        <w:br/>
        <w:t>Прохудились</w:t>
        <w:br/>
        <w:t>Сапоги.</w:t>
        <w:br/>
        <w:t>Забивай покрепче</w:t>
        <w:br/>
        <w:t>Гвозди —</w:t>
        <w:br/>
        <w:t>Мы пойдём сегодня</w:t>
        <w:br/>
        <w:t xml:space="preserve">В гости.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2EAA9" w:val="clear"/>
        <w:rPr>
          <w:rFonts w:ascii="Verdana" w:hAnsi="Verdana" w:cs="Verdana"/>
        </w:rPr>
      </w:pPr>
      <w:r>
        <w:rPr>
          <w:rStyle w:val="1"/>
          <w:rFonts w:eastAsia="Calibri" w:cs="Verdana" w:ascii="Verdana" w:hAnsi="Verdana"/>
        </w:rPr>
        <w:t xml:space="preserve">Шофёр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ind w:left="72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ачу,</w:t>
        <w:br/>
        <w:t>Лечу</w:t>
        <w:br/>
        <w:t>Во весь опор.</w:t>
        <w:br/>
        <w:t>Я сам — шофёр</w:t>
        <w:br/>
        <w:t>И сам — мотор.</w:t>
        <w:br/>
        <w:t>Нажимаю</w:t>
        <w:br/>
        <w:t>На педаль —</w:t>
        <w:br/>
        <w:t>И машина</w:t>
        <w:br/>
        <w:t xml:space="preserve">Мчится вдаль. </w:t>
      </w:r>
    </w:p>
    <w:p>
      <w:pPr>
        <w:pStyle w:val="Normal"/>
        <w:shd w:fill="F2EAA9" w:val="clear"/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8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9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Повара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0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Как легко приготовить обед!</w:t>
        <w:br/>
        <w:t>Ничего в этом трудного нет.</w:t>
        <w:br/>
        <w:t>Это проще простого:</w:t>
        <w:br/>
        <w:t>Это раз — и готово!</w:t>
        <w:br/>
        <w:t>(Если мама готовит обед.)</w:t>
        <w:br/>
        <w:t>Но бывает, что некогда маме,</w:t>
        <w:br/>
        <w:t>И обед себе варим мы сами,</w:t>
        <w:br/>
        <w:t>И тогда</w:t>
        <w:br/>
        <w:t>(Не пойму, в чем секрет!)</w:t>
        <w:br/>
        <w:t>Очень</w:t>
        <w:br/>
        <w:t>Трудно</w:t>
        <w:br/>
        <w:t>Готовить</w:t>
        <w:br/>
        <w:t xml:space="preserve">Обед.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11" name="Рисунок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2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Переплётчица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3" name="Рисунок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Заболела</w:t>
        <w:br/>
        <w:t>Эта книжка:</w:t>
        <w:br/>
        <w:t>Изорвал её</w:t>
        <w:br/>
        <w:t>Братишка.</w:t>
        <w:br/>
        <w:t>Я больную</w:t>
        <w:br/>
        <w:t>Пожалею:</w:t>
        <w:br/>
        <w:t>Я возьму её</w:t>
        <w:br/>
        <w:t xml:space="preserve">И склею.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14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Портниха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5" name="Рисунок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Целый день сегодня</w:t>
        <w:br/>
        <w:t>Шью.</w:t>
        <w:br/>
        <w:t>Я одела</w:t>
        <w:br/>
        <w:t>Всю семью.</w:t>
        <w:br/>
        <w:t>Погоди немного, кошка,</w:t>
        <w:br/>
        <w:t xml:space="preserve">Будет и тебе одёжка!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16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7" name="Рисунок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Монтёр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18" name="Рисунок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Посмотрите,</w:t>
        <w:br/>
        <w:t>Как хитёр</w:t>
        <w:br/>
        <w:t>Этот маленький монтёр:</w:t>
        <w:br/>
        <w:t>Он пока</w:t>
        <w:br/>
        <w:t>Проводит свет</w:t>
        <w:br/>
        <w:t>Только там,</w:t>
        <w:br/>
        <w:t xml:space="preserve">Где тока нет.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19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3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20" name="Рисунок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Строители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21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  <w:t>Пусть не сердятся родители,</w:t>
        <w:br/>
        <w:t>Что измажутся</w:t>
        <w:br/>
        <w:t>Строители,</w:t>
        <w:br/>
        <w:t>Потому что тот, кто строит,</w:t>
        <w:br/>
        <w:t>Тот чего-нибудь да стоит!</w:t>
        <w:br/>
        <w:br/>
        <w:t>И неважно, что пока</w:t>
        <w:br/>
        <w:t xml:space="preserve">Этот домик из песка! </w:t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EAA9" w:val="clea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01925" cy="3329940"/>
            <wp:effectExtent l="0" t="0" r="0" b="0"/>
            <wp:docPr id="22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50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1.Ты учишь буквы складывать,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 xml:space="preserve">Считать,        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Цветы растить и бабочек ловить,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На всё смотреть и всё запоминать,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И всё родное, русское любить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</w:t>
            </w:r>
            <w:r>
              <w:rPr>
                <w:color w:val="800080"/>
                <w:sz w:val="28"/>
                <w:szCs w:val="28"/>
              </w:rPr>
              <w:t>(воспитатель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С малышами я вожус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С ними провожу все дн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Никогда я не сержусь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На проделки ребятн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С ними я хожу гулят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Их укладываю спать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И, конечно же, люблю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Я профессию свою.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</w:t>
            </w:r>
            <w:r>
              <w:rPr>
                <w:color w:val="800080"/>
                <w:sz w:val="28"/>
                <w:szCs w:val="28"/>
              </w:rPr>
              <w:t>(воспитатель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 Встаём мы очень рано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 xml:space="preserve">Ведь наша забота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Всех отвозить по утрам на работу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800080"/>
                <w:sz w:val="28"/>
                <w:szCs w:val="28"/>
              </w:rPr>
              <w:t>(водитель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 Кто в дни болезней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Всех полезней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 xml:space="preserve">И лечит всех от всех 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Болезней?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докто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. В прошлый раз был педагогом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Послезавтра – машинист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Должен знать он очень много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 xml:space="preserve">Потому, что он… 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800080"/>
                <w:sz w:val="28"/>
                <w:szCs w:val="28"/>
              </w:rPr>
              <w:t>(артист)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Сегодня играла я Бабу – Ягу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 xml:space="preserve">А завтра Снегурку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Сыграть Я смогу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800080"/>
                <w:sz w:val="28"/>
                <w:szCs w:val="28"/>
              </w:rPr>
              <w:t xml:space="preserve">(актриса)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. Наведёт стеклянный глаз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Щелкнет раз – и помнит всё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800080"/>
                <w:sz w:val="28"/>
                <w:szCs w:val="28"/>
              </w:rPr>
              <w:t>(фотограф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. Кто у постели больного сидит?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И как лечится, он всем говорит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Кто болен – он капли предложит      принят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Тому, кто здоров, - разрешит погулять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доктор).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7. Мы учим детишек,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Читать и писат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Природу любит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 xml:space="preserve">Стариков уважать. 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800080"/>
                <w:sz w:val="28"/>
                <w:szCs w:val="28"/>
              </w:rPr>
              <w:t>(учитель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. Разгребает снег лопатой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Подметает двор метлой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Догадались ли, ребята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</w:t>
            </w:r>
            <w:r>
              <w:rPr>
                <w:color w:val="800080"/>
                <w:sz w:val="28"/>
                <w:szCs w:val="28"/>
              </w:rPr>
              <w:t>Кто следит за чистотой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800080"/>
                <w:sz w:val="28"/>
                <w:szCs w:val="28"/>
              </w:rPr>
              <w:t>(дворник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9. С огнём бороться мы должны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Мы смелые работники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Мы очень людям всем нужны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Так кто же мы?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800080"/>
                <w:sz w:val="28"/>
                <w:szCs w:val="28"/>
              </w:rPr>
              <w:t>(пожарники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. Если вьётся пламя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Дым валит столбом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«Ноль – один» мы наберём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Его на помощь позовём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800080"/>
                <w:sz w:val="28"/>
                <w:szCs w:val="28"/>
              </w:rPr>
              <w:t xml:space="preserve">(пожарный)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1.  Вот на краешке с опаской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</w:t>
            </w:r>
            <w:r>
              <w:rPr>
                <w:color w:val="800080"/>
                <w:sz w:val="28"/>
                <w:szCs w:val="28"/>
              </w:rPr>
              <w:t>Он железо красит краской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</w:t>
            </w:r>
            <w:r>
              <w:rPr>
                <w:color w:val="800080"/>
                <w:sz w:val="28"/>
                <w:szCs w:val="28"/>
              </w:rPr>
              <w:t>У него в руках ведро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</w:t>
            </w:r>
            <w:r>
              <w:rPr>
                <w:color w:val="800080"/>
                <w:sz w:val="28"/>
                <w:szCs w:val="28"/>
              </w:rPr>
              <w:t>Сам расписан он пестро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800080"/>
                <w:sz w:val="28"/>
                <w:szCs w:val="28"/>
              </w:rPr>
              <w:t>(маля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2. К своей машине он спешит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Чтоб завести мотор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е любит утром долго спат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Чуть свет встаёт…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шофёр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3. На такси и самосвале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На пожарной и на скорой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Вы, конечно, их узнали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Трудятся весь день …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шофё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4. Завтра утром наша мам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Отправляется в полёт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отому что наша мам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азывается…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800080"/>
                <w:sz w:val="28"/>
                <w:szCs w:val="28"/>
              </w:rPr>
              <w:t>(пилот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5. Мы рано встаём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Ведь наша забота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Всех отвозить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о утрам на работу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шофё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6. Ежедневно спозаранку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В руки он берёт баранку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рутит, вертит так и сяк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Но не съест её никак!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шофё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17. Скажи, кто так вкусно 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Готовит щи капустные,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Пахучие котлеты,  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алаты, винегреты,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Все завтраки обеды?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повар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18. Он на мостике стоит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И имеет грозный вид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Управляет кораблём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А бинокль всегда при нём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800080"/>
                <w:sz w:val="28"/>
                <w:szCs w:val="28"/>
              </w:rPr>
              <w:t>(капитан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. Его приходу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аждый рад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огда на кухне водопад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</w:t>
            </w:r>
            <w:r>
              <w:rPr>
                <w:color w:val="800080"/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20. Средь облаков на высоте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Мы дружно строим новый дом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Чтобы в тепле и красот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частливо люди жили в нём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800080"/>
                <w:sz w:val="28"/>
                <w:szCs w:val="28"/>
              </w:rPr>
              <w:t>(строители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. Ставя ловких две руки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аблуки на башмаки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И набойки на каблук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Тоже дело этих рук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800080"/>
                <w:sz w:val="28"/>
                <w:szCs w:val="28"/>
              </w:rPr>
              <w:t>(сапожник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22. На работе день – деньской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Он командует рукой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однимает та рук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то пудов под облака.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800080"/>
                <w:sz w:val="28"/>
                <w:szCs w:val="28"/>
              </w:rPr>
              <w:t>(крановщик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23. У этой волшебницы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Этой художницы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е кисти, не краски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А гребень и ножницы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Она обладает таинственной силой: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 кому прикоснётся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Тот станет красивей!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</w:t>
            </w:r>
            <w:r>
              <w:rPr>
                <w:color w:val="800080"/>
                <w:sz w:val="28"/>
                <w:szCs w:val="28"/>
              </w:rPr>
              <w:t xml:space="preserve">(парикмахер)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24. Он принёс нам телеграмму: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«Приезжаю. Ждите. Мама.»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Деду пенсию принёс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Хоть совсем не дед Мороз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а ногах с рассвета он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Кто же это?                (почтальон).                                               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25. Я рубашку сшила мишке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Я сошью ему штанишк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азови скорей, кто я?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у, конечно же …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800080"/>
                <w:sz w:val="28"/>
                <w:szCs w:val="28"/>
              </w:rPr>
              <w:t>(швея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26. Он бревно отешет ловко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Рамы сделает, навес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У него смолой спецовк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 xml:space="preserve">Как сосновый пахнет лес.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800080"/>
                <w:sz w:val="28"/>
                <w:szCs w:val="28"/>
              </w:rPr>
              <w:t>(плотник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. Складывает цифры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Цифры вычитает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Доходы и расходы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В отчёте представляет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Здесь доход, а здесь расход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ичего не пропадёт!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800080"/>
                <w:sz w:val="28"/>
                <w:szCs w:val="28"/>
              </w:rPr>
              <w:t>(бухгалте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. Мы защитники страны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Тренированы, сильны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ограничники, танкисты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Моряки, артиллеристы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лужбу мы несём везде: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а земле и на воде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</w:t>
            </w:r>
            <w:r>
              <w:rPr>
                <w:color w:val="800080"/>
                <w:sz w:val="28"/>
                <w:szCs w:val="28"/>
              </w:rPr>
              <w:t>(военнослужащие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9. Если наводнен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Иль землетрясение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а помощь нам всегда придёт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И нас от гибели спасёт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800080"/>
                <w:sz w:val="28"/>
                <w:szCs w:val="28"/>
              </w:rPr>
              <w:t>(спасатель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0. Он с утра в столовой нашей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Варит суп, компот и кашу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800080"/>
                <w:sz w:val="28"/>
                <w:szCs w:val="28"/>
              </w:rPr>
              <w:t>(пова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1. Из просеянной муки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Он печёт нам пироги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Булки, плюшки, сайк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то он? Угадай-ка!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800080"/>
                <w:sz w:val="28"/>
                <w:szCs w:val="28"/>
              </w:rPr>
              <w:t>(пекарь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. Он одет в комбинезон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Ловко красит рамы он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обелил он потолок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делать нам ремонт помог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800080"/>
                <w:sz w:val="28"/>
                <w:szCs w:val="28"/>
              </w:rPr>
              <w:t>(маля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3. Он вылечит корь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И бронхит, и ангину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ропишет пилюли и витамины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800080"/>
                <w:sz w:val="28"/>
                <w:szCs w:val="28"/>
              </w:rPr>
              <w:t>(врач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4. Феном, щёткой и расчёской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Ловко сделает причёску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</w:t>
            </w:r>
            <w:r>
              <w:rPr>
                <w:color w:val="800080"/>
                <w:sz w:val="28"/>
                <w:szCs w:val="28"/>
              </w:rPr>
              <w:t>(парикмахер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5. У него серьёзный вид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За порядком он следит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Ясным днём, ночной порой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Охраняет наш покой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</w:t>
            </w:r>
            <w:r>
              <w:rPr>
                <w:color w:val="800080"/>
                <w:sz w:val="28"/>
                <w:szCs w:val="28"/>
              </w:rPr>
              <w:t>(милиционер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36. У него товаров горы –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Огурцы и помидоры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Кабачки, капуста, мёд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</w:t>
            </w:r>
            <w:r>
              <w:rPr>
                <w:color w:val="800080"/>
                <w:sz w:val="28"/>
                <w:szCs w:val="28"/>
              </w:rPr>
              <w:t>Всё он людям продаёт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800080"/>
                <w:sz w:val="28"/>
                <w:szCs w:val="28"/>
              </w:rPr>
              <w:t>(продавец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7. Мы работаем бригадой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Нам везут песок, бетон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Дружно потрудиться надо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Чтоб построить нов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800080"/>
                <w:sz w:val="28"/>
                <w:szCs w:val="28"/>
              </w:rPr>
              <w:t>(строител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7655" cy="16002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7640" cy="141859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4695" cy="14382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8490" cy="147574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3830" cy="136271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 столкнутся – стук да стук!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ишину вспугнут вокруг.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Толстый тоненького бьёт – 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онкий что-нибудь прибьёт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</w:t>
            </w:r>
            <w:r>
              <w:rPr>
                <w:color w:val="008000"/>
                <w:sz w:val="28"/>
                <w:szCs w:val="28"/>
              </w:rPr>
              <w:t>(молоток и гвозд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Бьёт Ермилку по затылку – 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н не плачет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>Только ножку прячет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</w:t>
            </w:r>
            <w:r>
              <w:rPr>
                <w:color w:val="008000"/>
                <w:sz w:val="28"/>
                <w:szCs w:val="28"/>
              </w:rPr>
              <w:t>(молоток и гвоздь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 сеньора есть причуда: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ам сеньор по доброй воле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оловой стучит повсюду,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о не чувствует он бол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8000"/>
                <w:sz w:val="28"/>
                <w:szCs w:val="28"/>
              </w:rPr>
              <w:t>(молото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ам худ, а голова с пуд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8000"/>
                <w:sz w:val="28"/>
                <w:szCs w:val="28"/>
              </w:rPr>
              <w:t>(молоток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 увижу лежебоку,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 валяется без проку,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 прижму его к доске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а как стукну по башке.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 доску спрячется бедняжка –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уть видна его фураж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</w:t>
            </w:r>
            <w:r>
              <w:rPr>
                <w:color w:val="008000"/>
                <w:sz w:val="28"/>
                <w:szCs w:val="28"/>
              </w:rPr>
              <w:tab/>
              <w:t xml:space="preserve"> (молоток и гвозд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олова в избе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оги в стен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8000"/>
                <w:sz w:val="28"/>
                <w:szCs w:val="28"/>
              </w:rPr>
              <w:t>(гвоздь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езде суёт свой нос вито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ыру проделает в стене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бы узнать, а что на то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ратной сторон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8000"/>
                <w:sz w:val="28"/>
                <w:szCs w:val="28"/>
              </w:rPr>
              <w:t>(сверл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Если видишь – я кружусь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то значит – я тружусь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8000"/>
                <w:sz w:val="28"/>
                <w:szCs w:val="28"/>
              </w:rPr>
              <w:t>(дрель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 них всегда тяжёлый труд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сё что-то жмут, все что-то жму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8000"/>
                <w:sz w:val="28"/>
                <w:szCs w:val="28"/>
              </w:rPr>
              <w:t>(тиск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остя примут от душ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ак обнимут – не дыш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8000"/>
                <w:sz w:val="28"/>
                <w:szCs w:val="28"/>
              </w:rPr>
              <w:t>(тиск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Цепкий рот на тех сердит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то зазря в доске сиди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8000"/>
                <w:sz w:val="28"/>
                <w:szCs w:val="28"/>
              </w:rPr>
              <w:t>(клещ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убастый зверё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Грызёт с визгом дубок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8000"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 деревянной речк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лывёт кораблик новы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вивается в колёсик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ымок его сосновы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8000"/>
                <w:sz w:val="28"/>
                <w:szCs w:val="28"/>
              </w:rPr>
              <w:t>(рубано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ревянная рек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ревянный катеро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над катером струитс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ревянный дымо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8000"/>
                <w:sz w:val="28"/>
                <w:szCs w:val="28"/>
              </w:rPr>
              <w:t>(рубано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У конька, горбунка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ревянные бо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 него из - под копыт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тружка белая лети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8000"/>
                <w:sz w:val="28"/>
                <w:szCs w:val="28"/>
              </w:rPr>
              <w:t>(рубано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Едет, едет взад - вперёд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В зубы возьмёт –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а две части разоймё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8000"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Доску грызла и куса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а пол крошек наброса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о не съела ни куска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Знать не вкусная дос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8000"/>
                <w:sz w:val="28"/>
                <w:szCs w:val="28"/>
              </w:rPr>
              <w:t>(пи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инялась кума за дело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Завизжала и запел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Ела – ела дуб, дуб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оломала зуб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8000"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убами дерево грызёт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песню звонкую поёт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«Жила – была, жила – был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На свете острая…» 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ab/>
              <w:t xml:space="preserve">                                                (пи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иний домик у воро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Угадай, кто в нём живёт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Дверца узкая на крыше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е для белки, не для мыши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Даже и не для скворца –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Для газет и письмец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В эту дверь влетают вести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олчаса проводят вмест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Вести долго не гостят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Во все стороны летя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8000"/>
                <w:sz w:val="28"/>
                <w:szCs w:val="28"/>
              </w:rPr>
              <w:t>(почтовый ящик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ежем, режем, вырезаем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Маме шить мы помогае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8000"/>
                <w:sz w:val="28"/>
                <w:szCs w:val="28"/>
              </w:rPr>
              <w:t>(ножниц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енький, кругленьки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А за хвост не поднять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8000"/>
                <w:sz w:val="28"/>
                <w:szCs w:val="28"/>
              </w:rPr>
              <w:t>(клубо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Маленького роста я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Тонкая и остра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осом путь себе ищу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За собою хвост тащу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</w:t>
            </w:r>
            <w:r>
              <w:rPr>
                <w:color w:val="008000"/>
                <w:sz w:val="28"/>
                <w:szCs w:val="28"/>
              </w:rPr>
              <w:t>(нитка с иголко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тичка – невелич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осиком нырнёт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Хвостиком вильнёт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Дорожку проведё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8000"/>
                <w:sz w:val="28"/>
                <w:szCs w:val="28"/>
              </w:rPr>
              <w:t>(иг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 - одинокая старух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Я прыгаю по полотну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нитку длинную из ух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Как паутинку я тяну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8000"/>
                <w:sz w:val="28"/>
                <w:szCs w:val="28"/>
              </w:rPr>
              <w:t>(иг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дежду всем да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лишь сама гол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8000"/>
                <w:sz w:val="28"/>
                <w:szCs w:val="28"/>
              </w:rPr>
              <w:t xml:space="preserve">(игл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 снежном поле на дорог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Мчится конь мой одноног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на много – много лет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Оставляет тёмный след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8000"/>
                <w:sz w:val="28"/>
                <w:szCs w:val="28"/>
              </w:rPr>
              <w:t>(карандаш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енький Ивашк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Деревянная рубаш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Где пройдётся, там след остаётс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8000"/>
                <w:sz w:val="28"/>
                <w:szCs w:val="28"/>
              </w:rPr>
              <w:t>(карандаш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говорились две ноги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Делать дуги и круг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8000"/>
                <w:sz w:val="28"/>
                <w:szCs w:val="28"/>
              </w:rPr>
              <w:t>(циркул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 люблю прямоту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Я самя пряма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Сделать ровную черт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Всем я помогаю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Что-нибудь без мен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ачертить сумей-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Угадайте-ка, друзья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Кто – же я?..                    (линейка)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Если ей работу дашь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Зря трудился карандаш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8000"/>
                <w:sz w:val="28"/>
                <w:szCs w:val="28"/>
              </w:rPr>
              <w:t xml:space="preserve">(резинка)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убы имеют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А зубной боли не знаю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8000"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ядом с дворником шагаю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Разгребаю снег кругом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ребятам помогаю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Делать гору строить до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8000"/>
                <w:sz w:val="28"/>
                <w:szCs w:val="28"/>
              </w:rPr>
              <w:t>(лопат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городник тот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С длинным носом живё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Где носом качнёт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Там вода течё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8000"/>
                <w:sz w:val="28"/>
                <w:szCs w:val="28"/>
              </w:rPr>
              <w:t>(лей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н с хоботом резиновым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С желудком парусиновы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Как загудит мотор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Глотает он и пыль, и сор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8000"/>
                <w:sz w:val="28"/>
                <w:szCs w:val="28"/>
              </w:rPr>
              <w:t>(пылесос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енький Ерофей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одпоясан коротенько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о полу скок-скок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о лавкам скок-скок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сел в уголо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8000"/>
                <w:sz w:val="28"/>
                <w:szCs w:val="28"/>
              </w:rPr>
              <w:t>(вени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То назад, то вперёд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Ходит, бродит пароход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Остановишь – горе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родырявит мор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8000"/>
                <w:sz w:val="28"/>
                <w:szCs w:val="28"/>
              </w:rPr>
              <w:t>(утю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 бываю выше дом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И легко одной руко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Поднимаю груз огромны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Кто, скажите, я такой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</w:t>
            </w:r>
            <w:r>
              <w:rPr>
                <w:color w:val="008000"/>
                <w:sz w:val="28"/>
                <w:szCs w:val="28"/>
              </w:rPr>
              <w:t>(подъёмный кран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ам, где строят новый дом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Ходит воин со щитом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Прогулялся валко, шатко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Ровной сделалась площад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8000"/>
                <w:sz w:val="28"/>
                <w:szCs w:val="28"/>
              </w:rPr>
              <w:t>(бульдозе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Начинает он копать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Заменяет сто лопа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8000"/>
                <w:sz w:val="28"/>
                <w:szCs w:val="28"/>
              </w:rPr>
              <w:t>(экскаватор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одит город великан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работу в океан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8000"/>
                <w:sz w:val="28"/>
                <w:szCs w:val="28"/>
              </w:rPr>
              <w:t>(корабл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рабль – великан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 по морю плывёт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рабль – великан по земле идё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ле пройдёт – урожай соберё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8000"/>
                <w:sz w:val="28"/>
                <w:szCs w:val="28"/>
              </w:rPr>
              <w:t>(комбайн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0.jpe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2:00Z</dcterms:created>
  <dc:creator>Леоновы</dc:creator>
  <dc:description/>
  <cp:keywords/>
  <dc:language>en-US</dc:language>
  <cp:lastModifiedBy>Игорь</cp:lastModifiedBy>
  <cp:lastPrinted>2008-04-21T16:07:00Z</cp:lastPrinted>
  <dcterms:modified xsi:type="dcterms:W3CDTF">2008-10-29T16:16:00Z</dcterms:modified>
  <cp:revision>17</cp:revision>
  <dc:subject/>
  <dc:title>Загадки о профессиях</dc:title>
</cp:coreProperties>
</file>