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паспорт прое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ма проекта: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«Человек и время»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>Зачем человеку знать время? Создание машины-времени.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>: вид – монопредметный, по предмету области – математический, по форме – практико-ориентированный.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среднесрочный (1 неделя)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екта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и обобщить знания детей о временных отношениях (части суток, дни недели, месяц, год, час, минута, секунда). Научить отражать абстрактные понятия о времени в конкретных действиях с моделями часов.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про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ть интерес к математике, представление 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навыки использования в речи слов, обозначающих временные категории,  развивать поисковую деятельность, творческую ак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учить определять время с помощью часов суток, часов недели, часов месяц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ывающие:</w:t>
      </w:r>
      <w:r>
        <w:rPr>
          <w:rFonts w:cs="Times New Roman" w:ascii="Times New Roman" w:hAnsi="Times New Roman"/>
          <w:sz w:val="28"/>
          <w:szCs w:val="28"/>
        </w:rPr>
        <w:t xml:space="preserve"> расширять кругозор детей через знакомство с разными видами часов и назначением часов. Воспитывать желание «беречь» врем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дети старшего дошкольного возраста, педаг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 проекта: </w:t>
      </w:r>
      <w:r>
        <w:rPr>
          <w:rFonts w:cs="Times New Roman" w:ascii="Times New Roman" w:hAnsi="Times New Roman"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уева Татьяна Владимиро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риально-техническое и учебно-методическо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ы для работы: картон, цветная бумага, альбомы, фломастеры, ножницы, клей и др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художественная литерату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и, загадки, пословицы, поговорки о времен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часов различных временных  промежут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 на развитие ориентировки во времени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редполагаемый результат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На основе </w:t>
      </w:r>
      <w:r>
        <w:rPr>
          <w:rFonts w:cs="Times New Roman" w:ascii="Times New Roman" w:hAnsi="Times New Roman"/>
          <w:sz w:val="28"/>
          <w:szCs w:val="28"/>
        </w:rPr>
        <w:t>систематизации и обобщения знаний дети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научатся  ориентироваться во </w:t>
      </w:r>
      <w:r>
        <w:rPr>
          <w:rFonts w:cs="Times New Roman" w:ascii="Times New Roman" w:hAnsi="Times New Roman"/>
          <w:sz w:val="28"/>
          <w:szCs w:val="28"/>
        </w:rPr>
        <w:t>временных отношениях (части суток, дни недели, месяц, год, час, минута, секунда)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учатся отражать абстрактные понятия о времени в конкретных действиях с моделями часов.  Создание «машины времени» будет способствовать развитию у детей творческого мышления, конструктивных способностей, воображения.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укт проект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модели « машины времени». Выступление на «научном»  симпозиуме «Я и мир вокруг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ентация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 прошла в форме выступления на «научном»  симпозиуме «Я и мир вокруг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прое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этап. Подготовительны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темы проекта и выбор формы для его защи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ов для реализации проек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дидактических игр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етодическим материалом, литературой по данной тем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этап.  Выполнение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«деталей» машин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модели «машины времен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знаний о временных отнош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этап. Результа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в форме демонстрации работы «машины времени» на «научном» симпозиуме «Я и мир вокруг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анализ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 реализации проекта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и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и 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и содерж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«В мире час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шествующая работа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ерии картинок «части суток», «времена года», «режим дня школьника».Заучивание стихов о частях суток и временах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очнить представления детей о частях суток                                                                                        и временах года,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накоплению опыта при изучении времени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 к изучению времени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развивать внимание, память, воображение, ассоциативное мышление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еседа по серии картинок «Части суток», «Времена года»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хи  о частях су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игры  «Где мое место?, «Что раньше, что потом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конструкции  «машину врем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часовую мастерску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ло мастера боитс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Цель: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 расширить знания детей о многообразии часов, их стро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уважение к людям разных профессий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о строением  цифербл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еседа о разных видах часов, о строении часов, о значении часовой и минутной стр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кум «Делу время, потехе – ча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математических иг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риентировка во вре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редставления 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знания о сутках, неделе, меся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ощрять желание играть в матема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ать памят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елкую моторику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ейн-ринг.</w:t>
            </w:r>
          </w:p>
        </w:tc>
      </w:tr>
      <w:tr>
        <w:trPr>
          <w:trHeight w:val="3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 Создаем машину врем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учить отражать абстрактные понятия в конкретных дейст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реплять умение пользоваться режущими и колющими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66"/>
              </w:rPr>
              <w:t>-</w:t>
            </w:r>
            <w:r>
              <w:rPr>
                <w:rFonts w:cs="Times New Roman" w:ascii="Times New Roman" w:hAnsi="Times New Roman"/>
              </w:rPr>
              <w:t>развить  творческую фантаз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ить модели часов суток, часов недели и часов .года (круги разного диаметра, выдержанных в соответствующей цветовой гамме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Разучивание стихов о времен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тупление на «научном» симпозиу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и мир в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ить знания детей 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овершенствовать умения детей определять время по моделям час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«машины времени».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ckThinLargeGap" w:sz="24" w:space="1" w:color="8064A2"/>
          <w:left w:val="thickThinLargeGap" w:sz="24" w:space="4" w:color="8064A2"/>
          <w:bottom w:val="thinThickLargeGap" w:sz="24" w:space="1" w:color="8064A2"/>
          <w:right w:val="thinThickLargeGap" w:sz="24" w:space="4" w:color="8064A2"/>
        </w:pBdr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шина времени.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ы хотим представить вашему вниманию модель Машины времени, которую мы изобрели в нашей лаборатории.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М.времени легко ориентироваться в разных временных  интервалах. Каждая деталь  этой машины заставляет работать определенный промежуток време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знать, что было год назад, нужно сделать поворот на главном временном диске против часовой стрел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д назад мне было 5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д назад я весил 18 к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рошлом году мой рост был 96 с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рошлом году моей бабушке исполнилось 50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знать, что будет через 2 года,  надо сделать 2 оборота стрелки вправо, по часовой стрел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рез два года я перейду во 2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мой брат закончит шко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рез 2 года Полянке будет 25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диск разделен на 12 ча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ша, объясни ученому совету работу этого диска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году 4 времени года- осень, зима, весна, лето. В каждом времени года 3 месяца. А всего в году 12 месяц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чем нам знать названия месяцев? Можно обойтись без ни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, нельз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родился в марте. Март- первый месяц вес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юнь-середина л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 сентябре, когда наступает осень, дети идут в шко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ы все правильно объясняете. Но давайте перейдем к следующему дис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нила, что означает этот дис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т диск разделен на 7 разноцветных частей. В неделе 7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уважаемые коллеги, этот веселый гномик Тик-так помогает быстрее запомнить дни нед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сскажем ,что делал гном всю нед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онедельник добрый гном в красный цвет покрасил 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о вторник стало вдруг все оранжевым вок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лтым все покрасил в среду и успел он лишь к обе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етверг зеленый  весь. Он принес такую ве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ятницу стал дом другим - словно небо голуб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шестой был день - Суббота. Синий цвет - его прим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воскресенье гномик отдыхает дома. А фиолетовая краска ему расскажет сказ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еще можем узнать по нашей машине времен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можем узнать о частях су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ки это-утро, день, вечер, но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чем нам знать и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соблюдать режим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знать, когда начинаются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мы ложимся сп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диск нашей М. времени это - Часы.(Хоро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торые отсчитывают часы, минуты, секун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ного говорили о значении часов в жизни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но увидеть час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ма. В детском саду. В группе. В телефоне. В машине. На вокзале. На Спасской башне Кремля и т. 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ди не могут обойтись без часов в современно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их. «Час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секундам счет веду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минутам сч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того не подведу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ремя береж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асом час, за годом го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всегда идут впер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до делать по час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доволен будешь сам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Pragmatica;Arial" w:hAnsi="Pragmatica;Arial" w:cs="Pragmatica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  <w:textAlignment w:val="center"/>
    </w:pPr>
    <w:rPr>
      <w:rFonts w:ascii="Pragmatica;Arial" w:hAnsi="Pragmatica;Arial" w:cs="Pragmatica;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_табл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PragmaticaC" w:hAnsi="PragmaticaC" w:cs="PragmaticaC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47:00Z</dcterms:created>
  <dc:creator>Мария</dc:creator>
  <dc:description/>
  <cp:keywords/>
  <dc:language>en-US</dc:language>
  <cp:lastModifiedBy>юлия</cp:lastModifiedBy>
  <dcterms:modified xsi:type="dcterms:W3CDTF">2012-06-05T09:42:00Z</dcterms:modified>
  <cp:revision>8</cp:revision>
  <dc:subject/>
  <dc:title/>
</cp:coreProperties>
</file>