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Данные диагностики</w:t>
      </w:r>
      <w:r>
        <w:rPr>
          <w:sz w:val="28"/>
          <w:szCs w:val="28"/>
        </w:rPr>
        <w:t xml:space="preserve"> детей младшей группы на начало учебного года показали недостаточность развития у малышей сенсорного воспитания, мелкой моторики рук, а также зрительно-моторной координ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лучшения сенсорного развития ребенка необходимо обогащать теорию и практику дошкольного воспитания, т. е. разрабатывать и использовать наиболее эффективные средства и методы сенсорного воспитания в детском с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ние окружающего мира начинается с ощущений, с восприятия. Чем богаче ощущения и восприятия, тем шире и многограннее будут полученные ребёнком сведения об окружающем мире. Успешность умственного, физического, эстетического, экологического воспитания в значительной степени зависит от уровня сенсорного развития детей, то есть от того, насколько совершенно ребенок слышит, видит, осязает окружающе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этому сенсорному уголку в группе отводится особое место,  в своей работе я выделила основные принципы организации  этого уголка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доступность, безопасность, научность, креативно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енсорный уголок в младших группах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вития  мелкой моторик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рамидки, окрашенные в основные цвет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ржни для нанизывания с цветными кольцами, мозаик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Объемные вкладыши, матрешк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Рамки – вкладыши, кубы с прорезями разной форм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Набор для завинчивания (коробка с крышками разного цвета и формы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мки-полотна с застежками (шнуровка, пуговицы, «липучки»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Наборы для нанизывания на леску или шнурок (бусы, шарики, игрушки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но со съемными элементами (коврограф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восприятия формы и величин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 геометрических тел для  сериации  по величине (Блоки Дьенеш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 плоскостных геометрических форм для сериации по  величин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десный мешочек с набором геометрических форм, овощей, фруктов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риятия цвет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 цветных палочек (Палочки Кюизенера), мозаика, пирамид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оки Дьенеша,  Математические планшеты (Геоконт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бор кубиков с цветными гранями (кубики Никитина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сы, ленточки, прищепки, колечки, браслеты, резинки для волос и др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бочки для проталкивания платочков палочко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лы в одежде основных цветов ( красный, жёлтый, зелёный, синий) и разноцветных предметов для игры с куклой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восприятия звуков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ая шкатулка, наборы шумовых коробочек (по Монтессори и Карлу Орфу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360" w:right="552" w:hanging="360"/>
        <w:rPr/>
      </w:pPr>
      <w:r>
        <w:rPr>
          <w:sz w:val="28"/>
          <w:szCs w:val="28"/>
        </w:rPr>
        <w:t xml:space="preserve">Звучащие инструменты (барабаны, колокольчики, пищалки, трещотки)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актильных ощущени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нно-игрушки из тканей различной фактуры (шершавая, гладкая, ворсистая – наждачная бумага, липучка, шёлк, атлас, сукно, мех, пух и т.п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родный материал (шишки, желуди, камешки, каштаны, ракушк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«Тактильный коврик» (панно со съемными деталями из разных материалов с карманами на пуговицах, замочках, крючках и т.п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осы с манкой или песком для рисования пальцами и крупы, фасоль для перебир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>Для элементарных опыто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Набор для экспериментирования с песком и водой (тазики, чашки, прозрачные пластиковые  и цветные стаканчики, воронки для переливания, бутылочки прозрачные, салфетки тканевые и бумажные, одноразовые тарелки, ложки, совочки, лопатки, сачки и т.д.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мага, кусочки ткани, предметы различной формы, фактуры, веса, плотности (деревянные, металлические, пластмассовые, резиновые)</w:t>
      </w:r>
    </w:p>
    <w:p>
      <w:pPr>
        <w:pStyle w:val="Normal"/>
        <w:spacing w:lineRule="auto" w:line="360" w:before="0" w:after="0"/>
        <w:ind w:right="-5" w:hanging="0"/>
        <w:contextualSpacing/>
        <w:rPr/>
      </w:pPr>
      <w:r>
        <w:rPr>
          <w:sz w:val="28"/>
          <w:szCs w:val="28"/>
        </w:rPr>
        <w:t>Данные диагностики детей младшей группы на конец учебного года показали выросший уровень детей в овладении действиями с предметами (пирамидками, матрёшками, вкладышами), дети раскладываю детали сборных игрушек по убыванию и возрастанию, определяют, где большой, где маленький предмет, где низкий, где высокий. Восприятие цвета и формы идёт в играх-упражнениях, например,  «Положи все красные мячики в красные ,такие же по цвету корзины», «Надень на куклу бант такого же цвета, как платье», «Положи печенье в тарелку того же цвета и той же формы» и т.п.</w:t>
      </w:r>
    </w:p>
    <w:p>
      <w:pPr>
        <w:pStyle w:val="Normal"/>
        <w:spacing w:lineRule="auto" w:line="360" w:before="0" w:after="0"/>
        <w:ind w:right="-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 w:before="0" w:after="0"/>
        <w:ind w:right="-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ищева Н.В. Предметно-пространственная развивающая среда в детском саду. Принципы построения,  рекомендации. «Детство-Пресс», СПб.: 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6:00Z</dcterms:created>
  <dc:creator>User</dc:creator>
  <dc:description/>
  <cp:keywords/>
  <dc:language>en-US</dc:language>
  <cp:lastModifiedBy>User</cp:lastModifiedBy>
  <dcterms:modified xsi:type="dcterms:W3CDTF">2012-11-21T13:08:00Z</dcterms:modified>
  <cp:revision>4</cp:revision>
  <dc:subject/>
  <dc:title/>
</cp:coreProperties>
</file>