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ЫТ 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Играем  по  системе   ТРИЗ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 работы  с детьми  старшего  дошкольного  возраста  по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средств  развития  творческого  познания  может  стать  ис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оритма  решения  изобретательских  задач при разрешении  проблемных ситуац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итуация – </w:t>
      </w:r>
      <w:r>
        <w:rPr>
          <w:sz w:val="28"/>
          <w:szCs w:val="28"/>
        </w:rPr>
        <w:t xml:space="preserve">( задача,  которую  необходимо решить)перед  </w:t>
      </w:r>
      <w:r>
        <w:rPr>
          <w:b/>
          <w:sz w:val="28"/>
          <w:szCs w:val="28"/>
        </w:rPr>
        <w:t>-  противоречия</w:t>
      </w:r>
      <w:r>
        <w:rPr>
          <w:sz w:val="28"/>
          <w:szCs w:val="28"/>
        </w:rPr>
        <w:t xml:space="preserve">   (должен  потому что….,  и не должен,  потому что…) -  </w:t>
      </w:r>
      <w:r>
        <w:rPr>
          <w:b/>
          <w:sz w:val="28"/>
          <w:szCs w:val="28"/>
        </w:rPr>
        <w:t>идеальный конечный  результат</w:t>
      </w:r>
      <w:r>
        <w:rPr>
          <w:sz w:val="28"/>
          <w:szCs w:val="28"/>
        </w:rPr>
        <w:t xml:space="preserve">  (  оптимальный  результат, полученный с наименьшими затратами)  -  </w:t>
      </w:r>
      <w:r>
        <w:rPr>
          <w:b/>
          <w:sz w:val="28"/>
          <w:szCs w:val="28"/>
        </w:rPr>
        <w:t>вещественно-  полевые  ресурсы</w:t>
      </w:r>
      <w:r>
        <w:rPr>
          <w:sz w:val="28"/>
          <w:szCs w:val="28"/>
        </w:rPr>
        <w:t xml:space="preserve">  ( нахо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шних   и  внутренних ресурсов,  при  использовании  которых  мо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ить  оптимальный  результат)  -  </w:t>
      </w:r>
      <w:r>
        <w:rPr>
          <w:b/>
          <w:sz w:val="28"/>
          <w:szCs w:val="28"/>
        </w:rPr>
        <w:t>анализ  задачи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овладевают  алгоритмом  в  два  эт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вый  этап.</w:t>
      </w:r>
      <w:r>
        <w:rPr>
          <w:sz w:val="28"/>
          <w:szCs w:val="28"/>
        </w:rPr>
        <w:t xml:space="preserve">  Знакомим  детей   с  каждым  компонентом  в  отд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можно  в игровой  форме).      Помогает  увидеть  в  окружающей  действительности  противоречия  и  научить  их  формулировать.  Упражняет  в нахождении  вещественно-  полевых  ресурсов.</w:t>
      </w:r>
    </w:p>
    <w:p>
      <w:pPr>
        <w:pStyle w:val="Normal"/>
        <w:rPr/>
      </w:pPr>
      <w:r>
        <w:rPr>
          <w:b/>
          <w:sz w:val="28"/>
          <w:szCs w:val="28"/>
        </w:rPr>
        <w:t>Второй  этап.</w:t>
      </w:r>
      <w:r>
        <w:rPr>
          <w:sz w:val="28"/>
          <w:szCs w:val="28"/>
        </w:rPr>
        <w:t xml:space="preserve">   Детям  предлагаются  проблемные  ситуации,  которые  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ют  с помощью  алгоритм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раткое  описание   игр   используемых  на  первом  эта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гры  на  знакомство   с  противоречия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Черное  -  бел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   перед группой  детей,  держит  в  одной  руке  черный  круг,  а дру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.   Подними  черный  круг,   предлагает  назвать   отрицательные  качества  какого -  либо  объекта  или  явления, а  поднимая  белый круг- полож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«  Вперед -  назад»</w:t>
      </w:r>
    </w:p>
    <w:p>
      <w:pPr>
        <w:pStyle w:val="Normal"/>
        <w:rPr/>
      </w:pPr>
      <w:r>
        <w:rPr>
          <w:sz w:val="28"/>
          <w:szCs w:val="28"/>
        </w:rPr>
        <w:t>Детям  предлагают проанализировать  объект,  сказав,  чем  он  удобен  и не удобен   или   чем  он  нравится  или  не  нравится.  Условия:   называя  положительное  качество,  ребенок  делает шаг  вперед;   отриц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г  наз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Правый   фланг  - левый  флан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я   положительное   качество ребенок  должен  встать  по  прав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у  воспитателя,  называя  отрицательное  качество  -  по левую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« Найди   и  угад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 то   из  детей   загадывает  объект,   называя  его положительные  и  отрицательные качества.  Дети  должны  его  от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  Усп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ется  ведущий.   Он   должен   назвать  объект,  который  будут   анализировать   участники  игры.   Их  задача   найти  положительное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ицательное    в  данном  объекте  и   перейти  на  другую  сторону  площадки.  Ребенок,  не  сумевший  сказать,  чем   хорош  и  чем  плох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,  должен  успеть  перебежать  на   другую  сторону  площадки,  прежде  чем  водящий  дотронется  до  него.  Если  он  не  успеет  это  сделать</w:t>
      </w:r>
    </w:p>
    <w:p>
      <w:pPr>
        <w:pStyle w:val="Normal"/>
        <w:rPr/>
      </w:pPr>
      <w:r>
        <w:rPr>
          <w:sz w:val="28"/>
          <w:szCs w:val="28"/>
        </w:rPr>
        <w:t>ребенок   становится  новым  веду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«  Кто  впере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 делятся  на   две  команды.   Выбирается  объект  для   анализа.  Одна команда  говорит  о  позитивных  свойствах  этого   объекта  и  делает  шаг  вперед.   Другая   команда  говорит  о  его  негативных  свойствах  и  тоже делает   шаг      вперед.  Побеждает   та  команда,  которая   первой  при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   финишной  че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«Сумей  в  плохом  найти  хороше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  предлагается  назвать  положительные  черты   отрицательных  героев  знакомого  им  художественного  произведения   и  отрицательные черты   положительных  героев  этого 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«  Зачем?   Какой?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 делятся   на  две  команды   «Зачем»  и   «Какой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 команда   придумывает  способы  использования  какого- ниб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,   например  чистого  листа  бумаги  (  рисовать,   вырезать,   промакивать  и  т.  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  команда   оценивает  ( хорошо – плохо)  тот или  иной  способ и  обосновывает  свою 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«   По  круг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садятся  в  кружок.  Один   ребенок  называет  полож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 какого- либо объекта,  следующий  за  ним -  отриц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  </w:t>
      </w:r>
      <w:r>
        <w:rPr>
          <w:b/>
          <w:sz w:val="28"/>
          <w:szCs w:val="28"/>
        </w:rPr>
        <w:t>Х»  и   «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 выбирают  фигурки,  на  обратной   стороне  которых  написаны  буквы  «Х»  или  «П».  Так  они  делятся  на  две  команды.   Определив  объект  для  анализа,  команда  « Х»  называет,  чем  он  хорош,  а  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»-  чем  плох .  За  каждый  правильный  ответ  дается жетон.  </w:t>
        <w:tab/>
        <w:t>Побеждает  та  команда,  которая  наберет  больше  жет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гры  на  нахождение   ресур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 Кот  в  одном  сап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 из  сказки  «  Кот  в  сапогах»  потерял сапог.  В  одном  сапоге  х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добно,   босиком  он  ходить  отвык.   Как  теперь  быть ко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от   так 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ра  потеряла  в школе варежки,  искала,  но  не  смогла  найти,   а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 улице  очень  холодно  и  далеко.  Как   дойти до него,  не  заморозив  руки?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«  Маша  и  медведь»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Маша  дружна  с медведем  и  часто  ходила  к  нему  в  гости.  В  очередной  раз  собираясь  навестить своего друга.  Маша  напекла  пирожков  и  положила   их  в  узелок.  Она  долго  шла  через  густой  лес,  случайно  зацепилась  узелком  за куст -  он  порвался,  и  пирожки рассыпались.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Как Маше  донести  их  до  места,   где  живет  медведь?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«  Помоги  Золушке»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Золушка   замесила  тесто.  Когда  надо  было  раскатать его,  обнаружила,  что  скалки  нет.  А мачеха  велела  к  обеду  испечь пироги.    Чем  Золушке раскатать  тесто?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Подготовка  к  празднику»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Зайчиха  решила  устроить  праздник  в  честь  дня рождения своей  дочери.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«Гвоздем программы»  должно  было  стать   печенье  разной  формы.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йчиха  обошла все  магазины  в  округе,    но    формочке  для   печенья   купить не  смогла.   С  помощью   чего  Зайчиха   сможет  изготовить печенье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8"/>
          <w:szCs w:val="28"/>
        </w:rPr>
        <w:t xml:space="preserve">разной   формы? 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«  Рассеянный  Петя»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Решив  отправиться  в   поход,   дети  договорились,  кто  что с  собой  возьмет.   Уложив  рюкзаки,  рано  утром  отправились  за  город  на   электричке.  Вот  и  нужна   им  станция.   Все  вышли,  поезд дал  гудок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  скрылся  за  поворотом.    И   тут  обнаружилось,   что  Петя,   который  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 славился»  своей   рассеянностью,  оставил   в   вагоне  свой  рюкзак.  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А  в  нем  были  палатка,  небольшая  лопатка,  котелок  и  спички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8"/>
          <w:szCs w:val="28"/>
        </w:rPr>
        <w:t xml:space="preserve">Все   очень расстроились  кроме  Марины,  которая  предложила  подумать 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и   найти  выход  из  положения.   Как провести ночь   в  лесу  без  палатки?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Как  обойтись  без  котелка,  лопатки  и  спичек?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  на нахождение  внутренних  ресурсов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  Открытки  для  Дины»</w:t>
      </w:r>
    </w:p>
    <w:p>
      <w:pPr>
        <w:pStyle w:val="Normal"/>
        <w:tabs>
          <w:tab w:val="clear" w:pos="708"/>
          <w:tab w:val="left" w:pos="774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Диана  коллекционирует   открытки и  друзья  (  а  их  у  нее  20)  решили  подарить  ей  на  день  рождения   красивые открытки.   В последний  момент</w:t>
      </w:r>
    </w:p>
    <w:p>
      <w:pPr>
        <w:pStyle w:val="Normal"/>
        <w:tabs>
          <w:tab w:val="clear" w:pos="708"/>
          <w:tab w:val="left" w:pos="774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выяснилось,  что все  открытки  совершенно  одинаковые.   Одну  из  них Дина   приобщила  к своей  коллекции.  Что делать с  оставшимися  девятнадцатью?</w:t>
      </w:r>
    </w:p>
    <w:p>
      <w:pPr>
        <w:pStyle w:val="Normal"/>
        <w:tabs>
          <w:tab w:val="clear" w:pos="708"/>
          <w:tab w:val="left" w:pos="774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918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 Красная   шапочка»</w:t>
      </w:r>
    </w:p>
    <w:p>
      <w:pPr>
        <w:pStyle w:val="Normal"/>
        <w:tabs>
          <w:tab w:val="clear" w:pos="708"/>
          <w:tab w:val="left" w:pos="774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У   Красной  Шапочки совсем  износилась   ее  шапка.  Она  попросила  бабушку  сшить  ей  новую.  Бабушка  выполнила   просьбу  любимой</w:t>
      </w:r>
    </w:p>
    <w:p>
      <w:pPr>
        <w:pStyle w:val="Normal"/>
        <w:tabs>
          <w:tab w:val="clear" w:pos="708"/>
          <w:tab w:val="left" w:pos="774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нучки  и  сшила  ей  красивую  шапку  к  дню  рождения.  Но   бабушка, </w:t>
      </w:r>
    </w:p>
    <w:p>
      <w:pPr>
        <w:pStyle w:val="Normal"/>
        <w:tabs>
          <w:tab w:val="clear" w:pos="708"/>
          <w:tab w:val="left" w:pos="774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 рассеянности,  подарила  внучке  такую  же  шапочку  на  Новый год, </w:t>
      </w:r>
    </w:p>
    <w:p>
      <w:pPr>
        <w:pStyle w:val="Normal"/>
        <w:tabs>
          <w:tab w:val="clear" w:pos="708"/>
          <w:tab w:val="left" w:pos="774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на  8 Марта  и  еще  на   семь  праздников.  Девочка,  чтобы   не  огорчать</w:t>
      </w:r>
    </w:p>
    <w:p>
      <w:pPr>
        <w:pStyle w:val="Normal"/>
        <w:tabs>
          <w:tab w:val="clear" w:pos="708"/>
          <w:tab w:val="left" w:pos="774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бабушку,  взяла  все 10 шапок.</w:t>
      </w:r>
    </w:p>
    <w:p>
      <w:pPr>
        <w:pStyle w:val="Normal"/>
        <w:tabs>
          <w:tab w:val="clear" w:pos="708"/>
          <w:tab w:val="left" w:pos="774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Но  что ей   с  ними  делать?</w:t>
      </w:r>
    </w:p>
    <w:p>
      <w:pPr>
        <w:pStyle w:val="Normal"/>
        <w:tabs>
          <w:tab w:val="clear" w:pos="708"/>
          <w:tab w:val="left" w:pos="774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9180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«  Помоги  Оле»</w:t>
      </w:r>
    </w:p>
    <w:p>
      <w:pPr>
        <w:pStyle w:val="Normal"/>
        <w:tabs>
          <w:tab w:val="clear" w:pos="708"/>
          <w:tab w:val="left" w:pos="774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У  Оли длинные волосы.   К Новому  году  мама,  папа,   бабушка  и  подружки  подарили  ей  много  ярких  лент -  так  много,  что  Оля  ума  не</w:t>
      </w:r>
    </w:p>
    <w:p>
      <w:pPr>
        <w:pStyle w:val="Normal"/>
        <w:tabs>
          <w:tab w:val="clear" w:pos="708"/>
          <w:tab w:val="left" w:pos="774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могла   приложить,  что с ними  делать,  как  использовать.  Помогите  Оле  решить  эту   пробл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олочные  проблемы  кота Матроскина»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т  Матроскин   надоил  так  много молока,   что  заполнил  им все  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меющиеся  в  доме   емкости.  Как  Матроскин  может использовать все  это 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море  молока?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«  Корзинка  для  козлят»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Жили- были  с  козлятами.  Каждый  день коза  ходила  в лес  и  приносила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оттуда  корзинку  травы.  Корзина  была  большой  и  удобной,  но  старой.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 в  конце  концов  она  продырявилась,  и  трава  высыпалась.  Коза  попросила   козлят  сплести  новую корзину.   Козлята  дружно  принялись 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   дело,  но вскоре   начали  ссориться  не  смогли разделить между  собой  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обязанности.    И  вот  вскоре  коза  получила двадцать одну корзину.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Коза  не знала,  что с  ними  делать.   Помогите  ей.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«  Чудный   лесник»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В  сосновом  бору   жил  лесник.   Когда  ему  становилось  скучно,  он  собирал  сосновые  шишки.  И  насобирал  их  так  много,  что ими  можно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было  заполнить целый  железнодорожный  вагон.   Что  с ними делать,  лесник  не  знал.  Как  бы вы  их  использовали?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4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«  Жители города  Киселька»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С  жителями   Кисельска   приключилась  беда:  в  один  прекрасный  день</w:t>
      </w:r>
    </w:p>
    <w:p>
      <w:pPr>
        <w:pStyle w:val="Normal"/>
        <w:tabs>
          <w:tab w:val="clear" w:pos="708"/>
          <w:tab w:val="left" w:pos="3144" w:leader="none"/>
        </w:tabs>
        <w:rPr/>
      </w:pPr>
      <w:r>
        <w:rPr>
          <w:sz w:val="28"/>
          <w:szCs w:val="28"/>
        </w:rPr>
        <w:t>все   обитатели  города   сварили свое  любимое  блюдо – кисель.  И  его  оказалось  так  много,  что  в городе началось «кисельное»   наводнение.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Подскажите  жителям  города,  как  можно  использовать  кисель.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4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«  Варенье  для  Карлсона»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Все  знают,  что  Карлсон  очень  любил все  сладкое,  особенно  варенье.</w:t>
      </w:r>
    </w:p>
    <w:p>
      <w:pPr>
        <w:pStyle w:val="Normal"/>
        <w:tabs>
          <w:tab w:val="clear" w:pos="708"/>
          <w:tab w:val="left" w:pos="3144" w:leader="none"/>
        </w:tabs>
        <w:rPr/>
      </w:pPr>
      <w:r>
        <w:rPr>
          <w:sz w:val="28"/>
          <w:szCs w:val="28"/>
        </w:rPr>
        <w:t>Малыш  постоянно  приносил  ему  разное варенье   в  металлических  банках,  и  Карлсон  сразу  же  их  опустошал.   В  результате  у Карлсона  скопилось  множество пустых  банок.  Выбросить  их  в мусорный  бак?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Жалко.  А  как   их  использовать?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так  дети решают проблемные  ситуации,  используя предложенный  им  алгоритм  ( 2-й  этап).  На  примере  одной  проблемной  ситуации  покажем,  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как  используется алгоритм.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Буратино  уронил   золотой  ключик  в  болото,  но черепахи  Тартиллы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поблизости   не  оказалось.  Это  и  есть   ситуация,  которая  представляется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ям. 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Как   Буратино  достать ключ?  В  ситуации  выделяется  задача  или  вопрос.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Буратино  должен  опуститься  под  воду,  потому что  ему  необходимо достать  ключ,  но не может  этого  сделать,  потому что  он  деревянный  и  сразу  же  всплывает  на  поверхность.   Таковы  противоречия   этой  проблемной  ситуации.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Следующими   этапами  станут  нахождение  оптимального   конечного  результата   с  наименьшими  затратами  и  определение  ресурсов,  которые  помогут   получить  этот  результат.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облемные   ситуации  для  старших  дошкольников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ОХ  и   АХ   собрались  в  поход,   взяли   консервы  и  хлеб.    Пришли  на  место  и  решили перекусить,  но  оказалось,  что  консервный   и  столовый   ножи  они  оставили   дома.     Как  открыть  банку?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отиворечие.</w:t>
      </w:r>
      <w:r>
        <w:rPr>
          <w:sz w:val="28"/>
          <w:szCs w:val="28"/>
        </w:rPr>
        <w:t xml:space="preserve">  Ох  и  АХ  должны  открыть  банку  консервов,   потому  что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они   проголодались,  и не могут  это  сделать  что  нечем.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В  город  приехал  цирк .  Чтобы  об этом  узнали взрослые   и  дети,  необходимо   расклеить  афиши,  но  в городе  нет  ни  капли  клея.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Как   расклеить  афиши?</w:t>
      </w:r>
    </w:p>
    <w:p>
      <w:pPr>
        <w:pStyle w:val="Normal"/>
        <w:tabs>
          <w:tab w:val="clear" w:pos="708"/>
          <w:tab w:val="left" w:pos="3144" w:leader="none"/>
        </w:tabs>
        <w:rPr/>
      </w:pPr>
      <w:r>
        <w:rPr>
          <w:b/>
          <w:sz w:val="28"/>
          <w:szCs w:val="28"/>
        </w:rPr>
        <w:t>Противоречие.</w:t>
      </w:r>
      <w:r>
        <w:rPr>
          <w:sz w:val="28"/>
          <w:szCs w:val="28"/>
        </w:rPr>
        <w:t xml:space="preserve">  Афиши  расклеить  надо,  потому что помогут  жителям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города    узнать  о  приезде цирка;  афиши  расклеить  невозможно,  потому что  нет  клея.</w:t>
      </w:r>
    </w:p>
    <w:p>
      <w:pPr>
        <w:pStyle w:val="Normal"/>
        <w:tabs>
          <w:tab w:val="clear" w:pos="708"/>
          <w:tab w:val="left" w:pos="3144" w:leader="none"/>
        </w:tabs>
        <w:rPr/>
      </w:pPr>
      <w:r>
        <w:rPr>
          <w:sz w:val="28"/>
          <w:szCs w:val="28"/>
        </w:rPr>
        <w:t>Знайка   попросил  Пончика  через   Незнайку  передать  ему  рецепт вкусных пирожков.  Когда  Пончик  начал  говорить  Незнайке  о  том,  что  входит  в рецепт,  они  оба  вспомнили,  что  писать не умеют.  Как быть?</w:t>
      </w:r>
    </w:p>
    <w:p>
      <w:pPr>
        <w:pStyle w:val="Normal"/>
        <w:tabs>
          <w:tab w:val="clear" w:pos="708"/>
          <w:tab w:val="left" w:pos="3144" w:leader="none"/>
        </w:tabs>
        <w:rPr/>
      </w:pPr>
      <w:r>
        <w:rPr>
          <w:b/>
          <w:sz w:val="28"/>
          <w:szCs w:val="28"/>
        </w:rPr>
        <w:t xml:space="preserve">Противоречие.  </w:t>
      </w:r>
      <w:r>
        <w:rPr>
          <w:sz w:val="28"/>
          <w:szCs w:val="28"/>
        </w:rPr>
        <w:t>Незнайка  должен  передать  Знайке    рецепт  пирожков,  потому  что  тот  без  рецепта  ничего сделать,  не  сможет,  и не может  это</w:t>
      </w:r>
    </w:p>
    <w:p>
      <w:pPr>
        <w:pStyle w:val="Normal"/>
        <w:tabs>
          <w:tab w:val="clear" w:pos="708"/>
          <w:tab w:val="left" w:pos="3144" w:leader="none"/>
        </w:tabs>
        <w:rPr/>
      </w:pPr>
      <w:r>
        <w:rPr>
          <w:sz w:val="28"/>
          <w:szCs w:val="28"/>
        </w:rPr>
        <w:t>сделать,  потому  что не  умеет  писать.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королевском  саду  на  волшебной яблоне  созрело на  волшебной яблоне  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зрело  только  одно   молодильное   яблоко,  но  так  высоко,  что король  </w:t>
      </w:r>
    </w:p>
    <w:p>
      <w:pPr>
        <w:pStyle w:val="Normal"/>
        <w:tabs>
          <w:tab w:val="clear" w:pos="708"/>
          <w:tab w:val="left" w:pos="3144" w:leader="none"/>
        </w:tabs>
        <w:rPr/>
      </w:pPr>
      <w:r>
        <w:rPr>
          <w:sz w:val="28"/>
          <w:szCs w:val="28"/>
        </w:rPr>
        <w:t xml:space="preserve">даже  с помощью   большой  лестницы  не  смог  достать его.     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Как   королю  овладеть  этим яблоком?</w:t>
      </w:r>
    </w:p>
    <w:p>
      <w:pPr>
        <w:pStyle w:val="Normal"/>
        <w:tabs>
          <w:tab w:val="clear" w:pos="708"/>
          <w:tab w:val="left" w:pos="3144" w:leader="none"/>
        </w:tabs>
        <w:rPr/>
      </w:pPr>
      <w:r>
        <w:rPr>
          <w:b/>
          <w:sz w:val="28"/>
          <w:szCs w:val="28"/>
        </w:rPr>
        <w:t>Противоречие.</w:t>
      </w:r>
      <w:r>
        <w:rPr>
          <w:sz w:val="28"/>
          <w:szCs w:val="28"/>
        </w:rPr>
        <w:t xml:space="preserve">  Король должен  достать молодильное   яблоко,  потому  что  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только  с  его  помощью  он  станет  моложе,  и  не может,  потому что не   знает,  как это сделать.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Невозможно  представить  все возможные   игры  и   проблемные  ситуации  для  детей   старшего  дошкольного   возраста .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20:25:00Z</dcterms:created>
  <dc:creator>Windows User</dc:creator>
  <dc:description/>
  <cp:keywords/>
  <dc:language>en-US</dc:language>
  <cp:lastModifiedBy>Windows User</cp:lastModifiedBy>
  <dcterms:modified xsi:type="dcterms:W3CDTF">2014-03-22T20:25:00Z</dcterms:modified>
  <cp:revision>2</cp:revision>
  <dc:subject/>
  <dc:title>ОПЫТ  РАБОТЫ</dc:title>
</cp:coreProperties>
</file>