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витие мелкой моторики у дошкольников с З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данным различных ученых на данный момент наблюдается  увеличение числа детей с проблемами в развитии. Объективные клинические исследования не отмечают у группы этих детей грубой патологии, однако наблюдают у них значительные трудности в обучении и адаптации к социальной среде. Дети с проблемами в развитии утомляемы, отличаются пониженной работоспособностью, что в значительной степени связано с их физическим недоразвитием</w:t>
      </w:r>
    </w:p>
    <w:p>
      <w:pPr>
        <w:pStyle w:val="Normal"/>
        <w:rPr>
          <w:color w:val="0000CD"/>
        </w:rPr>
      </w:pPr>
      <w:r>
        <w:rPr/>
        <w:t>В научных работах таких авторов, как Лебединский В. В., Лебединская К. С , Мастюкова Е. М., Марковская И. Ф., Певзнер М. С , Ульенкова У. В. отмечается, что у данного контингента детей проявляются особенности формирования двигательной сферы: у них не наблюдается тяжелых двигательных расстройств, но при более пристальном рассмотрении обнаруживается недоразвитие  двигательных навыков: плохая координация, скованность движений, нарушение их произвольности, трудности переключения и автоматизации.</w:t>
      </w:r>
      <w:r>
        <w:rPr>
          <w:color w:val="0000CD"/>
        </w:rPr>
        <w:t xml:space="preserve">    </w:t>
      </w:r>
      <w:r>
        <w:rPr/>
        <w:t>Отмечается также недоразвитие мелкой моторики. Движения рук бывают неловкими, не</w:t>
      </w:r>
      <w:r>
        <w:rPr>
          <w:color w:val="0000CD"/>
        </w:rPr>
        <w:t xml:space="preserve"> </w:t>
      </w:r>
      <w:r>
        <w:rPr/>
        <w:t>согласованными.</w:t>
      </w:r>
      <w:r>
        <w:rPr>
          <w:color w:val="0000CD"/>
        </w:rPr>
        <w:t xml:space="preserve"> 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p>
      <w:pPr>
        <w:pStyle w:val="Normal"/>
        <w:rPr/>
      </w:pPr>
      <w:r>
        <w:rPr/>
        <w:t>Недостатки развития моторной сферы детей с ЗПР отмечаются как отечественными, так и зарубежными учеными.  Эта тема затронута в трудах основоположников отечественной психологии Л.С. Выготского А.В. Запорожца, Д.Б. Эльконина. Так же исследованиями связи развития руки и мозга занимались такие ученые, как: физиологи И.П. Павлов ,В.М. Бехтерев, И.М. Сеченов; исследователь детской речи – М.М. Кольцова, японские и китайские ученые – Намикоси Токудзиро и Йосиро Цуцуми; педагоги-В.А. Сухомлинский, М. Монтессори.</w:t>
      </w:r>
    </w:p>
    <w:p>
      <w:pPr>
        <w:pStyle w:val="Normal"/>
        <w:rPr/>
      </w:pPr>
      <w:r>
        <w:rPr/>
        <w:t>Именно, по мнению известного</w:t>
      </w:r>
      <w:r>
        <w:rPr>
          <w:sz w:val="28"/>
          <w:szCs w:val="28"/>
        </w:rPr>
        <w:t xml:space="preserve"> педагога  </w:t>
      </w:r>
      <w:r>
        <w:rPr/>
        <w:t xml:space="preserve">В.А. Сухомлинского </w:t>
      </w:r>
      <w:r>
        <w:rPr>
          <w:sz w:val="28"/>
          <w:szCs w:val="28"/>
        </w:rPr>
        <w:t xml:space="preserve">: </w:t>
      </w:r>
      <w:r>
        <w:rPr/>
        <w:t>"Ум ребенка находится на кончиках его пальцев». И этот вывод не случаен.</w:t>
      </w:r>
      <w:r>
        <w:rPr>
          <w:sz w:val="28"/>
          <w:szCs w:val="28"/>
        </w:rPr>
        <w:t xml:space="preserve"> </w:t>
      </w:r>
      <w:r>
        <w:rPr/>
        <w:t>Действительно, рука имеет большое "представительство" в коре головного мозга. 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позволяет считать развитие мелкой моторики рук одним из важных направлений коррекционной работы. Программа коррекционной работы должна составляться с учетом особенностей и потребностей развити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с детьми я использую следующие игры и упражнения по развитию мелкой мотор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Лепка из глины и пластилина (из снега - зимой, летом из песка и камешков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Рисование, раскрашивание картинок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зготовление поделок из бумаги (аппликации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зготовление поделок из природного материал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Конструирова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стегивание и расстегивание пуговиц, кнопок, крюч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вязывание и развязывание лент, шнурков, узелков на веревк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Завинчивание и развинчивание крышек, банок, пузырь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Нанизывание бус и пуговиц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летение косичек из ниток, венков из цветков. </w:t>
      </w:r>
    </w:p>
    <w:p>
      <w:pPr>
        <w:pStyle w:val="Normal"/>
        <w:rPr/>
      </w:pPr>
      <w:r>
        <w:rPr/>
        <w:t>Так же используются следующие при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УБНАЯ Щ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ное зажатие щетки ладонями и совершение вращательных движений.</w:t>
        <w:br/>
        <w:t>Взятие щетки в правую руку,</w:t>
        <w:br/>
        <w:t>Растирание щетиной пальцев левой руки.</w:t>
        <w:br/>
        <w:t>То же самое, поменяв руки.</w:t>
      </w:r>
    </w:p>
    <w:p>
      <w:pPr>
        <w:pStyle w:val="Normal"/>
        <w:rPr/>
      </w:pPr>
      <w:r>
        <w:rPr/>
        <w:t>Поменять руку,</w:t>
        <w:br/>
        <w:t>Поменять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ТНЫЕ ПА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ь двумя пальцами за середину, поворачивать вокруг своей оси, передавая в другую руку.</w:t>
        <w:br/>
        <w:t>Нажимать концом палочки на подушечки пальцев поочередно, со сменой рук.</w:t>
        <w:br/>
        <w:t>Зажать палочку между ладонями, повра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атие губки в кулак, попеременная передача из рук в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КТЕЛЬНАЯ ТРУБ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ть трубочку подушечками пальцев, имитировать высасывание.</w:t>
        <w:br/>
        <w:t>Одной рукой держать трубочку, другой- приставить  к противоположному краю трубочки ладонь (из пальцев шар или круг).</w:t>
        <w:br/>
        <w:t>Растирание трубочками между ладо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ЯТАЯ БУМАГА</w:t>
      </w:r>
    </w:p>
    <w:p>
      <w:pPr>
        <w:pStyle w:val="Style15"/>
        <w:rPr/>
      </w:pPr>
      <w:r>
        <w:rPr/>
        <w:t>Сминать листок бумаги. Катать шарик из бумаги. Получившиеся шарики использовать для аппликаций.</w:t>
      </w:r>
    </w:p>
    <w:p>
      <w:pPr>
        <w:pStyle w:val="Normal"/>
        <w:spacing w:before="280" w:after="280"/>
        <w:jc w:val="both"/>
        <w:rPr/>
      </w:pPr>
      <w:r>
        <w:rPr/>
        <w:t>Существует много других  игр и упражнений по развитию мелкой моторики. Не стоит забывать и о немаловажной роли пальчиковых гимнастик. Влияние мануальных (ручных) действий на развитие мозга было известно ещё во 2 веке до нашей эры в Китае. Специалисты утверждали, что игры с участием рук и пальцев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spacing w:before="280" w:after="280"/>
        <w:jc w:val="both"/>
        <w:rPr/>
      </w:pPr>
      <w:r>
        <w:rPr/>
        <w:t>Главное помнить: чем раньше ребенок с проблемами в развитии начнет получать специальную помощь, тем эффективнее будет ее результат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3:00Z</dcterms:created>
  <dc:creator>К</dc:creator>
  <dc:description/>
  <cp:keywords/>
  <dc:language>en-US</dc:language>
  <cp:lastModifiedBy>Катя</cp:lastModifiedBy>
  <dcterms:modified xsi:type="dcterms:W3CDTF">2012-06-26T22:43:00Z</dcterms:modified>
  <cp:revision>9</cp:revision>
  <dc:subject/>
  <dc:title/>
</cp:coreProperties>
</file>