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44"/>
          <w:szCs w:val="44"/>
        </w:rPr>
        <w:t xml:space="preserve">«Формирование доброжелательного отношения между дошкольникам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44"/>
          <w:szCs w:val="44"/>
        </w:rPr>
        <w:t>через игровые ситуаци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отчет по самообразованию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80" w:leader="none"/>
        </w:tabs>
        <w:spacing w:lineRule="auto" w:line="240" w:before="0" w:after="0"/>
        <w:ind w:firstLine="411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ступление воспитателя 1-ой  группы</w:t>
      </w:r>
    </w:p>
    <w:p>
      <w:pPr>
        <w:pStyle w:val="Normal"/>
        <w:spacing w:lineRule="auto" w:line="240" w:before="0" w:after="0"/>
        <w:ind w:firstLine="411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джио Н.В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35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3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3544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sz w:val="28"/>
          <w:szCs w:val="28"/>
        </w:rPr>
        <w:t>Москва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ГБОУ д/с комбинированного вида № 696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147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284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</w:t>
      </w:r>
      <w:r>
        <w:rPr>
          <w:rFonts w:cs="Arial" w:ascii="Arial" w:hAnsi="Arial"/>
          <w:sz w:val="28"/>
          <w:szCs w:val="28"/>
        </w:rPr>
        <w:t>Март, 2012 г.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С  возрастом взаимодействия сверстников становятся   разнообразными и содержательными.  Вместе с тем они могут стать источником конфликтных ситуаций. Причины для таких конфликтов не мало. Одна из них состоит в том, что у ребёнка, не решившего, чем ему заняться в данный момент, возникает мимолётного желание последовать   примеру  сверстников. Повод для  конфликта уже есть: ребёнок долго  одевался, в результате  все машины   разобрали другие дети; или во время постройки ребёнку понадобились именно те кубики, которые в данный  момент использует другой ребёнок. Что из этого следует дальше - всем известно. Разумный выход: научить дружелюбно  выходить из таких ситуаций. Популярный приём «отдай, если вежливо попросят» не нужно  рассматривать как единственно пригодный для случаев. Потому как некоторые  дети  быстро привыкают к этому и используют его в ущерб  другим.</w:t>
      </w:r>
    </w:p>
    <w:p>
      <w:pPr>
        <w:pStyle w:val="Normal"/>
        <w:spacing w:lineRule="auto" w:line="240" w:before="0" w:after="0"/>
        <w:ind w:right="-144" w:firstLine="284"/>
        <w:jc w:val="both"/>
        <w:rPr/>
      </w:pPr>
      <w:r>
        <w:rPr>
          <w:rFonts w:cs="Arial" w:ascii="Arial" w:hAnsi="Arial"/>
          <w:sz w:val="28"/>
          <w:szCs w:val="28"/>
        </w:rPr>
        <w:t>Длительное совместное пребывание 15 детей порождает необходимость  считаться друг с другом во множестве бытовых ситуац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Есть  два подхода к решению  этой проблем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.   Вместе с детьми найти удовлетворяющий всех выход из конфликт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 xml:space="preserve">.  Вырабатывать отрицательное отношение  к  неприемлемым  формам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поведения. 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торой</w:t>
        <w:tab/>
        <w:t xml:space="preserve">подход  заключается в формировании у детей  отрицательного отношения к конфликтным формам поведе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Работа   в этом  направлении   должна опираться на следующие психологические особенности дошкольника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. Способность  при определённых условиях осознать негативные стороны собственных действий. Дошкольник в процессе своих  действий   думает преимущественно о той цели, к которой  стремится, а не о средствах её достижения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8"/>
          <w:szCs w:val="28"/>
        </w:rPr>
        <w:t xml:space="preserve">Например:  толкая  сверстника  на пути к маме, ребёнок думает о ней,  а не о переживаниях другого. Оценка  поведения ребёнка обозначает для него отношение  взрослого, но не затрагивает главного (приход  мамы вызвал  искреннего радость) и поэтому крайне редко западает в  детскую  душу настолько глубоко, чтобы вспомнить о ней при повторной ситуации.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8"/>
          <w:szCs w:val="28"/>
        </w:rPr>
        <w:t>2). Умение мысленно  поставить себя на место другого, чтобы «пережить» ситуацию с его точки  зрения. В основе этого приёма лежит принятие ребёнком роли  того кто страдает от  его действий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8"/>
          <w:szCs w:val="28"/>
        </w:rPr>
        <w:t xml:space="preserve">3) Включение положительных  форм  поведения в  представлении детей о себе. Положительные представления ребенка о себе  можно   выразить так: «Я помогаю   дедушке»;   «Я  защищаю птичек»  и  т.д.  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 использовании этого приёма нужно иметь в виду одно обстоятельство: - тот  факт, что помочь - это хорошо, вовсе не означает для ребёнка, что отказать в помощи - это плохо. Большинство детей к четырем годам отличают  «хорошие» поступки от «плохих»,  прекрасно знают, что с товарищем нужно делиться, нужно уступать и  помогать.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днако в  реальной  жизни поступки  детей в  основном далеки от этих правил поведения. Кроме того, доброжелательность и отзывчивость вовсе не сводятся только лишь к выполнению определённых  правил  поведения. Нередко совместные игры и занятия детей кончаются ссорами,  недовольством тем, как действует сверстник. Дело в  том, что если ребёнок невнимателен к сверстнику, он  не станет  согласовывать с  ним свой действия. Эта причина - «невнимательность» - закрывает другого, она же способствует  замкнутости, непониманию, возникновению обид и ссор. Нужно прежде всего формировать нравственные чувства: сострадание, отзывчивость, чуткость, заботливость, дружелюбие и милосердие. Только развив  эти чувства, ребёнка можно научить понимать и воспринимать чужие радости и обиды как свои. Отсюда и распространённый метод формирования социальных нравственных чувств – осознание эмоционального  состояния, обогащение словаря эмоций, овладение своеобразной «азбукой чувств».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 xml:space="preserve">Основная стратегия воспитания должна сводиться к снятию фиксации ребенка на собственном «Я» за счёт развития внимания и сопричастности к сверстнику. Нужно формировать чувство общности  и желание видеть в сверстнике – друга. Оно порождает сочувствие, сопереживание и содействие. Ни каких оценок, реальных предметов и соревновательного начал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Для решения этих   задач  в д/саду полезно использовать материалы из книги  докторов психологических наук   Е. Смирновой  и В. Холмогоровой «Межличностные отношение дошкольников»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 xml:space="preserve">Третий раздел этой книги называется «Игры, направленные  на формирование доброжелательного отношения  к сверстникам».  Так   как  игры эти бессловесные (почти все) они подходят для логопедических детей с нарушением речи (говорит  взрослый).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 xml:space="preserve">Программа обучения состоит из семи этапов. 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 xml:space="preserve">1 этап. «Общение без слов»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 xml:space="preserve">В каждую игру   вводится свой язык «условных сигналов»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Например, игра: «Жизнь  в лесу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Воспитатель предлагает детям представить себе, что они оказались в лесу и говорят на разных языках. Но ведь  нужно как-то общаться. Как спросить? Как  выразить своё доброжелательное отношение, не сказав ни  слова. «Чтобы задать вопрос хлопаем своей ладонью по ладошке  товарища  (показать). Чтобы  ответить, что всё хорошо – наклоняем    голову к его плечу.  Хотим выразить дружбу - ласково гладит по  голове  или плечу (показать)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Содержание таких  игр, равные  права, запрет на  слова снимают напряжение,  страх  того, что кто-то кого-то может обидеть. Доброжелательное отношение снимает, ослабляет защитные барьеры, направляет внимание друг на друг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эти игры нелегко вовлечь проблемного ребёнка, поэтому важно,  чтобы в  паре с ним был взрослый. 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2 этап.  «Игры,  развивающие внимание к сверстнику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Их цель: сформировать способность видеть сверстника, обращать на него внимани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Многие дети настолько сосредоточены  на себе, на своём «Я», что сверстники для них лишь фон их жизни. Интерес представляет только собственная персона. Чтобы убедится в этом, попросите ребёнка рассказать о сверстнике. В место развёрнутого ответа можно услышать «Он меня обижает»,  «Он со мною  дружит». Воспитательная задача этого этапа – отвлечь внимание ребёнка от фиксированности на собственном «Я»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28"/>
          <w:szCs w:val="28"/>
        </w:rPr>
        <w:t xml:space="preserve">Игра «Общий круг» - </w:t>
      </w:r>
      <w:r>
        <w:rPr>
          <w:rFonts w:cs="Arial" w:ascii="Arial" w:hAnsi="Arial"/>
          <w:sz w:val="28"/>
          <w:szCs w:val="28"/>
        </w:rPr>
        <w:t>умение поздороваться друг с другом глаза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3 этап.  «Согласованность действий»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дача этих  игр – научить ребёнка согласовывать собственное поведение с поведением других детей. Дети должны действовать с максимальной согласованностью. Это требует от них большого  внимания к сверстникам, умение действовать с учётом потребностей и поведением других.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8"/>
          <w:szCs w:val="28"/>
        </w:rPr>
        <w:t>Игра «Сороконожка»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4 этап.  «Общие переживания»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Эти игры направлены на переживание общих эмоций. Совместное переживание объединяет детей, порождать чувство близост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28"/>
          <w:szCs w:val="28"/>
        </w:rPr>
        <w:t>Игра « Кто смешнее  засмеётся»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5 этап.  «Взаимопомощь в игре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 xml:space="preserve">На этом  этапе используются игры,  требующие от детей взаимопомощи, проявление сопереживания и сорадова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8"/>
          <w:szCs w:val="28"/>
        </w:rPr>
        <w:t>Игра «День помощника»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6 этап.  «Добрые слова и пожелания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Самым обычным для детей способом проявления отрицательных эмоций является словесное выражение (жалобы, ругательства). До этого этапа в играх действовал запрет  на слова. Только  после прохождения всех пяти этапов и преобладания в группе дружелюбной  и спокойной атмосферы можно переходить к шестому этапу, состоящему из игр, специально направлениях на словесное выражение своего отношения к другому. Эти игры учат видеть и подчёркивать положительные  качества и достоинства других детей.</w:t>
      </w:r>
    </w:p>
    <w:p>
      <w:pPr>
        <w:pStyle w:val="Normal"/>
        <w:tabs>
          <w:tab w:val="clear" w:pos="708"/>
          <w:tab w:val="left" w:pos="7460" w:leader="none"/>
        </w:tabs>
        <w:spacing w:lineRule="auto" w:line="240" w:before="0" w:after="0"/>
        <w:ind w:firstLine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8"/>
          <w:szCs w:val="28"/>
        </w:rPr>
        <w:t>Игра «Комплементы».</w:t>
      </w:r>
    </w:p>
    <w:p>
      <w:pPr>
        <w:pStyle w:val="Normal"/>
        <w:tabs>
          <w:tab w:val="clear" w:pos="708"/>
          <w:tab w:val="left" w:pos="7460" w:leader="none"/>
        </w:tabs>
        <w:spacing w:lineRule="auto" w:line="240" w:before="0" w:after="0"/>
        <w:ind w:firstLine="284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7 этап.   «Помощь в совместной деятельности»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этих играх дети делятся со сверстниками и помогают друг другу в процессе совместной деятельности. Они соревнуются не за собственный успех, а за успех другого.                                           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Игра «Закончи рисунки».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истема игр, их описание смотри в приложении.</w:t>
      </w:r>
    </w:p>
    <w:sectPr>
      <w:footerReference w:type="default" r:id="rId3"/>
      <w:type w:val="nextPage"/>
      <w:pgSz w:w="11906" w:h="16838"/>
      <w:pgMar w:left="1134" w:right="851" w:gutter="0" w:header="0" w:top="851" w:footer="1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5:05:00Z</dcterms:created>
  <dc:creator>Лена</dc:creator>
  <dc:description/>
  <cp:keywords/>
  <dc:language>en-US</dc:language>
  <cp:lastModifiedBy>Лена</cp:lastModifiedBy>
  <dcterms:modified xsi:type="dcterms:W3CDTF">2012-03-25T11:32:00Z</dcterms:modified>
  <cp:revision>1</cp:revision>
  <dc:subject/>
  <dc:title/>
</cp:coreProperties>
</file>