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интеллектуальному развитию детей старшего дошкольного возрас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адачки Колобка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</w:t>
      </w:r>
      <w:r>
        <w:rPr>
          <w:sz w:val="44"/>
          <w:szCs w:val="44"/>
        </w:rPr>
        <w:t>Состави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педагог-психолог МДО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детского сада №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общеразвивающего ви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Истринского муниципальн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Бирюкова Т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сферы детей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етей анализировать, сравнивать, обобщать, выделять главное, делать простые умо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учить ориентироваться в пространстве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умение размещать предметы в соответствии с расположением их заместителей.</w:t>
      </w:r>
    </w:p>
    <w:p>
      <w:pPr>
        <w:pStyle w:val="Normal"/>
        <w:rPr/>
      </w:pPr>
      <w:r>
        <w:rPr>
          <w:sz w:val="28"/>
          <w:szCs w:val="28"/>
        </w:rPr>
        <w:t>4. Закреплять умение соотносить речевую форму описания предметов с граф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ять навыки вычисл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6. Развивать способности к логическим действиям и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вать познавательные процессы восприятия, внимания, памяти, воображения, саморегулировани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питывать доброжелательное отношение к друг другу, желание помогать, чувств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сьмо, нарисованная на ватмане схема путешествия, «ключи» к схеме наклеенные на цветной картон (на каждого ребенка); мяч; звукозапись космической музыки;</w:t>
      </w:r>
    </w:p>
    <w:p>
      <w:pPr>
        <w:pStyle w:val="Normal"/>
        <w:rPr/>
      </w:pPr>
      <w:r>
        <w:rPr>
          <w:sz w:val="28"/>
          <w:szCs w:val="28"/>
        </w:rPr>
        <w:t>2. Карточки с предметами для игры «Логический поезд», схема к игре «Разноцветные цепочки»;  предметные картинки к игре «Загадай загадку»; карточки к игре «Четвертый лишний», разлинованный на 9 частей лист и набор предметов к игре «Разложи предме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релка с конфетами (по числу детей), счетные палочки, мешочек с 3 шариками желтого и 3 шариками красн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исованные лабиринты, простые карандаши по числу детей; карточка с нарисованными предметами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люч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лако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с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гурец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бочк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кно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шка) к игре «Угадай имя»; круг разрезанный на несколько частей, вырезанные изображения глаз, носа, рта для игры «Сложи Колоб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ндук, замок, ключ,  набор геометрических фигур разных по цвету, форме и величине для игры «Угадай, где ключ»; призы дл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1. Е.А.Носова, Р.Л. Непомнящая «Логика и математика для дошкольников»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А.Венгер, О.М.Дъяченко и др. «Игры и упражнения по развитию умственных способностей у детей дошкольного возраста», М.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.В.Ильина «Чувствуем, познаем, размышляем», М.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Машталь «Лучшие методики развития внимания у детей», М.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.Е. Гаврина, Н.Л. Кутявина и др. «Развиваем мышление», М.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Дошкольное воспитание», №8, 12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едагог показывает детям пись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ворит, что оно сегодня пришло в детский сад. Вместе с детьми он распечатывает конверт и чит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! Я очень люблю играть, загадывать загадки, придумывать разные конкурсы. Но одному играть не интересно. Я думаю, что вы со мной с удовольствием поигр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ш веселый, любимый ……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Если хотите узнать кто я , тогда отправляйтесь в путешествие по карте и постарайтесь выполнить все мои задания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едагог обращает внимание детей на карту:</w:t>
      </w:r>
      <w:r>
        <w:rPr>
          <w:sz w:val="28"/>
          <w:szCs w:val="28"/>
        </w:rPr>
        <w:t xml:space="preserve"> «Ну, что отправимся в путешестви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«Да!».  </w:t>
      </w:r>
    </w:p>
    <w:p>
      <w:pPr>
        <w:pStyle w:val="Normal"/>
        <w:rPr/>
      </w:pPr>
      <w:r>
        <w:rPr>
          <w:sz w:val="28"/>
          <w:szCs w:val="28"/>
        </w:rPr>
        <w:t xml:space="preserve">Педагог раздает каждому ребенку «ключ» к карте. Дети вешают «ключи» на ш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Для того, чтобы начать путешествие необходимо построить поезд.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ься игра «Логический поезд»:</w:t>
      </w:r>
      <w:r>
        <w:rPr>
          <w:sz w:val="28"/>
          <w:szCs w:val="28"/>
        </w:rPr>
        <w:t xml:space="preserve"> на стол кладется картинка с изображением паровоза. Детям раздаются картинки-«вагончики» с изображением разных предметов. Играющие из них должны сложить «поезд», сцепляя «вагончики» причинно-следственными связ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Теперь у нас есть на чем ехать, но надо знать куда? Пойдемте к карт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педагогом  с помощью «ключа» определяют сво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Для того, чтобы приехать к 1 станции вы должны встать в определенном порядке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игра «Разноцветные цепочки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 переворачиваю свои «ключи» обратной стороной – у каждого свой цвет. Педагог показывает схему. Дети встают друг за другом согласно схеме. И так друг за другом «подъезжают» к 1 станции (ст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хема: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6057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pt;width:47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-0.4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-0.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2pt;margin-top:-0.4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-0.4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0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-0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7pt;margin-top:-0.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0pt;margin-top:-0.4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Первая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лежат  пронумерованные конверты с задания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верт 1. «Зарядка для ума» </w:t>
      </w:r>
      <w:r>
        <w:rPr>
          <w:sz w:val="28"/>
          <w:szCs w:val="28"/>
        </w:rPr>
        <w:t>: Педагог зачитывает каждому ребенку по вопросу, если он сам не может ответить, то ему помогают осталь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, да я, да мы с тобой. Сколько нас всего? (2)</w:t>
      </w:r>
    </w:p>
    <w:p>
      <w:pPr>
        <w:pStyle w:val="Normal"/>
        <w:rPr/>
      </w:pPr>
      <w:r>
        <w:rPr>
          <w:sz w:val="28"/>
          <w:szCs w:val="28"/>
        </w:rPr>
        <w:t>- У трех сестер по одному брату. Сколько всего детей? (4)</w:t>
      </w:r>
    </w:p>
    <w:p>
      <w:pPr>
        <w:pStyle w:val="Normal"/>
        <w:rPr/>
      </w:pPr>
      <w:r>
        <w:rPr>
          <w:sz w:val="28"/>
          <w:szCs w:val="28"/>
        </w:rPr>
        <w:t xml:space="preserve">- Под каким кустом сидит заяц во время дождя? (под мокрым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группе д/с лыжи есть у 5 детей. Наступило лето. Сколько детей сможет покататься на лыжах? (ни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аша сорвала в саду 3 сливы и 2 моркови. Сколько фруктов набрала Наташ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ше прыгает муха или комар? (эти насекомые не 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чему ездят машины? (по дор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рпич весит 2 кг. Сколько будет весить две половинки кирпича? (2 кг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верт 2. «Хитрые задачки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ям предлагается выполнить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ому ребенку дается по одной счетной палочке и предлагается с ее помощью образовать на столе треугольник (дети должны использовать угол ст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ставит перед детьми тарелку с 8 конфетами (по количеству детей) и просит их разделить конфеты между собой поровну, но так, чтобы одна конфета осталась в тарелке. Дети выполняют. ( одну конфету надо отдать вместе с тарел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показывает и сообщает детям, что в «Волшебном мешочке» лежат 3 желтых и 3 красных шарика. Сколько шариков нужно достать из мешочка, чтобы заранее с уверенностью сказать, что хотя бы один из них будет желтым? (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верт 3. «Загадай загадку»</w:t>
      </w:r>
      <w:r>
        <w:rPr>
          <w:sz w:val="28"/>
          <w:szCs w:val="28"/>
        </w:rPr>
        <w:t>: педагог раздает каждому ребенку по одной картинке и говорит, чтобы они их не показывали друг другу. Ребенок описывает свою картинку, не называя предмет -  загадывает загадку, остальные должны догадаться, что на ней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На этой станции мы выполнили все задания, пора ехать дальше. Надо определить ку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с детьми подходят к схеме и определяют с помощью «ключа» дальнейший маршрут пере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К следующей станции перейдет тот, кто скажет слово наоборо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ься игра «Скажи наоборот»</w:t>
      </w:r>
      <w:r>
        <w:rPr>
          <w:sz w:val="28"/>
          <w:szCs w:val="28"/>
        </w:rPr>
        <w:t>: педагог кидает ребенку мяч и называет слово, ребенок возвращает мяч и называет слово 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 – слабый, чистый - грязный, высоко-низко, день- ночь, добро – зло, трус – храбрец, кричать – молчать и т.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Вторая стан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верт 1. «Четвертый лишний»:</w:t>
      </w:r>
      <w:r>
        <w:rPr>
          <w:sz w:val="28"/>
          <w:szCs w:val="28"/>
        </w:rPr>
        <w:t xml:space="preserve"> педагог раздает детям карточки, на которых изображены 4 предмета. Ребенок находит «лишний предмет» и объясняет свой выб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верт 2. «Разложи предметы»:</w:t>
      </w:r>
      <w:r>
        <w:rPr>
          <w:sz w:val="28"/>
          <w:szCs w:val="28"/>
        </w:rPr>
        <w:t xml:space="preserve"> каждому ребенку дается  разлинованный на 9 квадратов лист и набор картинок (например: 3 мяча, 3 пирамидки, 3 ел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сставить все картинки так, чтобы в каждой строке и в каждом столбике была только одна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260"/>
      </w:tblGrid>
      <w:tr>
        <w:trPr>
          <w:trHeight w:val="8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0" t="8255" r="31115" b="81915"/>
                      <wp:wrapNone/>
                      <wp:docPr id="1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142240768,1443106196,17891328,0c1501822976,1442934228,-400687104,1803281490,40525,2304c0,151390720,0,150994944,0,150994944c0,150994944,0,150994944,589824,0c9,0,150997248,0,100663296,9c589824,589824,2304,9,0,150994944c0,9,151388160,0,150994944,0c0,2304,589824,0,100663296,150994953c0,150994944,0,150994944,592131,0c0,2304,0,591360,0,0c9,150994944,0,0,151388160,150994944c589824,589824,0,0,1999570432,4092474c4259840,0,65536,1442906112,-1064304640,1443106196c0,0,0,0,65536,1818296320c-1055903966,1443106196,-1056964608,1443106196,12648448,0c-1981546496,1442934228,-400687104,1803281490,1349688909,2000436850c544895802,1635138167,841104748,1043276344,1933211452,544424826c1635138167,841104748,1043276344,980889404,1047679090,1949988668c-794963906,-2117001040,-1093631279,-1244611632,-792997856,-793325387c545444272,-775958496,-792801152,-796667459,-776613700,-792801152c-793718606,-776089411,548786315,-1093616944,-1294942768,-2133740080c-1949203759,545378592,-1328498736,-1328499504,-1194279472,-1127182383c1010481360,1949988655,1999584318,-1203867078,12685265,0c-649789440,352320,-400687104,1803281490,1349688909,2000436850c544895802,1635138167,841104748,1043276344,1933211452,544424826c1635138167,841104748,1043276344,980889404,1047679090,1949988668c-794963906,-2117001040,-1093631279,-1244611632,-792997856,-793325387c545444272,-775958496,-792801152,-796667459,-776613700,-792801152c-793718606,-776089411,548786315,-1093616944,-1294942768,-2133740080c-1949203759,545378592,-1328498736,-1328499504,-1194279472,-1127182383c1010481360,1949988655,539898686,-1244618800,4292817,0c1653604352,2124555784,65536,65536,1661468672,2124555784c-298844160,1443106196,-209715200,2124554230,1048576,2124546048c2000420864,544895802,2177655,0,1181220864,2124555807c-1538260992,1443106196,-762314752,1443106192,12648448,0c-87752704,1442934225,-400687104,1803281490,980917837,1998617203c1818326586,942809661,1010708258,2054371959,1998615363,1818326586c942809661,1010708258,1916434223,1010725456,1047804535,-1697636307l-1093631279,-776810464l-796339829,-1076879179l-1949204271,-1328499760l-2100185648,-776155104ec-796536445,-1194319696,-1194279984,-793063392,-792932162,1065406896c-1915672544,-1194294575,-792866784,-796798544,-793063243,-776154946c548786315,-1244611120,-775958496,-796143232,-776941389,696439182c980889404,1044266612,7405568,0,237502464,2124552228c65536,65536,899678208,1443106105,65536,1919221760c955802998,1443106051,-1294991360,-2133740080,33489,-1413349376c1498453968,1443106196,1498415104,1443106196,1498415104,1443106196c65536,0,1258291200,1443106196,0,0c25231360,0,-465240064,1442934225,-400687104,1803281490c980917837,2037666672,1998611820,1818326586,1867391549,1818324338c1010708258,1349663351,2000436850,544895802,1635138167,841104748c1043276344,1933211452,544424826,1635138167,841104748,1043276344c980889404,1047679090,980889404,1047679088,1916434236,980892734c1047679090,1933211452,980885626,1030513014,574108194,2000436783c1132098362,980885619,1030513014,574108194,792477231,1349663351c2000436850,2015392826,1933208685,1701011824,1919951421,1919251301c1042441590,1999584288,1010725946,1916434223,980892734,2000436850c1917874746,980892734,1998617203,1818326586,942809661,1010708258c2054371959,1998615363,1818326586,942809661,1010708258,1916434223c1010725456,1047804535,-1328505392,-780021472,-792801150,548786363c-1244611632,-1328498992,539001553,-2133737520,-1110393136,-1127185455c-2133740080,-1294942512,-1110396720,-1949188656,-803162672,-792801094c-793587523,-780086859,546034050,-803175983,-793718601,-793718604c-776417091,-792932209,792476344,1047804535,980889404,1914846834c12673893,0,-1767571456,1442934228,-400687104,1803281490c1349688909,2000436850,1043292730,1933211452,980885626,1030513014c574108194,2000436783,1132098362,980885619,1030513014,574108194c2000436783,1998615866,1818326586,1769153085,1701603182,1010708258c1916434223,1010725456,544488055,980184440,1667330163,1881292133c1702061426,577074802,-795160514,-792866626,-776613710,545444224c-1038078415,-795357013,-780086864,-793456497,548458682,-1143950128c-786395183,-792932221,549175984,980889404,792477300,1047673463c37840242,0,-649789440,352320,-400687104,1803281490c1349557837,2000436850,1951625274,543517817,1635138167,1310866796c1634562671,1043276396,1916434236,1010725456,2054371959,1983543072c574450785,790771762,980892734,1933802099,1983543072,574450785c790771762,1999584318,1917874746,1999584318,1917874234,980892734c2000436850,1917874746,980892734,1010708322,2054371959,1983543072c574450785,790771762,980892734,1933802099,1983543072,574450785c790771762,980892734,980885621,1030513014,1852404514,577072231c792477231,1349663351,2000436850,2015392826,1933208685,1701011824l1919951421,1919251301l-1294942768,-2133740080c824214225,-1413341138,-1328506928,-1882095407,-1160727344,-803163952c-776220492,-2083446641,-1328497456,1008778178,1949988655,1999584318c1010725434,1047673463,1916434236,1010725456,2054371959,1983543072c574450785,790771762,980892734,1933802099,1983543072,574450785c790771762,1999584318,1917874746,980892734,540687988,-1244618800c-1328499504,-1093618736,-803163184,-776941385,-776417145,-796143230c-793718606,545444277,-1328497968,-1261390128,-1127170352,-786398255c-793390976,-793390927,-776286019,-1076879229,-803160368,-792801102c-796864065,-780021314,-803197821,-796798539,548982971,-1110393136c-796798688,549245104,-1244611120,-792932320,-793325378,545444277c-2100183344,-1244613936,-1194294575,-1932426543,-2100223956,-803160368c-776154955,-1076879229,-1127170352,-1278165296,-1898860336,-803175727c-780021314,-793718654,-796077637,-796143171,-1261428555,-2100185648c1009694928,1949988655,1999584318,1010725434,1882879791,1631992382c2190444,0,805371904,1443106071,1290862592,1443106196c0,0,9502720,0,1994391552,1443106196c1994915840,1443106196,1994915840,1443106196,1996488704,1443106196c1997012992,1443106196,1997012992,1443106196,1932525568,1443106196c16711680,0,0,0,0,0c0,0,0,0,0,0c0,0,0,0,0,0c-656015360,1443105993,3211264,0,0,0c0,0,0,0,16711680,0c0,1442840576,2162688,0,1469054976,1443106196c0,0,0,1952972800,2171453,0c1859190784,1443106071,1324417024,1443106196,0,0c8454144,0,2023751680,1443106196,-864026624,2124555795c0,0,0,0,0,0c1310720,0,0,0,0,0c1486356480,1443106196,0,-65536,98303,574423040c26989,0,0,0,0,0c0,0,4259840,0,65536,1442906112c-2139095040,1443106196,0,0,0,0c65536,2124546048,1302331392,1443106196,1301282816,1443106196c4259840,0,65536,1442906112,1387266048,1443106196c0,0,0,0,65536,6553600c1271922790,1443106196,1270874112,1443106196,2162688,0c65536,1048576,1274806272,-415993101,1536012102,1552788982c23196832,0,1918369792,2124555802,0,0c0,0,0,0,0,0c0,0,0,0,-656408576,1443105993c224395264,1443106196,0,0,0,0c0,0,0,1634533376,26482,0c0,0,0,0,0,0c0,0,0,0,0,0c0,0,0,0,0,0c0,0,0,0,0,0c0,0,0,0,0,0c0,0,0,0,-1058013184,2124550956c-1883242496,1443105968,0,0,0,0c0,0,0,0,0,0c0,0,0,589824,91508,0c-2126512128,1443106049,0,0,9502720,0c1611661312,1443106193,-617611264,1443106195,-558891008,1443106195c-342884352,1443106195,-40894464,1443106195,234881024,1443106196l508559360,1443106196m1504706560,1443106196" fillcolor="green" stroked="t" o:allowincell="t" style="position:absolute;margin-left:12.85pt;margin-top:3.75pt;width:26.95pt;height:26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7950</wp:posOffset>
                      </wp:positionV>
                      <wp:extent cx="495300" cy="342265"/>
                      <wp:effectExtent l="9525" t="8890" r="1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42360"/>
                                <a:chOff x="0" y="0"/>
                                <a:chExt cx="4953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0"/>
                                  <a:ext cx="111240" cy="7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75600"/>
                                  <a:ext cx="238680" cy="8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65240"/>
                                  <a:ext cx="366480" cy="8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495360" cy="8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8.5pt;width:39pt;height:26.95pt" coordorigin="377,170" coordsize="780,539">
                      <v:rect id="shape_0" ID="Pyr1" path="m10800,0l21600,21600l0,21600l10800,0xe" fillcolor="#d8ebb3" stroked="t" o:allowincell="t" style="position:absolute;left:680;top:170;width:174;height:118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579;top:289;width:375;height:139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479;top:430;width:576;height:139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377;top:569;width:779;height:139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474980" cy="4000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462280" cy="3860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6360</wp:posOffset>
                      </wp:positionV>
                      <wp:extent cx="453390" cy="342900"/>
                      <wp:effectExtent l="635" t="6985" r="14605" b="81915"/>
                      <wp:wrapNone/>
                      <wp:docPr id="1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4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59447040,1443106053,5308416,0c1853620224,1442934085,-400687104,1803281490,486055501,2124555786c1703936,1443102720,-909115392,1443106198,-910163968,1443106198c-1107296256,1443106053,-1108344832,1443106053,-1343225856,1443106053c3211264,0,502267904,2124555786,65536,65536c498073600,2124555786,0,196608,981467136,2128398278c2162688,0,65536,393216,5505024,7471201c6619239,116,21037056,0,2040528896,2124555787c65536,65536,-1133510656,1443106053,-1134559232,1443106053c1946157056,1919889011,-53401,-1,32751,0c-65520,-1,32751,0,1844445200,1443106197c524288,0,1203765248,1443106193,1203765248,1443106193c1237319680,1443106193,1846018048,1443106197,1203765248,1443106193c1203765248,1443106193,1237319680,1443106193,1846018048,1443106197c1863319552,2124555834,0,0,0,0c-1197473792,1443105906,0,0,0,0c1863319552,2124555834,0,0,0,0c-1197473792,1443105906,0,0,0,0c0,0,0,0,0,0c131072,-65536,65535,0,0,0c1828782080,1919903340,1937006957,1735552814,10576943,0c126877696,1443106054,-717750272,2124552227,-1252524032,1443106053c-1537212416,1443106176,1218969600,1443106051,0,0c1223163904,1443106051,0,0,-1250426880,1443106053c0,0,46858240,0,35454976,0c46858240,0,35454976,0,196608,1443102720c0,0,-1040187392,1443106053,-1464860672,1443106176c-1465909248,1443106176,7405568,0,310116352,1442934229c-400687104,1803281490,7577165,7209077,7536686,6357108c3014770,6881388,6750318,6881397,7602291,6488169c3014706,6881356,6750318,5439605,7471205,6881398c6619235,6357069,6357102,6619239,114,2124554783c5308416,0,-918552576,1443106053,486539264,2124554783c-1012924416,1443106053,-1013972992,1443106053,-1260388352,1443106053c-1261436928,1443106053,-1107296256,1443106053,-1108344832,1443106053c5242880,0,9437184,0,-1136656384,1443106053c-1136132096,1443106053,-1136132096,1443106053,-596639744,1443106053c-596115456,1443106053,-596115456,1443106053,-634388480,1443106053l16711680,0l0,0l0,0l0,0ec0,0,0,0,0,0c0,0,0,0,-1283063808,1443106053c5308416,0,346816512,1442934085,-400687104,1803281490c536976973,21430272,65536,196608,536936448,21430272c131072,65536,536936448,67239936,65536,196608c808452096,1179004976,4271906,0,65536,2359297c32,0,256,0,0,9257c9257,0,21600,1917874234,980892734,2000436850c5337658,0,486539264,2124554783,-942669824,1443106053c575012864,2000436783,544895802,1635138167,841104748,1043276344c1933211452,544424826,1635138167,841104748,1043276344,980889404c5263474,0,15728640,0,1844183040,1442934229c-400687104,1803281490,1349557837,2000436850,1951625274,543517817c1635138167,1310866796,1634562671,1043276396,1916434236,1010725456c1868774007,544370540,1635138167,807550316,1177563184,1043276358c1933211452,980885626,1030513014,574108194,2000436783,1132098362c980885619,1030513014,574108194,792477231,1349663351,792477298c1349532279,2000436850,1010725434,1349663351,2000436850,1819239226c1998615151,1818326586,808460861,1179004976,1010708258,2054371959c1983543072,574450785,790771762,980892734,1933802099,1983543072c574450785,790771762,1999584318,1917874746,1999584318,1010725434c1882879791,858858046,85008418,0,-359661568,1443106053c552599552,2124554783,-359661568,1443106053,-359661568,1443106053c1127874560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858923581,2000436770c1769159280,1701605485,544436048,807550328,1031348258,790769698c1886862398,1936683066,1869182057,1914718318,1952541797,1181054569c1030582130,1819239202,577662325,1886862398,1936683066,1936090703c842953829,959658291,1999584309,1869625968,1717981043,1047815539c1886859068,1936683066,1869182057,1010714734,1882878071,1953067887c1450078057,1818587680,1986622561,1869760101,1881292141,1734439521c1752195442,2000436770,1869625968,1717981043,1047815539,909325880c1999584304,1869625968,1717981043,1047815539,1886859068,1936683066c1869182057,1010718318,1698328695,1852142712,2019762292,892609085c809055027,2036539426,875766333,808466738,1010708258,1698328695l1667589734,1954039156m544501349,908213612l539112755,908213620c573913145,574452256,808858673,1646273077,825762365,573911353c2000436783,1920416368,1867411553,1043293550,980449084,1348693860c1684611186,875635261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74659192,875705141,1663050288,857881977,942682932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84950392,0,23068672,0,1918369792,2124555802c0,0,0,0,0,0c0,0,0,0,0,0c-1283457024,1443106053,-344981504,1443106196,0,0c0,0,0,0,0,1443102720c0,0,0,0,0,0c0,0,0,0,0,0c0,0,0,0,0,0c0,0,0,0,0,0c0,0,0,0,0,0c0,0,0,0,0,0c-1058013184,2124550956,-1883242496,1443105968,0,0c0,0,0,0,0,0c0,0,0,0,0,589824c65536,0,-1822425088,1443106051,0,0c154206208,0,-262144000,2124555782,-1140850688,1443106053c-1140326400,1443106053,-1140326400,1443106053,534773760,1443105993c533725184,1443105993,0,1443102720,-2058354688,1443106197c-2057830400,1443106197,-2057830400,1443106197,-65536,32767c-65536,32767,0,0,0,0c-65536,32767,-65536,32767,0,0c0,65536,2114993711,1443106197,2115502080,1443106197l2115502080,1443106197" fillcolor="green" stroked="t" o:allowincell="t" style="position:absolute;margin-left:18.85pt;margin-top:6.8pt;width:35.65pt;height:26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511175" cy="342900"/>
                      <wp:effectExtent l="10160" t="8890" r="952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343080"/>
                                <a:chOff x="0" y="0"/>
                                <a:chExt cx="511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720" y="0"/>
                                  <a:ext cx="114480" cy="7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75600"/>
                                  <a:ext cx="246240" cy="8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65240"/>
                                  <a:ext cx="378000" cy="8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511200" cy="8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55pt;width:40.25pt;height:27pt" coordorigin="77,151" coordsize="805,540">
                      <v:rect id="shape_0" ID="Pyr1" path="m10800,0l21600,21600l0,21600l10800,0xe" fillcolor="#d8ebb3" stroked="t" o:allowincell="t" style="position:absolute;left:390;top:151;width:179;height:118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285;top:270;width:387;height:139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182;top:411;width:594;height:139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77;top:551;width:804;height:139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9535</wp:posOffset>
                      </wp:positionV>
                      <wp:extent cx="410210" cy="290830"/>
                      <wp:effectExtent l="9525" t="8890" r="1016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90880"/>
                                <a:chOff x="0" y="0"/>
                                <a:chExt cx="41004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480" y="0"/>
                                  <a:ext cx="91440" cy="64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64080"/>
                                  <a:ext cx="198000" cy="7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0400"/>
                                  <a:ext cx="303480" cy="7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410040" cy="7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7.05pt;width:32.3pt;height:22.9pt" coordorigin="252,141" coordsize="646,458">
                      <v:rect id="shape_0" ID="Pyr1" path="m10800,0l21600,21600l0,21600l10800,0xe" fillcolor="#d8ebb3" stroked="t" o:allowincell="t" style="position:absolute;left:503;top:141;width:143;height:100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420;top:242;width:311;height:118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336;top:362;width:477;height:118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252;top:480;width:645;height:118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500380" cy="40576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09245" cy="336550"/>
                      <wp:effectExtent l="635" t="8890" r="35560" b="81915"/>
                      <wp:wrapNone/>
                      <wp:docPr id="1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36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253048320,1443106053,2162688,0c65536,1048577,761,22454,21069,28282c6365757,0,130220032,1442934085,-400687104,1803281490c486055501,2124555786,1703936,1983512576,858811489,1443106201c857735168,1443106201,-1849688064,1443106200,-1850736640,1443106200c1935736832,1769161076,1696742753,1398091118,6303522,0c65077248,0,-2052915200,1442934232,-400687104,1803281490c859414093,829173804,909129784,845951020,808465969,909193772c812396592,909193772,845951024,741554487,577075248,1818846752c1819239276,574452335,1717986851,576938854,1920234272,1684368239c578036285,1631219488,2003790956,1701015145,574450796,1931485812c1701607796,1869619773,1769236851,1631219311,1819243362,996504693c1952867692,842347066,1886352443,808989754,1684633403,909797492c1748710708,1751607653,825309812,1936538424,1920413039,1932357729c1701607796,1852796474,762723173,1954047348,1668178221,980578152c1684302189,1042441580,1715107388,543976553,1701067375,1952671092c1937076077,1768711013,574450531,1948263028,1030058105,1819243298c539124841,1869377379,574435954,808464419,573780784,1983659567c1920234298,543517551,1869377379,1646411122,1801675116,1702305826c1952999273,859382333,539111478,1852403562,1819898995,1830960485c1919251561,1852121122,1885430628,1818632765,790787169,62c0,0,40960000,0,482344960,2124554783c1897922560,1443106201,0,0,0,0c0,0,0,0,0,0c0,0,0,0,0,0c0,0,0,0,0,0c32505856,1443106052,0,0,0,0c0,0,0,0,0,0c0,0,517996544,1443106047,0,0c0,0,0,0,0,0c0,0,0,0,0,0c0,0,0,0,0,0c0,0,0,0,0,0c0,0,0,0,0,0c0,0,0,0,0,0c0,0,0,0,0,0c0,0,0,0,0,0c0,0,0,0,0,0l0,0l0,0l0,0l0,0ec0,0,0,0,0,0c0,0,0,0,0,0c0,0,0,0,0,0c0,0,0,0,0,0c0,0,0,0,0,0c0,0,0,0,0,0c0,0,0,0,0,0c0,0,0,0,68157440,0c5308416,0,1739784192,1442934085,-400687104,1803281490c285253197,1442934085,0,0,285212672,1442934085c0,0,285212672,1442934085,0,0c1718550528,1031282790,4273442,0,1653604352,2124555784c131072,65536,1661468672,2124555784,-209715200,2124554230c-209715200,2124554230,-1382219776,0,0,0c2162688,0,-1401421824,2124554227,65536,0c0,0,8454144,0,-1615659008,1442934233c-400687104,1803281490,809016909,1815096368,808857906,825371696c1815097398,825371696,1815097398,808988721,2016422960,1680015461c1650615608,7602227,116,0,1768701936,1818838628c1631338092,1735553850,1919697762,1818326560,808460861,808464432c1010708258,1933205807,1684630639,1819044166,2178110,0c-1309671424,1443106052,0,0,980353024,1702126948c2192483,0,0,65536,34,0c0,0,2162688,0,0,1442906112c0,0,2097152,0,4259840,0c1653604352,2124555784,65536,65536,1661468672,2124555784c-209715200,2124554230,-209715200,2124554230,-1382285312,0c116,577961984,4259902,0,65536,196608c1019215872,1443106201,-590348288,1443106053,866123776,1443106196c1257242624,1443106144,-540016640,1443106053,-491782144,1443106053c4259840,0,-644677632,352320,-400687104,1803281490c40525,0,0,9257,9257,0c21600,0,4194304,0,4259840,0c1653604352,2124555784,65536,65536,1661468672,2124555784c-209715200,2124554230,-209715200,2124554230,393216,1429012480c1043276371,0,8454144,0,-900726784,1443106198c-864026624,2124555795,0,0,0,0c0,0,1310720,0,0,0c0,0,1011351552,1443106201,0,-65536c98303,3080192,83,0,0,0c0,0,1699872768,1684611174,3227000,0l65536,131072m4784128,100l1010696192,1717910113c1952671078,543581522,3171433,0,154206208,0c-262144000,2124555782,-584056832,1443106200,-583532544,1443106200c-583532544,1443106200,534773760,1443105993,533725184,1443105993c0,2124546048,-1369440256,1443106200,-1368915968,1443106200c-1368915968,1443106200,-65536,32767,-65536,32767c0,0,0,0,-65536,32767c-65536,32767,0,0,0,0c438304768,1443106201,438829056,1443106201,438829056,1443106201c-646971392,1443105991,-1226833920,2124555122,1022361600,1443106201c-349700096,2124555782,-340787200,1443106200,0,0c100,2124555605,47185920,2966,264372224,0c-1013972992,1443106053,0,0,0,0c0,0,0,0,0,0c0,0,-646971392,1443105991,0,0c801112064,1443105993,0,0,1772617728,2124555802c0,0,0,0,1775763456,2124555802c0,0,0,0,-322961408,1443106200c0,0,0,0,424673280,1443106201c-267911168,2124555782,0,0,1049100288,1443106201c0,0,0,0,0,0c-2147418112,-1,-2147352577,-1,1705050111,2124555797c0,0,-1932984320,2124555629,65536,0c1744830464,2124555451,1050148864,1443106201,3276800,0c855638016,2124555605,0,0,0,0c0,0,-1456472064,1443105705,264044544,0c905969664,2124555605,131072,1443102720,3276800,0c0,16852309,-65536,6619135,100,0c1310720,2124546048,0,0,-890765312,1443106192c0,0,0,0,0,0c0,0,-1976041472,2124555876,2097152,140050432c67043586,1443106048,0,0,-1478492160,1443105906c-1479540736,1443105906,0,1443103743,264765440,0c975175680,2124555605,1129316352,1443105682,264896512,0c887095296,2124555605,1129316352,1443105682,264962048,0c849346560,2124555605,1129316352,1443105682,265027584,0c939524096,2124555605,-799014912,1443105687,265879552,0c-1567621120,1443106048,-854589440,1443105687,265879552,0c-1563426816,1443106048,-870318080,1443105687,265879552,0c979369984,2124555605,-1593835520,1443106048,264437760,0c895483904,2124555605,-1593835520,1443106048,265486336,0c857735168,2124555605,-1593835520,1443106048,265551872,0c-1538260992,1443106048,-799014912,1443105687,265682944,0c-1602224128,1443106048,-799014912,1443105687,264175616,0c924844032,2124555605,-870318080,1443105687,264568832,0c931135488,2124555605,-799014912,1443105687,264372224,0c968884224,2124555605,-799014912,1443105687,263979008,0c943718400,2124555605,-799014912,1443105687,264306688,0c-1576009728,1443106048,-854589440,1443105687,264306688,0c-1571815424,1443106048,-870318080,1443105687,264306688,0c977272832,2124555605,1102053376,1443105690,264241152,0c891289600,2124555605,1102053376,1443105690,265355264,0c853540864,2124555605,1102053376,1443105690,251658240,0c-1544552448,1443106048,-870318080,1443105687,264830976,0c-47185920,1443106048,-870318080,1443105687,6619136,196608c-1988100096,1443106048,-1456472064,1443105705,80740352,0l-1992294400,1443106048" fillcolor="green" stroked="t" o:allowincell="t" style="position:absolute;margin-left:3.6pt;margin-top:7.05pt;width:24.3pt;height:26.4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едагог: «И на этой  станции мы выполнили все задания, двигаемся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и дети подходят к схеме и определяют дальнейш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Перед тем, как отправиться к третьей станции, давайте немного отдохнем и наберемся новых си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ься релаксационное упражнение «Созвезд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дленная космическая музыка. 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Когда ночью мы смотрим на небо, там мы видим звезды. Возьмитесь за руки, закройте глаза и представьте, что вы все звезды. Мы с вами превращаемся в одно большое созвездие. Наше созвездие тихо плывет по ночному небу. Каждая звездочка светит тихим теплым светом. И по нашим рукам-лучикам это тепло передается от одной звездочки к другой, передается спокойствие, уверенность в своих силах и любовь. Каждый из вас чувствует, что все вместе мы составляем одно целое и каждый в этом созвездии очень важен. А сейчас откройте глаза, встаньте широко-широко, и держась за руки поднимите их вверх. Мы с вами одна большая звезда! Нам пора возвращаться.  Наша звезда приземляется (дети держась за руки садятся на корточки)». А где же третья стан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едагог подходят к следующей ста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ретья стан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1. «Угадай, как меня зову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кладется карточка с нарисованными на ней предметами, по первым буквам предметов дети составляют имя и узнают кто прислал им письмо.(Колобок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верт 2. «Сложи коло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ребенку дается часть круга, вырезанного из бумаги. Дети на столе выкладывают из частей целый круг. Педагог прикрепляет на  получившейся круг: глаза, нос, рот – получается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Вот мы и узнали, кто написал нам письмо. Какой умный Колобок, какие замечательные задания для нас придумал. Посмотрите, здесь остался еще один конверт.»</w:t>
      </w:r>
    </w:p>
    <w:p>
      <w:pPr>
        <w:pStyle w:val="Normal"/>
        <w:rPr/>
      </w:pPr>
      <w:r>
        <w:rPr>
          <w:sz w:val="28"/>
          <w:szCs w:val="28"/>
        </w:rPr>
        <w:t>Педагог открывает конверт: «Ребята, за то, что вы справились со всеми моими заданиями, за то, что помогали, друг другу я приготовил для вас подарки. А где они лежат, узнаете по схеме. Ваш Колобо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и дети отправляются к схеме и с помощью «ключа» узнают, что подарки лежат в сунд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и дети подходят к сундуку. На нем висит замок. Необходимо найти клю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ься игра «Угадай, где клю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ндуке лежат разные по цвету, форме и величине геометрические фигуры. Под одной из них лежит ключ. Для того, чтобы поднять фигуру и посмотреть там ли ключ, детям необходимо ее назвать (Например: я думаю, что ключ лежит под большим синим квадратом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ключ, открывают замок и педагог достает призы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Педагог: «Ребята, вам понравилось наше путешествие. Вы справились со всеми заданиями Колобка? А что Вам в этом помогло? (знания, смекалка, дружба и взаимопомощь</w:t>
      </w:r>
      <w:r>
        <w:rPr>
          <w:color w:val="0000FF"/>
          <w:sz w:val="28"/>
          <w:szCs w:val="28"/>
        </w:rPr>
        <w:t>).</w:t>
      </w:r>
      <w:r>
        <w:rPr>
          <w:sz w:val="28"/>
          <w:szCs w:val="28"/>
        </w:rPr>
        <w:t xml:space="preserve">»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2:00Z</dcterms:created>
  <dc:creator>Алексей</dc:creator>
  <dc:description/>
  <cp:keywords/>
  <dc:language>en-US</dc:language>
  <cp:lastModifiedBy>Татьяна</cp:lastModifiedBy>
  <cp:lastPrinted>2009-12-15T17:11:00Z</cp:lastPrinted>
  <dcterms:modified xsi:type="dcterms:W3CDTF">2013-01-13T10:50:00Z</dcterms:modified>
  <cp:revision>8</cp:revision>
  <dc:subject/>
  <dc:title>                                         Ход занятия:</dc:title>
</cp:coreProperties>
</file>