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ind w:left="360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периментальной деятельности в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ладшей группе №1.</w:t>
      </w:r>
    </w:p>
    <w:p>
      <w:pPr>
        <w:pStyle w:val="Normal"/>
        <w:ind w:left="360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олшебница-вода».</w:t>
      </w:r>
    </w:p>
    <w:p>
      <w:pPr>
        <w:pStyle w:val="Normal"/>
        <w:ind w:left="360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со свойствами воды: прозрачная, текучая, без вкуса, без запаха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интерес к исследованию, экспериментированию с водой;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тактильные ощущения, мелкую моторику;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-упражнять в отгадывании загадок, проговаривании потешек (малые формы русского фольклора);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- обратить внимание на значение воды в нашей жизни и воспитывать к воде бережное отношение;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Словарь:</w:t>
      </w:r>
      <w:r>
        <w:rPr>
          <w:sz w:val="32"/>
          <w:szCs w:val="32"/>
        </w:rPr>
        <w:t xml:space="preserve"> превращается, льется, переливается, прозрачная, текучая, безвкусная, разноцветная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Методические приемы</w:t>
      </w:r>
      <w:r>
        <w:rPr>
          <w:sz w:val="32"/>
          <w:szCs w:val="32"/>
        </w:rPr>
        <w:t>: отгадывание загадок, пальчиковая гимнастика, экспериментальная деятельность, рассматривание иллюстраций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салфетки, накидка, колпачки синие, стаканчики по числу детей (по 2 на каждого), ложечки, тазик с водой, скатерти на столе, баночки (из под пюре, с краской под крышечкой), аудиозапись «шум воды», льдинки, тарелочки для льдинок, картинки (превращение воды в разные состояния)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</w:t>
      </w:r>
    </w:p>
    <w:p>
      <w:pPr>
        <w:pStyle w:val="Normal"/>
        <w:ind w:left="360" w:right="5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ключаю «шум воды»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гадайте загадки: </w:t>
      </w:r>
    </w:p>
    <w:p>
      <w:pPr>
        <w:pStyle w:val="Normal"/>
        <w:ind w:left="360" w:right="535" w:hanging="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  Меня пьют, меня льют</w:t>
      </w:r>
    </w:p>
    <w:p>
      <w:pPr>
        <w:pStyle w:val="Normal"/>
        <w:ind w:left="360" w:right="53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м нужна я,</w:t>
      </w:r>
    </w:p>
    <w:p>
      <w:pPr>
        <w:pStyle w:val="Normal"/>
        <w:ind w:left="360" w:right="53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то такая я?</w:t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  Мы говорим: она течет,</w:t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говорим: она играет,</w:t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а бежит всегда вперед,</w:t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 никуда не убегает.</w:t>
      </w:r>
    </w:p>
    <w:p>
      <w:pPr>
        <w:pStyle w:val="Normal"/>
        <w:ind w:left="360" w:right="535" w:hanging="0"/>
        <w:rPr/>
      </w:pPr>
      <w:r>
        <w:rPr>
          <w:sz w:val="32"/>
          <w:szCs w:val="32"/>
        </w:rPr>
        <w:t>Правильно, к нам в гости сегодня придет Волшебница-Вода! Хотите с ней познакомиться?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Ольга Михайловна, покружись и в Волшебницу-Воду превратись.</w:t>
      </w:r>
    </w:p>
    <w:p>
      <w:pPr>
        <w:pStyle w:val="Normal"/>
        <w:ind w:left="360" w:right="5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еваю накидку голубого цвета, шарф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Я – Волшебница-Вода, сегодня вы обо мне узнаете много интересного. А как вы думаете, для чего нужна вода?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чтобы пить, мыть руки, готовить еду, стирать.</w:t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b/>
          <w:sz w:val="32"/>
          <w:szCs w:val="32"/>
        </w:rPr>
        <w:t>Обобщение воспитателя:</w:t>
      </w:r>
      <w:r>
        <w:rPr>
          <w:sz w:val="32"/>
          <w:szCs w:val="32"/>
        </w:rPr>
        <w:t xml:space="preserve"> Действительно, без водицы нам никак не обойтись, только просыпаемся и сразу же идём умываться, вода освежает нас, делает чистыми, свежими, бодрит. Давайте покажем, как мы умеем умываться и ласково разговаривать с доброй водичкой.</w:t>
      </w:r>
    </w:p>
    <w:p>
      <w:pPr>
        <w:pStyle w:val="Normal"/>
        <w:ind w:left="360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шка «Водичка» с показом действий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Ох, какие молодцы, вижу любите водичку, вот сегодня мы и  поиграем с Волшебницей-Водой.</w:t>
      </w:r>
    </w:p>
    <w:p>
      <w:pPr>
        <w:pStyle w:val="Normal"/>
        <w:ind w:left="360" w:right="5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димся к столам.</w:t>
      </w:r>
    </w:p>
    <w:p>
      <w:pPr>
        <w:pStyle w:val="Normal"/>
        <w:ind w:left="360" w:right="535" w:hanging="0"/>
        <w:rPr/>
      </w:pPr>
      <w:r>
        <w:rPr>
          <w:sz w:val="32"/>
          <w:szCs w:val="32"/>
        </w:rPr>
        <w:t xml:space="preserve">Ребята, посмотрите, я принесла стаканчики. В одном что? </w:t>
      </w:r>
      <w:r>
        <w:rPr>
          <w:i/>
          <w:sz w:val="32"/>
          <w:szCs w:val="32"/>
        </w:rPr>
        <w:t>(молоко)</w:t>
      </w:r>
      <w:r>
        <w:rPr>
          <w:sz w:val="32"/>
          <w:szCs w:val="32"/>
        </w:rPr>
        <w:t xml:space="preserve">. В другом? </w:t>
      </w:r>
      <w:r>
        <w:rPr>
          <w:i/>
          <w:sz w:val="32"/>
          <w:szCs w:val="32"/>
        </w:rPr>
        <w:t>(вода).</w:t>
      </w:r>
      <w:r>
        <w:rPr>
          <w:sz w:val="32"/>
          <w:szCs w:val="32"/>
        </w:rPr>
        <w:t xml:space="preserve"> В каждый из них я положила ложечку.</w:t>
      </w:r>
    </w:p>
    <w:p>
      <w:pPr>
        <w:pStyle w:val="Normal"/>
        <w:ind w:left="360" w:right="53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каком стаканчике мы видим ложечки? </w:t>
      </w:r>
      <w:r>
        <w:rPr>
          <w:i/>
          <w:sz w:val="32"/>
          <w:szCs w:val="32"/>
        </w:rPr>
        <w:t>(где вода)</w:t>
      </w:r>
      <w:r>
        <w:rPr>
          <w:sz w:val="32"/>
          <w:szCs w:val="32"/>
        </w:rPr>
        <w:t xml:space="preserve"> А почему? </w:t>
      </w:r>
      <w:r>
        <w:rPr>
          <w:i/>
          <w:sz w:val="32"/>
          <w:szCs w:val="32"/>
        </w:rPr>
        <w:t>(Вода прозрачная и ложечку видно, а молоко непрозрачное и ложечку не видно)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, ребята. Давайте повторим</w:t>
      </w:r>
      <w:r>
        <w:rPr>
          <w:sz w:val="32"/>
          <w:szCs w:val="32"/>
          <w:u w:val="single"/>
        </w:rPr>
        <w:t>: Вода прозрачная</w:t>
      </w:r>
      <w:r>
        <w:rPr>
          <w:sz w:val="32"/>
          <w:szCs w:val="32"/>
        </w:rPr>
        <w:t>.</w:t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вайте узнаем, пахнет вода или нет? </w:t>
      </w:r>
      <w:r>
        <w:rPr>
          <w:i/>
          <w:sz w:val="32"/>
          <w:szCs w:val="32"/>
        </w:rPr>
        <w:t>(нюхают воду)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Что можно сказать?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да не имеет запаха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Теперь понюхаем стакан с соком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ахнет! Сладким! Вкусным! У сока есть запах.</w:t>
      </w:r>
    </w:p>
    <w:p>
      <w:pPr>
        <w:pStyle w:val="Normal"/>
        <w:ind w:left="360" w:right="535"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начит, чистая вода не имеет запаха.</w:t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теперь определим на вкус. Попробуйте сок. Какой он на вкус?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Сладкий, приятный, вкусный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теперь попробуем воду. Что можно сказать?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да не имеет вкуса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! А теперь скажите, а почему воду называют Волшебницей?</w:t>
      </w:r>
    </w:p>
    <w:p>
      <w:pPr>
        <w:pStyle w:val="Normal"/>
        <w:ind w:left="360" w:right="535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твечают)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, правильно. Вода может превращаться.</w:t>
      </w:r>
    </w:p>
    <w:p>
      <w:pPr>
        <w:pStyle w:val="Normal"/>
        <w:ind w:left="360" w:right="5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ю мольберт с картинками.</w:t>
      </w:r>
    </w:p>
    <w:p>
      <w:pPr>
        <w:pStyle w:val="Normal"/>
        <w:ind w:left="360" w:right="535" w:hanging="0"/>
        <w:rPr/>
      </w:pPr>
      <w:r>
        <w:rPr>
          <w:sz w:val="32"/>
          <w:szCs w:val="32"/>
        </w:rPr>
        <w:t>Зима, снежинки, снежный ком -  вода превратилась в снег; сосулька, каток – в лед; пар из чайника, дыхание на морозе – в пар; капельки на траве –  в росу; картинка о дожде  – здесь вода -  это дождь.</w:t>
      </w:r>
    </w:p>
    <w:p>
      <w:pPr>
        <w:pStyle w:val="Normal"/>
        <w:ind w:left="360"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Из за этих превращений воду и называют волшебницей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я принесла вам волшебные льдинки </w:t>
      </w:r>
      <w:r>
        <w:rPr>
          <w:i/>
          <w:sz w:val="32"/>
          <w:szCs w:val="32"/>
        </w:rPr>
        <w:t>(кладу каждому на тарелочку).</w:t>
      </w:r>
      <w:r>
        <w:rPr>
          <w:sz w:val="32"/>
          <w:szCs w:val="32"/>
        </w:rPr>
        <w:t xml:space="preserve"> Они тоже волшебные, а почему?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ни превращаются из льдинок в воду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почему? Возьмите льдинки в руку, что происходит?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ни тают, превращаются в воду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кажите, как </w:t>
      </w:r>
      <w:r>
        <w:rPr>
          <w:i/>
          <w:sz w:val="32"/>
          <w:szCs w:val="32"/>
        </w:rPr>
        <w:t xml:space="preserve">(дети держат руку под тарелкой, -капает вода). </w:t>
      </w:r>
      <w:r>
        <w:rPr>
          <w:sz w:val="32"/>
          <w:szCs w:val="32"/>
        </w:rPr>
        <w:t>Почему?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Рука, тёплая, от тепла, от нагревания лед тает.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о что он превращается?</w:t>
      </w:r>
    </w:p>
    <w:p>
      <w:pPr>
        <w:pStyle w:val="Normal"/>
        <w:ind w:left="360" w:right="535" w:hanging="0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В капельки.</w:t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ода состоит из капелек. Я Волшебница-Вода и превращаю вас в капельки </w:t>
      </w:r>
      <w:r>
        <w:rPr>
          <w:i/>
          <w:sz w:val="32"/>
          <w:szCs w:val="32"/>
        </w:rPr>
        <w:t>(палочкой дотрагиваюсь)</w:t>
      </w:r>
      <w:r>
        <w:rPr>
          <w:sz w:val="32"/>
          <w:szCs w:val="32"/>
        </w:rPr>
        <w:t>. (Одеть синие шапочки). А веселые капельки любят играть. Давайте, поиграем(выходим из-за стола).</w:t>
      </w:r>
    </w:p>
    <w:p>
      <w:pPr>
        <w:pStyle w:val="Normal"/>
        <w:ind w:left="360"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ая минутка:</w:t>
      </w:r>
    </w:p>
    <w:p>
      <w:pPr>
        <w:pStyle w:val="Normal"/>
        <w:ind w:left="360"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 четыре, пять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Любят капельки играть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Мы ногами топ-топ,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Мы руками хлоп-хлоп,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Мы глазами миг-миг,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Раз туда, раз сюда,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ернись вокруг себя,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Раз присели, два привстали,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и кверху все подняли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Раз, два, раз два,</w:t>
      </w:r>
    </w:p>
    <w:p>
      <w:pPr>
        <w:pStyle w:val="Normal"/>
        <w:ind w:left="360" w:right="535" w:hanging="0"/>
        <w:jc w:val="both"/>
        <w:rPr/>
      </w:pPr>
      <w:r>
        <w:rPr>
          <w:sz w:val="32"/>
          <w:szCs w:val="32"/>
        </w:rPr>
        <w:t xml:space="preserve">Вот и кончилась игра </w:t>
      </w:r>
      <w:r>
        <w:rPr>
          <w:i/>
          <w:sz w:val="32"/>
          <w:szCs w:val="32"/>
        </w:rPr>
        <w:t>(садимся</w:t>
      </w:r>
      <w:r>
        <w:rPr>
          <w:sz w:val="32"/>
          <w:szCs w:val="32"/>
        </w:rPr>
        <w:t>)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вы знаете, почему еще воду называют Волшебницей?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тветы).</w:t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Хотите узнать? Вы же, Капельки, сами волшебники, превратите воду в баночке из прозрачной в разноцветную. А для этого сначала скажем волшебные слова, повторяйте за мной: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Ты, водица,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Друг мой милый,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нь вода – водица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розрачной, а разноцветной!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(2 раза говорят).</w:t>
      </w:r>
      <w:r>
        <w:rPr>
          <w:sz w:val="32"/>
          <w:szCs w:val="32"/>
        </w:rPr>
        <w:t xml:space="preserve"> Подуйте на свои баночки, а теперь потрясите баночки.</w:t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Что мы видим?</w:t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да окрасилась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 какой цвет? </w:t>
      </w:r>
      <w:r>
        <w:rPr>
          <w:i/>
          <w:sz w:val="32"/>
          <w:szCs w:val="32"/>
        </w:rPr>
        <w:t>(перечисляют: желтый, красный, зелёный)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какие мы волшебники!</w:t>
      </w:r>
    </w:p>
    <w:p>
      <w:pPr>
        <w:pStyle w:val="Normal"/>
        <w:ind w:left="360" w:right="535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начит вода может окрашиваться в различные цвета.</w:t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теперь, дорогие Капельки, соберите всю водичку из стаканчиков в тазик. Как это сделать?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ылить из стаканов в тазик, перелить </w:t>
      </w:r>
      <w:r>
        <w:rPr>
          <w:i/>
          <w:sz w:val="32"/>
          <w:szCs w:val="32"/>
        </w:rPr>
        <w:t>(переливаем).</w:t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чему мы это смогли сделать?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дичка – течёт, она текучая, может бежать, как ручеёк, как речка. Мы вылили,  и у нас получилось целое озеро, а в озере рыбки, которые очень любят в водичке играть, плавать и плескаться. Пусть наши ручки будут рыбками. Давайте поиграем. </w:t>
      </w:r>
    </w:p>
    <w:p>
      <w:pPr>
        <w:pStyle w:val="Normal"/>
        <w:ind w:left="36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игра в воде.</w:t>
      </w:r>
    </w:p>
    <w:p>
      <w:pPr>
        <w:pStyle w:val="Normal"/>
        <w:ind w:left="360" w:right="5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яйте за мной:</w:t>
      </w:r>
    </w:p>
    <w:p>
      <w:pPr>
        <w:pStyle w:val="Normal"/>
        <w:ind w:left="36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ки плавали, ныряли</w:t>
      </w:r>
    </w:p>
    <w:p>
      <w:pPr>
        <w:pStyle w:val="Normal"/>
        <w:ind w:left="36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истой тёпленькой воде.</w:t>
      </w:r>
    </w:p>
    <w:p>
      <w:pPr>
        <w:pStyle w:val="Normal"/>
        <w:ind w:left="360" w:right="535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руки сложены «щепотью», руки двигаются волной от плеча, изображаем плавающих ныряющих рыбок).</w:t>
      </w:r>
    </w:p>
    <w:p>
      <w:pPr>
        <w:pStyle w:val="Normal"/>
        <w:ind w:left="360" w:right="535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То сожмутся, разожмутся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растопыривают пальцы в стороны, сжимают), </w:t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То зароются в песке</w:t>
      </w:r>
      <w:r>
        <w:rPr>
          <w:i/>
          <w:sz w:val="32"/>
          <w:szCs w:val="32"/>
        </w:rPr>
        <w:t xml:space="preserve"> (сложить пальчики, делать движения, как будто закапываются в песок)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какая вода на ощупь, какой она всем показалась? </w:t>
      </w:r>
      <w:r>
        <w:rPr>
          <w:i/>
          <w:sz w:val="32"/>
          <w:szCs w:val="32"/>
        </w:rPr>
        <w:t>(тёплая, приятная, интересно с ней играть)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Итог:</w:t>
      </w:r>
      <w:r>
        <w:rPr>
          <w:sz w:val="32"/>
          <w:szCs w:val="32"/>
        </w:rPr>
        <w:t xml:space="preserve"> понравилось вам быть Волшебными Капельками? И мне очень понравилось быть Волшебницей- Водой. 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А сейчас,</w:t>
      </w:r>
    </w:p>
    <w:p>
      <w:pPr>
        <w:pStyle w:val="Normal"/>
        <w:ind w:left="36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,2,3 - капельки  прокрутитесь, в ребяток превратитесь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,2,3 - Волшебница-Вода, покружись, в Ольгу Михайловну                превратись!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нимаем шапочки, накидку).</w:t>
      </w:r>
    </w:p>
    <w:p>
      <w:pPr>
        <w:pStyle w:val="Normal"/>
        <w:ind w:left="360" w:right="535" w:hanging="0"/>
        <w:jc w:val="both"/>
        <w:rPr/>
      </w:pPr>
      <w:r>
        <w:rPr>
          <w:b/>
          <w:sz w:val="32"/>
          <w:szCs w:val="32"/>
        </w:rPr>
        <w:t>Итог:</w:t>
      </w:r>
      <w:r>
        <w:rPr>
          <w:sz w:val="32"/>
          <w:szCs w:val="32"/>
        </w:rPr>
        <w:t xml:space="preserve"> Так что интересного вы сегодня узнали?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ода текучая, прозрачная, без запаха. Может превращаться в снег, лед, дождь, росу, пар. Без воды мы никак не можем обойтись в жизни, поэтому воду надо беречь, кран не оставлять открытым, когда мы заканчиваем умываться.</w:t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ind w:left="360" w:right="535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right="53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9:00Z</dcterms:created>
  <dc:creator>Customer</dc:creator>
  <dc:description/>
  <cp:keywords/>
  <dc:language>en-US</dc:language>
  <cp:lastModifiedBy>Customer</cp:lastModifiedBy>
  <cp:lastPrinted>2014-03-27T22:09:00Z</cp:lastPrinted>
  <dcterms:modified xsi:type="dcterms:W3CDTF">2014-04-02T10:57:00Z</dcterms:modified>
  <cp:revision>19</cp:revision>
  <dc:subject/>
  <dc:title/>
</cp:coreProperties>
</file>