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40"/>
          <w:szCs w:val="24"/>
          <w:u w:val="single"/>
        </w:rPr>
        <w:t>Кружок  раннего эстетического развития «Радуга».</w:t>
      </w:r>
    </w:p>
    <w:p>
      <w:pPr>
        <w:pStyle w:val="Style16"/>
        <w:rPr>
          <w:rFonts w:ascii="Times New Roman" w:hAnsi="Times New Roman" w:cs="Times New Roman"/>
          <w:sz w:val="40"/>
          <w:szCs w:val="24"/>
          <w:u w:val="single"/>
        </w:rPr>
      </w:pPr>
      <w:r>
        <w:rPr>
          <w:rFonts w:cs="Times New Roman" w:ascii="Times New Roman" w:hAnsi="Times New Roman"/>
          <w:sz w:val="40"/>
          <w:szCs w:val="24"/>
          <w:u w:val="single"/>
        </w:rPr>
        <w:t>Занятие с дошкольниками «Не попить ли нам чайку?»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sz w:val="40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 дополнительного образования : Акимова Галина Вениаминовн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. </w:t>
      </w:r>
      <w:r>
        <w:rPr>
          <w:rFonts w:cs="Times New Roman" w:ascii="Times New Roman" w:hAnsi="Times New Roman"/>
          <w:sz w:val="24"/>
          <w:szCs w:val="24"/>
        </w:rPr>
        <w:t>Сегодня дети мы поговорим с вами о самом знакомом, и любимом  напитке. Об этом напитке я вам загадаю загадку, послушайте, и попробуйте  её отгад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чки чёрные  возь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ивый чайник полож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лью я  кипяточком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 потом попью……… Чаёчку.   Правильно. А вот ещё загад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ьём его зимой и ле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сахарочком, кто с конфет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мармеладом, кто с лимо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м, или  совсем холодным………Ч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вы правильно отгадали загад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Дети, сейчас  я приглашаю вас, в небольшое путешествие. Приготовьтесь, мы отправляемся.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пение за дверью, стук 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  Кто  же это там, к нам пожаловал? Пойду, посмотрю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открывает дверь и таинственно говорит</w:t>
      </w:r>
      <w:r>
        <w:rPr>
          <w:rFonts w:cs="Times New Roman" w:ascii="Times New Roman" w:hAnsi="Times New Roman"/>
          <w:sz w:val="24"/>
          <w:szCs w:val="24"/>
        </w:rPr>
        <w:t xml:space="preserve">, - Ой, да это же домовёнок Кузька! </w:t>
      </w:r>
      <w:r>
        <w:rPr>
          <w:rFonts w:cs="Times New Roman" w:ascii="Times New Roman" w:hAnsi="Times New Roman"/>
          <w:i/>
          <w:sz w:val="24"/>
          <w:szCs w:val="24"/>
        </w:rPr>
        <w:t>берёт игрушку на руки и приносит к детям на занят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омовёнок.</w:t>
      </w:r>
      <w:r>
        <w:rPr>
          <w:rFonts w:cs="Times New Roman" w:ascii="Times New Roman" w:hAnsi="Times New Roman"/>
          <w:sz w:val="24"/>
          <w:szCs w:val="24"/>
        </w:rPr>
        <w:t xml:space="preserve">  Здравствуйте детишки, мне моя соседка ворона рассказала, что у вас в кружке «Радуга» сегодня путешествие в страну ЧА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Здравствуй  Кузя! Да это так, мы отправимся с ребятами в небольшое путешествие, что бы узнать побольше о чае! А что это у тебя за узелок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узька.</w:t>
      </w:r>
      <w:r>
        <w:rPr>
          <w:rFonts w:cs="Times New Roman" w:ascii="Times New Roman" w:hAnsi="Times New Roman"/>
          <w:sz w:val="24"/>
          <w:szCs w:val="24"/>
        </w:rPr>
        <w:t xml:space="preserve"> Этот узелок волшебный, он у меня как скатерть самобранка, мне его, когда то мой дедушка подарил. Я всегда его ношу с собой. Можно и я с вами отправлюсь в путешеств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Ну, хорошо. Нас семейство медвежат, приглашают  в небольшое путешествие.(Слайд 1), а возьмём мы с собой глобус и маленькие чашечки, мы будем ставить их туда , где будем знакомиться с чаем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дагого сажает игрушку Кузю  рядом с собой и берёт в руки глобус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Откуда пришёл чай?</w:t>
      </w:r>
      <w:r>
        <w:rPr>
          <w:rFonts w:cs="Times New Roman" w:ascii="Times New Roman" w:hAnsi="Times New Roman"/>
          <w:sz w:val="24"/>
          <w:szCs w:val="24"/>
        </w:rPr>
        <w:t xml:space="preserve"> (2 слайд). И так мы отправимся  в некоторое царство, в восточное государств, Китай (Посмотрите на слайд 2). Давным – давно в этом дворце жил китайский император  Шен  Нанг .Как то  гуляя по саду он  присел отдохнуть под красивый зелёный кустарник. Император рассматривал высоко плывущие по небу белые  облака и не заметил, как в пиалу упали несколько листочков. Когда он сделал глоток из пиалы, император очень удивился, от чего вдруг вода стала такой вкусной? Внимательно посмотрев в свою пиалу, он заметил листочки. Шен Нанг допил свой напиток, содержимое в пиале ему очень понравилось по вкусу. Император огляделся кругом и понял , что листочки то  упали с растущего куста, где он сидел. Шен Нанг сорвал несколько листочков, и отнёс  в свои покои. Он высушил сорванные листочки, и попробовал заварить кипятком в своей пиале. И с тех пор стали во дворце императора строго держали  секрете  изготовление напитка, которого ласково называли </w:t>
      </w:r>
      <w:r>
        <w:rPr>
          <w:rFonts w:cs="Times New Roman" w:ascii="Times New Roman" w:hAnsi="Times New Roman"/>
          <w:b/>
          <w:sz w:val="24"/>
          <w:szCs w:val="24"/>
        </w:rPr>
        <w:t>Ч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 растёт большим зелёным кустом. Но бывают и чайные деревья . Посмотрите, какие красивые.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3) .</w:t>
      </w:r>
      <w:r>
        <w:rPr>
          <w:rFonts w:cs="Times New Roman" w:ascii="Times New Roman" w:hAnsi="Times New Roman"/>
          <w:sz w:val="24"/>
          <w:szCs w:val="24"/>
        </w:rPr>
        <w:t xml:space="preserve">В Древнем Китае люди обратили внимание на выносливость и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прихотливость чайных растений которое могли  расти и на скудных, даже каменистых почвах. Чайные плантации располагали  на гористых местностях, высоко в горах. И у нас в России в Краснодаре растёт тоже чай.(</w:t>
      </w:r>
      <w:r>
        <w:rPr>
          <w:rFonts w:cs="Times New Roman" w:ascii="Times New Roman" w:hAnsi="Times New Roman"/>
          <w:sz w:val="24"/>
          <w:szCs w:val="24"/>
          <w:u w:val="single"/>
        </w:rPr>
        <w:t>Слайд 4).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какие красивые зелёные листочки у чая.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5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ные листочки собрали только с верхних веточек чайного куста, и собирали только женщины, считается, что женские руки очень нежные и не смогут испортить чайные листочки. Поэтому только женщины собирали зелёные листочки с кусто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(Слайд 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Чайные листочки осторожно складывали в корзины и везли на сушильные фабрики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Слайд 7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посмотрите чай в сушильных лотках, и вот уже высушенные чайные листочки.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айд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 Мужчины занимались сушкой чайных листочков в специальных печах, с необходимой температурой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Слайд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А вот какой чай получается, когда сушат его при разной  температуре. Какой вы видите?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айд 10)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смотрите, на путешествие чая 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Слайд 11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ак не оберегали чай китайцы,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 вывозили тайком. Сначала Чай попал в Индию, потом в Монголию, затем в Турцию. </w:t>
      </w:r>
      <w:r>
        <w:rPr>
          <w:rFonts w:cs="Times New Roman" w:ascii="Times New Roman" w:hAnsi="Times New Roman"/>
          <w:sz w:val="24"/>
          <w:szCs w:val="24"/>
        </w:rPr>
        <w:t>Приблизительно с V в. н.э. китайцы начали активную чайную торговлю на монгольских рубежах с турецкими купц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 много позже, тюки с драгоценным грузом стали переправлять для продажи в Европу. Чай грузили осторожно в трюмы корабля. И плыл парусник в далёкие страны Европы в Англию, Францию, Герм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12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нглии в Лондоне была открыта первая чайная, где собирались Англичане, и пили чай все вместе. Во Франции во дворце тоже любили устраивать чаепи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Слайд 13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урецкие купцы стали  привозить  чай в Россию. И продавали его на ярмарках как восточную диковинку. (Слайд 14).В России любили  и любят пить чай, с сахаром и с вареньем с разными сластями. До привоза чая из Китая. В России пили чай из трав , ягод и фрукт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лайд 15- 16). </w:t>
      </w:r>
      <w:r>
        <w:rPr>
          <w:rFonts w:cs="Times New Roman" w:ascii="Times New Roman" w:hAnsi="Times New Roman"/>
          <w:sz w:val="24"/>
          <w:szCs w:val="24"/>
        </w:rPr>
        <w:t>Дети, а с чем вы любите пить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. </w:t>
      </w:r>
      <w:r>
        <w:rPr>
          <w:rFonts w:cs="Times New Roman" w:ascii="Times New Roman" w:hAnsi="Times New Roman"/>
          <w:sz w:val="24"/>
          <w:szCs w:val="24"/>
        </w:rPr>
        <w:t>В разных странах чай любят пить по-разному, у каждого своя традиц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ьма. </w:t>
      </w:r>
      <w:r>
        <w:rPr>
          <w:rFonts w:cs="Times New Roman" w:ascii="Times New Roman" w:hAnsi="Times New Roman"/>
          <w:sz w:val="24"/>
          <w:szCs w:val="24"/>
        </w:rPr>
        <w:t>Я люблю пить с Нафаней, да и с дедушкой, чай из самовара. Бывало так сядем с дедушкой.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Подожди  Кузьма лучше давай  ребятам  дальше рассказывать. У каждого народа свои традиции. И каждый народ эти чайные традиции бережот. Давайте ка отправимся на родину чая в Китай. (</w:t>
      </w:r>
      <w:r>
        <w:rPr>
          <w:rFonts w:cs="Times New Roman" w:ascii="Times New Roman" w:hAnsi="Times New Roman"/>
          <w:i/>
          <w:sz w:val="24"/>
          <w:szCs w:val="24"/>
        </w:rPr>
        <w:t xml:space="preserve">Педагог вращает глобус, и показывает детям Китай на глобусе.). </w:t>
      </w:r>
      <w:r>
        <w:rPr>
          <w:rFonts w:cs="Times New Roman" w:ascii="Times New Roman" w:hAnsi="Times New Roman"/>
          <w:sz w:val="24"/>
          <w:szCs w:val="24"/>
        </w:rPr>
        <w:t xml:space="preserve">Здесь мы и поставим с вами первую чашечку чая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клеиваем на Китай картинку с чашкой чая.) . </w:t>
      </w:r>
      <w:r>
        <w:rPr>
          <w:rFonts w:cs="Times New Roman" w:ascii="Times New Roman" w:hAnsi="Times New Roman"/>
          <w:sz w:val="24"/>
          <w:szCs w:val="24"/>
        </w:rPr>
        <w:t>Дети посмотрите как в Китае пьют чай. Посмотрите, девушки китаянки осторожно наливает его в маленькие чашечки пиалы. Посмотрите какая красивая посуда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17).  </w:t>
      </w:r>
      <w:r>
        <w:rPr>
          <w:rFonts w:cs="Times New Roman" w:ascii="Times New Roman" w:hAnsi="Times New Roman"/>
          <w:sz w:val="24"/>
          <w:szCs w:val="24"/>
        </w:rPr>
        <w:t xml:space="preserve">А вот девушка Японка наливает чай маленьким половником, а рядом чайная посуда, из которой пью японцы. Посмотрите, какая она тоже красивая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клеиваем на Японию картинку с чашкой чая.)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18).</w:t>
      </w:r>
      <w:r>
        <w:rPr>
          <w:rFonts w:cs="Times New Roman" w:ascii="Times New Roman" w:hAnsi="Times New Roman"/>
          <w:sz w:val="24"/>
          <w:szCs w:val="24"/>
        </w:rPr>
        <w:t xml:space="preserve"> Мы отправляемся в Индию. Посмотрите женщины сели пить чай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Слайд 19) </w:t>
      </w:r>
      <w:r>
        <w:rPr>
          <w:rFonts w:cs="Times New Roman" w:ascii="Times New Roman" w:hAnsi="Times New Roman"/>
          <w:sz w:val="24"/>
          <w:szCs w:val="24"/>
        </w:rPr>
        <w:t>Посмотрите на индийскую чайную посуду.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клеиваем на Индию картинку с чашкой чая.) </w:t>
      </w:r>
      <w:r>
        <w:rPr>
          <w:rFonts w:cs="Times New Roman" w:ascii="Times New Roman" w:hAnsi="Times New Roman"/>
          <w:sz w:val="24"/>
          <w:szCs w:val="24"/>
        </w:rPr>
        <w:t xml:space="preserve"> В Узбекистане  на востоке тоже любят пить чай </w:t>
      </w:r>
      <w:r>
        <w:rPr>
          <w:rFonts w:cs="Times New Roman" w:ascii="Times New Roman" w:hAnsi="Times New Roman"/>
          <w:i/>
          <w:sz w:val="24"/>
          <w:szCs w:val="24"/>
        </w:rPr>
        <w:t>(Также приклеить чашечку с чаем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20). </w:t>
      </w:r>
      <w:r>
        <w:rPr>
          <w:rFonts w:cs="Times New Roman" w:ascii="Times New Roman" w:hAnsi="Times New Roman"/>
          <w:sz w:val="24"/>
          <w:szCs w:val="24"/>
        </w:rPr>
        <w:t>Посмотрите, какая красивая чайная посуда – это пиалы. Ну а теперь отправляемся в Россию. В России всегда пили чай, и пили его с удовольствием посмотрите  (</w:t>
      </w:r>
      <w:r>
        <w:rPr>
          <w:rFonts w:cs="Times New Roman" w:ascii="Times New Roman" w:hAnsi="Times New Roman"/>
          <w:sz w:val="24"/>
          <w:szCs w:val="24"/>
          <w:u w:val="single"/>
        </w:rPr>
        <w:t>Слайд 21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клеиваем на Россию картинку с чашкой чая.) </w:t>
      </w:r>
      <w:r>
        <w:rPr>
          <w:rFonts w:cs="Times New Roman" w:ascii="Times New Roman" w:hAnsi="Times New Roman"/>
          <w:sz w:val="24"/>
          <w:szCs w:val="24"/>
        </w:rPr>
        <w:t>Дети , а из чего пили чай, что ставили настол . Отгадайте ка загадку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е стоит, пыхтит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т всех чай  пить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й  бочок блестит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с воду кипятит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в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Слайд 22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ай пили горячим, и что бы не получить ожога кипятком его пили из блюдца, посмотрите девушка пьёт чай из блюдца. Держа блюдце на ладони </w:t>
      </w:r>
      <w:r>
        <w:rPr>
          <w:rFonts w:cs="Times New Roman" w:ascii="Times New Roman" w:hAnsi="Times New Roman"/>
          <w:sz w:val="24"/>
          <w:szCs w:val="24"/>
          <w:u w:val="single"/>
        </w:rPr>
        <w:t>.(Слайд 23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зь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вар он не простой. Наши талантливые предки и тут проявили себя. Они изобрели самовар. Вода в нем быстро закипает и долго не остывает, а для растопки годилось все: и щепки, и шишки. Чай  в старину заваривал глава семьи, а разливала хозяйка и угощала всех чаем 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немного поиграем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самовар стои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али важно, руки на поясе)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е стоит, пыхтит,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той же позе, со словами ПЫХ-ПЫХ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т он друзей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вернуться, в лево, затем в право)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ь за стол побыстрей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сесть и встать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вает, вкусный чай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уки вынести вперёд, ладошки сложить вместе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орачивать  ладони осторожно вправо, влево.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чашки подставляй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адошки сложить чашечкой. 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оматный, и приятный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дыхаем и выдыхаем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ёдом и с конфеткой сладкой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близнуть губы язычком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в, чая, улыбнись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лыбаться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ару поклонись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лон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вот и самовар нас угостил ча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стране любят пить чай, и называют его ласково, вот послушайте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итае – Ч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понии – Ча, Т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и – Тэ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стоке – Чо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голии – Ца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британии, США- Ти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мании- Тээ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ии - Тэ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, Украине - Чай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твия - Тэйя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ятии- Сяй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стралии- Тээ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лышите, как похожи названия одного напитка.</w:t>
      </w:r>
      <w:r>
        <w:rPr>
          <w:rFonts w:cs="Times New Roman" w:ascii="Times New Roman" w:hAnsi="Times New Roman"/>
          <w:sz w:val="24"/>
          <w:szCs w:val="24"/>
        </w:rPr>
        <w:t xml:space="preserve"> « Чай» созвучно произношению «ча», которое, следуя  Китайскому произноше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Дети а вы знаете как называется чайная посуда? Хотите узнать? Тогда отгадайте мою загад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и распис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ю ждут,  что б в них нал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стоят подруж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олотой каёмкой ….( Кружки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вот хоров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ой стоит нар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горячий ожида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шку чаю я  наль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 из …</w:t>
      </w:r>
      <w:r>
        <w:rPr>
          <w:rFonts w:cs="Times New Roman" w:ascii="Times New Roman" w:hAnsi="Times New Roman"/>
          <w:i/>
          <w:sz w:val="24"/>
          <w:szCs w:val="24"/>
        </w:rPr>
        <w:t>Блюдца</w:t>
      </w:r>
      <w:r>
        <w:rPr>
          <w:rFonts w:cs="Times New Roman" w:ascii="Times New Roman" w:hAnsi="Times New Roman"/>
          <w:sz w:val="24"/>
          <w:szCs w:val="24"/>
        </w:rPr>
        <w:t>.. я поп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у чашки есть друж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хож он на круж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олотой каемкой уз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овут его все….. (Блюдце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тётушка Матрё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лна сахара, сластё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ечку приподни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чку набери.  (Сахарница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вшинчик я похо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я тоже г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ашкой чайной я друж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ко в себе держу….. (Молочник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ая же, как ма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остом я м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сластить я помог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усь и для тор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знали вы ме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же…( </w:t>
      </w:r>
      <w:r>
        <w:rPr>
          <w:rFonts w:cs="Times New Roman" w:ascii="Times New Roman" w:hAnsi="Times New Roman"/>
          <w:i/>
          <w:sz w:val="24"/>
          <w:szCs w:val="24"/>
        </w:rPr>
        <w:t>ложка, чайна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дядюшка Троф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самов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варку полож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ятку в него нал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с чаем угост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м, ароматным. ( Чайник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у вот какие молодцы отгадали все загадки. Посмотрите, какая красивая чайная посуда.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 24) </w:t>
      </w:r>
      <w:r>
        <w:rPr>
          <w:rFonts w:cs="Times New Roman" w:ascii="Times New Roman" w:hAnsi="Times New Roman"/>
          <w:sz w:val="24"/>
          <w:szCs w:val="24"/>
        </w:rPr>
        <w:t>Ну а вот так пили и любят пить чай у нас в России (</w:t>
      </w:r>
      <w:r>
        <w:rPr>
          <w:rFonts w:cs="Times New Roman" w:ascii="Times New Roman" w:hAnsi="Times New Roman"/>
          <w:sz w:val="24"/>
          <w:szCs w:val="24"/>
          <w:u w:val="single"/>
        </w:rPr>
        <w:t>Слайд 25</w:t>
      </w:r>
      <w:r>
        <w:rPr>
          <w:rFonts w:cs="Times New Roman" w:ascii="Times New Roman" w:hAnsi="Times New Roman"/>
          <w:sz w:val="24"/>
          <w:szCs w:val="24"/>
        </w:rPr>
        <w:t>). Даже наши любимые зверята не откажутся попить чайку. Посмотрите на этих лакомок. (</w:t>
      </w:r>
      <w:r>
        <w:rPr>
          <w:rFonts w:cs="Times New Roman" w:ascii="Times New Roman" w:hAnsi="Times New Roman"/>
          <w:sz w:val="24"/>
          <w:szCs w:val="24"/>
          <w:u w:val="single"/>
        </w:rPr>
        <w:t>Слайд 26).</w:t>
      </w:r>
      <w:r>
        <w:rPr>
          <w:rFonts w:cs="Times New Roman" w:ascii="Times New Roman" w:hAnsi="Times New Roman"/>
          <w:sz w:val="24"/>
          <w:szCs w:val="24"/>
        </w:rPr>
        <w:t>Ну а теперь пойдёмте к столу. Пока мы с вами путешествовали у нас самовар закипел. И приглашает нас пить ча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узя.</w:t>
      </w:r>
      <w:r>
        <w:rPr>
          <w:rFonts w:cs="Times New Roman" w:ascii="Times New Roman" w:hAnsi="Times New Roman"/>
          <w:sz w:val="24"/>
          <w:szCs w:val="24"/>
        </w:rPr>
        <w:t xml:space="preserve"> Подождите , где то моя скатерть самобранка. Ах, вот она - </w:t>
      </w:r>
      <w:r>
        <w:rPr>
          <w:rFonts w:cs="Times New Roman" w:ascii="Times New Roman" w:hAnsi="Times New Roman"/>
          <w:i/>
          <w:sz w:val="24"/>
          <w:szCs w:val="24"/>
        </w:rPr>
        <w:t>Кузя кладёт свой узелок на стол и говорить</w:t>
      </w:r>
      <w:r>
        <w:rPr>
          <w:rFonts w:cs="Times New Roman" w:ascii="Times New Roman" w:hAnsi="Times New Roman"/>
          <w:sz w:val="24"/>
          <w:szCs w:val="24"/>
        </w:rPr>
        <w:t xml:space="preserve">. – Ну- кА , скатерть самобранка угости- ка нас.. </w:t>
      </w:r>
      <w:r>
        <w:rPr>
          <w:rFonts w:cs="Times New Roman" w:ascii="Times New Roman" w:hAnsi="Times New Roman"/>
          <w:i/>
          <w:sz w:val="24"/>
          <w:szCs w:val="24"/>
        </w:rPr>
        <w:t>Педагог  помогает  Кузе развязать узелок, и достает от туда сладости баранки, конфеты , печенье, баночку мёда, сахар, вафли и т.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. </w:t>
      </w:r>
      <w:r>
        <w:rPr>
          <w:rFonts w:cs="Times New Roman" w:ascii="Times New Roman" w:hAnsi="Times New Roman"/>
          <w:sz w:val="24"/>
          <w:szCs w:val="24"/>
        </w:rPr>
        <w:t>Какой ты Кузя молодец. Сколько угощений принёс, А мы сейчас будем заваривать чай с ребятами и проговорим считалоч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чаинка, два чаи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йник чайный полож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чаинка, два чаинка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ипяточку я  наль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кусный чай я завар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я в доме напо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в чашечку наль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феткой угощ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 в синенький бок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 я баранку д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е налью в пиал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пить удобней ста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деда пьёт в стака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ку ему доста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горячий, аромат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ать мне всех приятн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у, вот и чай у нас заварился,  - А не попить ли нам чайку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. 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адятся за стол, и пью чай. Занятие оконче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45:00Z</dcterms:created>
  <dc:creator>adminaif</dc:creator>
  <dc:description/>
  <cp:keywords/>
  <dc:language>en-US</dc:language>
  <cp:lastModifiedBy>adminaif</cp:lastModifiedBy>
  <dcterms:modified xsi:type="dcterms:W3CDTF">2012-07-02T15:47:00Z</dcterms:modified>
  <cp:revision>1</cp:revision>
  <dc:subject/>
  <dc:title>Кружок  раннего эстетического развития «Радуга»</dc:title>
</cp:coreProperties>
</file>