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рное годовое комплексно-тематическое планирова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12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недел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итоговых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т мероприятия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всех видеть рад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Светофорика». ПД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ос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работы хороши»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изитная карточка группы» (творческий подх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- выставка детского творчества в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ем гостей «Осеннее ассорти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 группе «Все работы хороши»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, оценивается творческой групп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групповой конкурс с определением призовых мест. Поощряется участие сем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групп по графику  в рамках проекта «Ждем гостей» Оценивается этика, эстетика, культура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групповое мероприятие с участием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ылатые сосед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диких животн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«В мире домашних животных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 «Краски осени. Лес, точно терем расписной…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ация по мотивам русских народных сказок с участием персонажей живот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альбом «Мой домашний питомец» (совместное фото с домашними питомц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сенний празд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в группе с приглашением младших групп на просмотр выста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 группе  с приглашением гостей: педагоги, 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альбома детьми груп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ероприятие с приглашением родителей в музыкальном зале (муз. руководитель, воспитатель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-  человек»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, головные убо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. Пос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 в форме познавательной бес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од (коллекция группы с презентаци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с участием родителей, педагогов,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го чтеца «Стихотворение о маме» (предварительная подача заяв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группе,  анализ ст. воспит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ероприятие в музыкальном зале, взаимопросмотр детьми (воспитатель, специалис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в группе с приглашением младших групп на просмотр выста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подача заявки, общий конкурс с определением призовых мест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Зимушка-зима в гости к нам пришла»</w:t>
            </w:r>
          </w:p>
          <w:p>
            <w:pPr>
              <w:pStyle w:val="Normal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 Жизнь птиц и животных      зимой</w:t>
            </w:r>
          </w:p>
          <w:p>
            <w:pPr>
              <w:pStyle w:val="Normal"/>
              <w:ind w:left="61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«Волшебный мир сказ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«Новый год у ворот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ллаж  «Зимние забавы на прогулке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кормуш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 «Авторская сказка группы» (рукопись, изображ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музыкальный празд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своем учас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группе с презентаци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ероприятие с приглашением родителей в музыкальном зале (муз. руководитель, воспитатель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  «Неделя Здоровья»</w:t>
            </w:r>
          </w:p>
          <w:p>
            <w:pPr>
              <w:pStyle w:val="Normal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  «Зимние игры – забавы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Транспорт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Если хочешь быть здоров - закаляйся!» (приглашение гос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рогулочных участков. Игровая деятельнос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ПДД, смотр центра активности  по ПД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ероприятие в рамках физкультурного досуга. (инструктор по  ФИЗО, воспита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ей на прогулке, оформление учас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знаний, осуществляет ст. воспитатель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дружбы» (этика, эстет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 сильн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радиции Поволжья. «Маслениц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Угадай-ка» (срез знаний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гостей: «Здравствуй, дружок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лений для пап. Музыкальное развлечение «Наши папы» (с приглашением младших груп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родных и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знаний осуществляет воспитатель тат. я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детьми по графику в рамках проекта «Встречаем гос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ероприятие с приглашением родителей в музыкальном зале. (муз. руководитель, воспитател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в группе с приглашением педагогов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8 мар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«Встречаем Весн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омысл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«Подводный мир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 «8 марта – международный женский де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 «Весеннее настро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детских работ «Декоративная роспис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Дары моря», фотовыставка, поделки из бросового материала и т.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ероприятие с приглашением родителей в музыкальном з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. руководитель, воспитатель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альбома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групповой конкурс с определением призовых мест (участие воспитателей, родителей, дете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 талант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. Земля - наша план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»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атарской поэзии. Г. Тук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церт «Непос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, где, ког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а «Что делать, если…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 Г. Ту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ероприятие  в музыкальном зале с участием всех групп (муз. руководитель, воспитатель, специалист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оспитателями групп. Анализ старшего воспит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оспитателями групп. Анализ старшего воспита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ероприятие  в музыкальном зале с участием всех групп: в  роли выступающих  и зрителей (муз. руководитель, воспитатель, воспитатель тат. яз.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Праздник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Неделя спорта 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48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48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«Мир насекомых»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«Цветочная стран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раздник «День Поб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«Сильные, ловкие, смел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секомые вокруг н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-коллаж «Аленький цветоч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ероприятие  в музыкальном зале с участием всех групп: в  роли выступающих  и зрителей (муз. руководитель, воспитатель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роходят на прогулке, проводит инструктор по физ. культуре совместно с воспита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, форма проведения определяется воспитателем, творческий подх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в группе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июль-август</w:t>
            </w:r>
          </w:p>
        </w:tc>
      </w:tr>
      <w:tr>
        <w:trPr>
          <w:trHeight w:val="57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тречает лето вся планета»                     </w:t>
            </w:r>
          </w:p>
          <w:p>
            <w:pPr>
              <w:pStyle w:val="Normal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ешеходы». ПД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банту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улица!» ОБЖ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- друзья природ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деля именин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вода - наши лучшие друзья!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ны нашего город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асоты «Мисс  и мистер Лет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по ПДД на прогул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народный празд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Что делать, если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ый дворик (постройки из пес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День рожд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 на прогулке. Праздник мыльных пузыр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асфальте ме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рисуем  лето» (конкур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в группе, проводят воспита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ршего воспит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ероприятие  на улице  (с участием всех групп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в группе, проводят воспита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ыставки, оценивают де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ероприятие  на улице  (с участием всех групп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воспитатели на прогул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групповой конкурс с определением призовых мест (участие воспитателей, родителей, детей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3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2:06:00Z</dcterms:created>
  <dc:creator>sb-buh04</dc:creator>
  <dc:description/>
  <cp:keywords/>
  <dc:language>en-US</dc:language>
  <cp:lastModifiedBy>sb-buh04</cp:lastModifiedBy>
  <dcterms:modified xsi:type="dcterms:W3CDTF">2002-01-01T00:52:00Z</dcterms:modified>
  <cp:revision>2</cp:revision>
  <dc:subject/>
  <dc:title>2</dc:title>
</cp:coreProperties>
</file>