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14 «Зёрнышко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нсультация для молодых специалистов на тему:</w:t>
      </w:r>
    </w:p>
    <w:p>
      <w:pPr>
        <w:pStyle w:val="2"/>
        <w:rPr/>
      </w:pPr>
      <w:r>
        <w:rPr/>
        <w:t xml:space="preserve"> </w:t>
      </w:r>
      <w:r>
        <w:rPr/>
        <w:t>«Нравственное воспитание детей старшего возраста через художественную литературу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</w:rPr>
      </w:pPr>
      <w:r>
        <w:rPr>
          <w:sz w:val="28"/>
        </w:rPr>
        <w:tab/>
        <w:t>Подготовила и провела:</w:t>
      </w:r>
    </w:p>
    <w:p>
      <w:pPr>
        <w:pStyle w:val="Heading1"/>
        <w:ind w:firstLine="6480"/>
        <w:rPr/>
      </w:pPr>
      <w:r>
        <w:rPr/>
        <w:t>Воспитатель гр.№2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480"/>
        <w:rPr>
          <w:sz w:val="28"/>
        </w:rPr>
      </w:pPr>
      <w:r>
        <w:rPr>
          <w:sz w:val="28"/>
        </w:rPr>
        <w:t>Шаймарданова Е.М.</w:t>
        <w:b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sz w:val="28"/>
        </w:rPr>
      </w:pPr>
      <w:r>
        <w:rPr>
          <w:sz w:val="28"/>
        </w:rPr>
        <w:tab/>
        <w:t>г. Набережные Чел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равственное воспитание детей старшего возраста через художественную литературу</w:t>
      </w:r>
    </w:p>
    <w:p>
      <w:pPr>
        <w:pStyle w:val="TextBody"/>
        <w:rPr/>
      </w:pPr>
      <w:r>
        <w:rPr/>
        <w:t>Эмоционально-нравственные основы культуры личности закладываются уже в дошкольном возрасте. Воспитание сочувствия, отзывчивости, гуманности является неотъемлемой частью нравственного воспит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бенок, понимающий чувства другого, активно откликающийся на переживания окружающих людей, стремящийся оказать помощь человеку, попавшему в трудную ситуацию, не будет проявлять враждебность и агрессив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на из главных задач, это познакомить детей с содержанием художественного произведения, сказкой, побеседовать о том, что лежит на поверхности текста, обыграть и т.д. Это так называемое традиционное направление работы с текс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Я, работаю нетрадиционно – это значит, учу детей оригинально, непривычно, по-своему не только воспринимать содержание, но и творчески преобразовывать ход повествования, придумывать различные концовки, вводить непредвиденные ситуации, смешивать несколько сюжетов в один и т.д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вязи с этим представляется важным более подробно рассмотреть методику выполнения наиболее часто повторяемых заданий и вопро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-первых, необходим «нравственный урок», чтобы узнать главную мысль произведения, чтобы нацелить маленького слушателя на моральные установки, которые закладываются в его душе, в его созна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традиционный подход дает мне и ребенку возможность уяснить, что в герое хорошо, а что плох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пример, в сказке «Кот в сапогах» я рассматриваю с детьми пословицу «Чужими руками хорошо жар загребать». Прежде всего потому, что кот не может служить примером для подражания. А разве можно подражать тому, кто зачастую так некрасиво ведет себя, ради достижения цели, легко обманывает ни в чем не повинных героев сказк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сказке «Рукавичка» раскрываю нравственное воспитание через поговорку «В тесноте, да не в обиде». Да, не в обиде, но ведь в ущерб кому-то. Вот тут то и начинаются противореч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нять их на достигнутом дошкольнику уровне и творчески решить противоречия – одна из важнейших вопросов в общей системе образования детей. Что за противоречия в этой сказке, которого не замечают дети и взрослые. Все внимание приковано к рукавичке, все забыли про деда, который остался зимой без рукавички. Но конечно с этим могут согласится  и не вс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звращаясь к рассказам, сказкам хочется отметить, что в каждом конкретном случае с.жжет обращает внимание лишь на отдельные компоненты: это или самоотверженность, или сопереживание. В этой связи и следует внимание на значительные в нравственном плане моменты, а именно – учить детей сравнивать, сопоставлять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тавить  ребенка на место положительного или отрицательного героя, тем самым давая ребенку возможность выбора собственной пози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 приме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кажи, что Аленка лучше все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к бы ты поступил на месте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го тебе жалко в этой сказ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редко в своей работе использую тризовскую игру «Хорошо-плохо» и друг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спитание художественным словом приводит к большим изменениям эмоциональной сферы ребенка, что способствует появлению у него живого отклика на различные  события жизни, перестраивает его субъективный мир. По словам Б.М. Теплова, художественная литература захватывает различные стороны психики человека: воображение, чувство, волю, развивает  самосознание, формирует мировоззрен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чтении книги ребенок видит перед собой определенную картину, конкретную ситуацию, образ, переживает описываемые события, и чем сильнее его переживания. Тем богаче его чувства и представления о действи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занятиях я часто использую художественную литературу, как средство развития человечности, гуманных качеств личности: добра и справедлив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spacing w:lineRule="auto" w:line="360"/>
      <w:ind w:firstLine="648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23:00Z</dcterms:created>
  <dc:creator>Admin</dc:creator>
  <dc:description/>
  <dc:language>en-US</dc:language>
  <cp:lastModifiedBy>Admin</cp:lastModifiedBy>
  <dcterms:modified xsi:type="dcterms:W3CDTF">2001-01-01T01:23:00Z</dcterms:modified>
  <cp:revision>2</cp:revision>
  <dc:subject/>
  <dc:title>Нравственное воспитание детей старшего возраста через художественную литературу</dc:title>
</cp:coreProperties>
</file>