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  <w:t>ДОУ № 34 «Аленушка»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ПЕРСПЕКТИВНЫЙ ПЛАН РАБОТЫ по теме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«Якутский эпос ОЛОНХО»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Ознакомление с окружающим: «Путешествие по стране Олонхо» - 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>II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 младшая, средняя группы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«Велика ты земля Олонхо» - старшая, подготовительная. групп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Вечер сказок «Старушка с пятью коровами», «Птичка и Ала Могус» - 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>II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 мл., ср. гр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Театрализация сказки «Старушка Таал – Таал» - старшая группа; «Белые стерхи» - подготовитель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Физкультурное развлечение «Зов тундры» - все групп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Воспитатели групп, инструктор по физической культуре, музыкаль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Музыкальное развлечение «Знакомство с древними музыкальными инструментами (якутский бубен, хомус)» - средняя, старшая, подготовительная групп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Воспитатели групп, музыкальный руководи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Занятия по изобразительной деятельности: аппликация «Цветок Сардаана» - средняя группа; рисование «Северный олень» - старшая группа: конструирование из бумаги «Белоснежные лебеди»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Праздник «Ысыах»  - средняя, старшая, подготовительная групп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Воспитатели групп, музыкальный руководи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Театрально – танцевальное представление олонхо «Нюргун Боотур» -  старшая, подготовительная групп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Воспитатели групп, музыкальный руководи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Настольная театрализация «Панорама – сцена» (обыгрывание сюжетов олонхо) – все групп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Воспитатели груп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Физкультурное развлечение «Нюргун Боотур – победитель», развешивание Салама – старшая, подготовительная групп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Воспитатели групп, инструктор по физической культуре, музыкальный руководи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Музыкальное развлечение «Встреча у камелька» (загадывание загадок, задачи – сказки, пословицы, поговорки) – все групп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Воспитатели груп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День открытых дверей для родителей: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выставка сюжетов олонхо Нюргун Боотур, конкурс национальных костюмов, чаепитие с оладь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Заведующий, воспитатели групп, специалисты ДО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Игра – путешествие «Народы как одна семья» - старшая, подготовительная групп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Воспитатели групп, инструктор по физической культуре, музыкальный руководитель.</w:t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sz w:val="18"/>
          <w:szCs w:val="18"/>
        </w:rPr>
      </w:pPr>
      <w:r>
        <w:rPr>
          <w:rFonts w:eastAsia="Calibri;Century Gothic" w:cs="Calibri;Century Gothic" w:ascii="Calibri;Century Gothic" w:hAnsi="Calibri;Century Gothic"/>
          <w:sz w:val="18"/>
          <w:szCs w:val="18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Заведующая ДОУ № 34 «Аленушка»   _______________  Буханцева В.Н.</w:t>
      </w:r>
    </w:p>
    <w:p>
      <w:pPr>
        <w:pStyle w:val="Normal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5:45:00Z</dcterms:created>
  <dc:creator>1</dc:creator>
  <dc:description/>
  <cp:keywords/>
  <dc:language>en-US</dc:language>
  <cp:lastModifiedBy>1</cp:lastModifiedBy>
  <cp:lastPrinted>2011-05-08T09:48:00Z</cp:lastPrinted>
  <dcterms:modified xsi:type="dcterms:W3CDTF">2011-05-08T05:50:00Z</dcterms:modified>
  <cp:revision>2</cp:revision>
  <dc:subject/>
  <dc:title/>
</cp:coreProperties>
</file>