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Сценарий новогоднего утренника «Происшествие у елки». </w:t>
      </w:r>
    </w:p>
    <w:p>
      <w:pPr>
        <w:pStyle w:val="Heading1"/>
        <w:spacing w:before="0" w:after="0"/>
        <w:jc w:val="center"/>
        <w:rPr>
          <w:color w:val="000000"/>
          <w:spacing w:val="6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редняя группа</w:t>
      </w:r>
      <w:r>
        <w:rPr>
          <w:color w:val="000000"/>
          <w:spacing w:val="6"/>
          <w:sz w:val="28"/>
          <w:szCs w:val="28"/>
        </w:rPr>
        <w:t>№5 «Ягодки» 2012 год.</w:t>
      </w:r>
    </w:p>
    <w:p>
      <w:pPr>
        <w:pStyle w:val="Heading1"/>
        <w:spacing w:before="0" w:after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Подготовили и провели: музыкальный руководитель Беднякова И.А. </w:t>
      </w:r>
    </w:p>
    <w:p>
      <w:pPr>
        <w:pStyle w:val="Normal"/>
        <w:shd w:fill="FFFFFF" w:val="clea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                                         </w:t>
      </w:r>
      <w:r>
        <w:rPr>
          <w:bCs/>
          <w:color w:val="000000"/>
          <w:spacing w:val="6"/>
          <w:sz w:val="28"/>
          <w:szCs w:val="28"/>
        </w:rPr>
        <w:t>воспитатели: Савина Е.А., Ерофеева Т.В.</w:t>
      </w:r>
    </w:p>
    <w:p>
      <w:pPr>
        <w:pStyle w:val="Normal"/>
        <w:shd w:fill="FFFFFF" w:val="clear"/>
        <w:rPr>
          <w:bCs/>
          <w:color w:val="000000"/>
          <w:spacing w:val="6"/>
          <w:sz w:val="16"/>
          <w:szCs w:val="16"/>
        </w:rPr>
      </w:pPr>
      <w:r>
        <w:rPr>
          <w:bCs/>
          <w:color w:val="000000"/>
          <w:spacing w:val="6"/>
          <w:sz w:val="16"/>
          <w:szCs w:val="16"/>
        </w:rPr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 группу входит волшебник- чародей.</w:t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Heading1"/>
        <w:spacing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олшебник:</w:t>
      </w:r>
      <w:r>
        <w:rPr>
          <w:rStyle w:val="StrongEmphasis"/>
          <w:b/>
          <w:bCs w:val="false"/>
          <w:sz w:val="28"/>
          <w:szCs w:val="28"/>
        </w:rPr>
        <w:t xml:space="preserve"> Здравствуйте ребята,  я Волшебник – чародей, с далекой планеты, где живут символы года! А вы знаете, кто является символом наступающего года?</w:t>
      </w:r>
    </w:p>
    <w:p>
      <w:pPr>
        <w:pStyle w:val="Heading1"/>
        <w:spacing w:before="0" w:after="0"/>
        <w:rPr>
          <w:rStyle w:val="StrongEmphasis"/>
          <w:bCs w:val="false"/>
          <w:sz w:val="16"/>
          <w:szCs w:val="16"/>
        </w:rPr>
      </w:pPr>
      <w:r>
        <w:rPr/>
      </w:r>
    </w:p>
    <w:p>
      <w:pPr>
        <w:pStyle w:val="Heading1"/>
        <w:spacing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ети:</w:t>
      </w:r>
      <w:r>
        <w:rPr>
          <w:rStyle w:val="StrongEmphasis"/>
          <w:b/>
          <w:bCs w:val="false"/>
          <w:sz w:val="28"/>
          <w:szCs w:val="28"/>
        </w:rPr>
        <w:t xml:space="preserve"> Змея </w:t>
      </w:r>
    </w:p>
    <w:p>
      <w:pPr>
        <w:pStyle w:val="Heading1"/>
        <w:spacing w:before="0" w:after="0"/>
        <w:rPr>
          <w:rStyle w:val="StrongEmphasis"/>
          <w:bCs w:val="false"/>
          <w:sz w:val="16"/>
          <w:szCs w:val="16"/>
        </w:rPr>
      </w:pPr>
      <w:r>
        <w:rPr/>
      </w:r>
    </w:p>
    <w:p>
      <w:pPr>
        <w:pStyle w:val="Heading1"/>
        <w:spacing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олшебник:</w:t>
      </w:r>
      <w:r>
        <w:rPr>
          <w:rStyle w:val="StrongEmphasis"/>
          <w:b/>
          <w:bCs w:val="false"/>
          <w:sz w:val="28"/>
          <w:szCs w:val="28"/>
        </w:rPr>
        <w:t xml:space="preserve"> Конечно, змея и поэтому, к вам на праздник я пришел не один, а вместе со своей змеей Скоробеей? Мы со Скоробеей очень хотим послушать стихи, которые вы приготовили к Новому году и подарить вам свое угощение.</w:t>
      </w:r>
    </w:p>
    <w:p>
      <w:pPr>
        <w:pStyle w:val="Heading1"/>
        <w:spacing w:before="0" w:after="0"/>
        <w:rPr>
          <w:rStyle w:val="StrongEmphasis"/>
          <w:bCs w:val="false"/>
          <w:sz w:val="16"/>
          <w:szCs w:val="16"/>
        </w:rPr>
      </w:pPr>
      <w:r>
        <w:rPr/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ети рассказывают стихи, получают призы.</w:t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Heading1"/>
        <w:spacing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олшебник:</w:t>
      </w:r>
      <w:r>
        <w:rPr>
          <w:rStyle w:val="StrongEmphasis"/>
          <w:b/>
          <w:bCs w:val="false"/>
          <w:sz w:val="28"/>
          <w:szCs w:val="28"/>
        </w:rPr>
        <w:t xml:space="preserve"> Ребята, какие вы молодцы, нам так понравились ваши стихи, а теперь мы приглашаем всех вас в музыкальный зал, к нашей елочке.</w:t>
      </w:r>
    </w:p>
    <w:p>
      <w:pPr>
        <w:pStyle w:val="Heading1"/>
        <w:spacing w:before="0" w:after="0"/>
        <w:rPr>
          <w:rStyle w:val="StrongEmphasis"/>
          <w:bCs w:val="false"/>
          <w:sz w:val="16"/>
          <w:szCs w:val="16"/>
        </w:rPr>
      </w:pPr>
      <w:r>
        <w:rPr/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олшебник провожает детей в музыкальный зал.</w:t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лшебник:</w:t>
        <w:br/>
      </w:r>
      <w:r>
        <w:rPr>
          <w:sz w:val="28"/>
          <w:szCs w:val="28"/>
        </w:rPr>
        <w:t>С новым Годом поздравляю!</w:t>
        <w:br/>
        <w:t>И хозяев, и гостей,</w:t>
        <w:br/>
        <w:t>Счастья всем, добра желаю,</w:t>
        <w:br/>
        <w:t>И погожих, ясных дней.</w:t>
        <w:br/>
        <w:t xml:space="preserve">- Раздвигайте круг пошире - </w:t>
        <w:br/>
        <w:t>Становитесь в хоровод,</w:t>
        <w:br/>
        <w:t>Дружно, радостно живём мы!</w:t>
        <w:br/>
        <w:t>Дружно встретим Новый Год!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Хоровод "Наша елка"</w:t>
      </w:r>
    </w:p>
    <w:p>
      <w:pPr>
        <w:pStyle w:val="Style14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Ребята, наша ёлочка такая красивая, вот только почему-то огоньки на ней не горят. А давайте попробуем сказать волшебные слова (раз, два, три – елочка гори), чтобы засияли огоньки на нашей ёлочке.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вторяют волшебные слова, ёлка не загорается.</w:t>
      </w:r>
    </w:p>
    <w:p>
      <w:pPr>
        <w:pStyle w:val="Style14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Что-то не засияла наша ёлочка. Наверное, моего волшебства не хватает. А я знаю одну девочку, она настоящая волшебница! А зовут её Снегурочка. Ребята, а вы ее знаете? 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Давайте позовем её на наш праздник, и попросим зажечь огоньки на нашей  ёлочке. Снегурочка! попробуем все вместе. Снегурочка!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 хором:</w:t>
        <w:br/>
      </w:r>
      <w:r>
        <w:rPr>
          <w:sz w:val="28"/>
          <w:szCs w:val="28"/>
        </w:rPr>
        <w:t xml:space="preserve">Сне-гу-роч-ка! 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Пират  в шапке снегурочки.</w:t>
      </w:r>
    </w:p>
    <w:p>
      <w:pPr>
        <w:pStyle w:val="Style14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Пират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ет ребятишки.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нучку дедову встречайте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здоровыми бывайте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Я Снегурка просто класс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подарки то у вас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давайте мне все свои конфеты, а я вам так, и быть вашу ёлку подожгу.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Ой, ребята, а мне кажется, что это не настоящая Снегурочка! Это же пират! Да ребята?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олшебник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ират, мы тебя узнали! Уходи с нашего праздника, мы ждём в гости Снегурочку!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ират:</w:t>
      </w:r>
      <w:r>
        <w:rPr>
          <w:sz w:val="28"/>
          <w:szCs w:val="28"/>
        </w:rPr>
        <w:t xml:space="preserve"> Ой, ой, ой, узнали они! И Что? Да, я пират, да ни какой-нибудь, а капитан! А Снегурка ваша у меня, скучно мне стало одному по морям, по волнам ходить, решил я вашу Снегурочку к себе на корабль забрать, пусть меня развлекает.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Пират, а давай мы с ребятами тебя развлечем, мы умеем.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ират:</w:t>
      </w:r>
      <w:r>
        <w:rPr>
          <w:sz w:val="28"/>
          <w:szCs w:val="28"/>
        </w:rPr>
        <w:t xml:space="preserve"> Ну, попробуйте!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Мы с ребятами знаем один танец, он любому пирату будет по душе.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танцуют танец  «Океан»</w:t>
      </w:r>
    </w:p>
    <w:p>
      <w:pPr>
        <w:pStyle w:val="Style14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ират:</w:t>
      </w:r>
      <w:r>
        <w:rPr>
          <w:sz w:val="28"/>
          <w:szCs w:val="28"/>
        </w:rPr>
        <w:t xml:space="preserve"> Ну, ладно, танцевать вы умеете, посмотрим какие вы ловкие.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ат проводит эстафету.</w:t>
      </w:r>
    </w:p>
    <w:p>
      <w:pPr>
        <w:pStyle w:val="Style14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Ну, что капитан, тебе понравилось с ребятами играть?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ират:</w:t>
      </w:r>
      <w:r>
        <w:rPr>
          <w:sz w:val="28"/>
          <w:szCs w:val="28"/>
        </w:rPr>
        <w:t xml:space="preserve"> Понравилось то, понравилось, вот только Снегурку, я вам все равно не отдам. Вы меня один раз повеселили, а Снегурочка будет весь год развлекать.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ат бубенцы, входит Дед Мороз, пират прячется.</w:t>
      </w:r>
    </w:p>
    <w:p>
      <w:pPr>
        <w:pStyle w:val="Style14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роду много в зале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вный праздник будет ту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рно, зайцы мне сказал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меня ребята жду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Новым Годом!</w:t>
        <w:br/>
        <w:t>С новым счастьем!</w:t>
        <w:br/>
        <w:t>Не забыл вас Дед Мороз,</w:t>
        <w:br/>
        <w:t>И на праздник новогодний</w:t>
        <w:br/>
        <w:t>Песню новую принес.</w:t>
        <w:br/>
        <w:t>В хоровод вставайте, </w:t>
        <w:br/>
        <w:t>Дружно запевайте!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одят хоровод и поют песню «Ты, ты дед Мороз». После чего, дети садятся на стульчики.</w:t>
      </w:r>
    </w:p>
    <w:p>
      <w:pPr>
        <w:pStyle w:val="Style14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Ребята, а где же моя внучка, Снегурочка? Она давно должна была придти на наш праздник?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рассказывают Деду Морозу  о пирате, показывают, где он спрятался.</w:t>
      </w:r>
    </w:p>
    <w:p>
      <w:pPr>
        <w:pStyle w:val="Style14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 ну-ка, выходи проказник!   Сейчас тебя заморожу!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ат выходит.</w:t>
      </w:r>
    </w:p>
    <w:p>
      <w:pPr>
        <w:pStyle w:val="Style14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ират:</w:t>
      </w:r>
      <w:r>
        <w:rPr>
          <w:sz w:val="28"/>
          <w:szCs w:val="28"/>
        </w:rPr>
        <w:t xml:space="preserve"> Прости меня Дед Мороз, я  больше так не буду, я Снегурочку верну, только не замораживай!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Ребята, может,  простим пирата, ведь сегодня новый год и могут происходить любые чудеса. Даже самые страшные злодеи могут стать добрее. Пусть отправляется за Снегурочкой.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ират:</w:t>
      </w:r>
      <w:r>
        <w:rPr>
          <w:sz w:val="28"/>
          <w:szCs w:val="28"/>
        </w:rPr>
        <w:t xml:space="preserve"> Спасибо вам ребята, мы скоро вернемся.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Ребята, а что же наша елочка стоит, огоньками не горит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на ёлке красавице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горелись огн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жно скажем с ребятами 1,2,3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,2,3 ёлочка  гор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яют три раза, зажигают.</w:t>
      </w:r>
    </w:p>
    <w:p>
      <w:pPr>
        <w:pStyle w:val="Style14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Ребята, посмотрите, как хороша наша елочка, давайте для нее споем песню «Елка нарядная». 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ют. Входит снегурочка с пиратом.</w:t>
      </w:r>
    </w:p>
    <w:p>
      <w:pPr>
        <w:pStyle w:val="Style14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Спасибо вам ребята, что ёлочку зажгли, без её света,  и вашей песни мы не нашли бы дороги! Наконец то мы все вместе собрались вокруг ёлочки! Дедушка Мороз, а ты сегодня с ребятами играл?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Ох, совсем я забыл, про свою любимую игру!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"Заморожу".</w:t>
      </w:r>
    </w:p>
    <w:p>
      <w:pPr>
        <w:pStyle w:val="Style14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лшебник:</w:t>
        <w:br/>
      </w:r>
      <w:r>
        <w:rPr>
          <w:sz w:val="28"/>
          <w:szCs w:val="28"/>
        </w:rPr>
        <w:t>- Добрый дедушка Мороз! А еще с нами поиграй в игру "Угадай-ка"!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олшебник:</w:t>
        <w:br/>
      </w:r>
      <w:r>
        <w:rPr>
          <w:sz w:val="28"/>
          <w:szCs w:val="28"/>
        </w:rPr>
        <w:t>Добрый дедушка Мороз,</w:t>
        <w:br/>
        <w:t>Посмотри как ты на нас,</w:t>
        <w:br/>
        <w:t>Догадайся, Дед Мороз,</w:t>
        <w:br/>
        <w:t>Что мы делаем сейчас?</w:t>
        <w:br/>
        <w:t>(играют на скрипке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Бороду чешете.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>  Нет, мы на скрипке играем.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олшебник:</w:t>
        <w:br/>
      </w:r>
      <w:r>
        <w:rPr>
          <w:sz w:val="28"/>
          <w:szCs w:val="28"/>
        </w:rPr>
        <w:t>Добрый дедушка Мороз,</w:t>
        <w:br/>
        <w:t>Посмотри как ты на нас,</w:t>
        <w:br/>
        <w:t>Догадайся, Дед Мороз,</w:t>
        <w:br/>
        <w:t>Что мы делаем сейчас?</w:t>
        <w:br/>
        <w:t>(играют на дудочке)</w:t>
      </w:r>
    </w:p>
    <w:p>
      <w:pPr>
        <w:pStyle w:val="Style14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Молоко пьете.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лшебник: </w:t>
      </w:r>
      <w:r>
        <w:rPr>
          <w:sz w:val="28"/>
          <w:szCs w:val="28"/>
        </w:rPr>
        <w:t>Нет, мы на дудочке играем.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олшебник:</w:t>
        <w:br/>
      </w:r>
      <w:r>
        <w:rPr>
          <w:sz w:val="28"/>
          <w:szCs w:val="28"/>
        </w:rPr>
        <w:t>Добрый дедушка Мороз,</w:t>
        <w:br/>
        <w:t>Посмотри как ты на нас,</w:t>
        <w:br/>
        <w:t>Догадайся, Дед Мороз,</w:t>
        <w:br/>
        <w:t>Что мы делаем сейчас?</w:t>
        <w:br/>
        <w:t>(играют на пианино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Крупу перебираете.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> Нет, мы на пианино играем.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 Мороз, ничего ты не угадал, пляши и весели нас.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 пляшет.</w:t>
      </w:r>
    </w:p>
    <w:p>
      <w:pPr>
        <w:pStyle w:val="Style14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Ох, и жарко тут у вас, сейчас растаю. Внученька, принеси холодненькой водички остудиться.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 приносит большую кружку, заполненную на 1/3 конфетти. Дед Мороз делает вид, что пьет, а сам неожиданно "выливает" из кружки конфетти на родителей.</w:t>
      </w:r>
    </w:p>
    <w:p>
      <w:pPr>
        <w:pStyle w:val="Style14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 теперь пора опять всем нам вместе поиграть.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"Снежки". </w:t>
      </w:r>
    </w:p>
    <w:p>
      <w:pPr>
        <w:pStyle w:val="Style14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 Мороз, а ты не забыл про подарки?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Сейчас возьму свой волшебный  мешок. А где же он?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ират:</w:t>
      </w:r>
      <w:r>
        <w:rPr>
          <w:sz w:val="28"/>
          <w:szCs w:val="28"/>
        </w:rPr>
        <w:t xml:space="preserve"> Дед мороз, мы твой мешок, видели, когда к ребяткам на праздник спешили, вот только мне одному его не дотащить, ребята помогайте!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герои и дети  помогают вытащить мешок, раздают детям подарки. </w:t>
      </w:r>
    </w:p>
    <w:p>
      <w:pPr>
        <w:pStyle w:val="Style14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ро, скоро Новый год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торопится, идет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чится в двери к нам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, здравствуйте, я к вам! </w:t>
      </w:r>
    </w:p>
    <w:p>
      <w:pPr>
        <w:pStyle w:val="Style14"/>
        <w:spacing w:before="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ик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Новый год Змеи начнется ярко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ни нарядных елок скрасят тьму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приготовит Дед Мороз подарк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, что в письме писали вы ему!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д Мороз:</w:t>
        <w:br/>
      </w:r>
      <w:r>
        <w:rPr>
          <w:sz w:val="28"/>
          <w:szCs w:val="28"/>
        </w:rPr>
        <w:t>А теперь уж нам пора,</w:t>
        <w:br/>
        <w:t>К вам на праздник через год</w:t>
        <w:br/>
        <w:t>Дед Мороз опять придет,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ират:</w:t>
      </w:r>
      <w:r>
        <w:rPr>
          <w:sz w:val="28"/>
          <w:szCs w:val="28"/>
        </w:rPr>
        <w:br/>
        <w:t>До свидания, ребята,</w:t>
        <w:br/>
        <w:t>Дорогие дошколята!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герои хором: С новым годом, с новым счастьем!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24:00Z</dcterms:created>
  <dc:creator>User</dc:creator>
  <dc:description/>
  <cp:keywords/>
  <dc:language>en-US</dc:language>
  <cp:lastModifiedBy>катя</cp:lastModifiedBy>
  <cp:lastPrinted>2012-12-10T13:17:00Z</cp:lastPrinted>
  <dcterms:modified xsi:type="dcterms:W3CDTF">2013-01-17T13:13:00Z</dcterms:modified>
  <cp:revision>35</cp:revision>
  <dc:subject/>
  <dc:title>Сценарий новогоднего утренника</dc:title>
</cp:coreProperties>
</file>