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дной из  ведущих задач, которую решают дошкольные образовательные учреждения, является  развитие связной речи детей.</w:t>
      </w:r>
    </w:p>
    <w:p>
      <w:pPr>
        <w:pStyle w:val="Style15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аждый ребенок с первого года  жизни старается выразить свою мысль и пытается добиться понимания, адекватной  реакции со стороны окружающих. Поэтому сформированность навыков связной речи  является условием формирования межличностных отношений ребенка с окружающим  социумом. </w:t>
      </w:r>
    </w:p>
    <w:p>
      <w:pPr>
        <w:pStyle w:val="Style15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чь - тонкий психологический процесс, который формируется в первые годы жизни. Процесс становления речи очень индивидуален и зависит от многих факторов: социальная среда, пол ребенка (принято считать, что мальчики начинают говорить гораздо позже девочек), психологический контакт с матерью, физиологическое развитие, функционирование головного мозга и т.д. Необходимо следить за формированием речи, провоцировать ребенка на произношение звуков и слогов, именно в процессе общения с взрослыми формируется потребность в речевом развитии.</w:t>
      </w:r>
    </w:p>
    <w:p>
      <w:pPr>
        <w:pStyle w:val="Normal"/>
        <w:ind w:firstLine="539"/>
        <w:rPr/>
      </w:pPr>
      <w:r>
        <w:rPr>
          <w:sz w:val="28"/>
          <w:szCs w:val="28"/>
          <w:shd w:fill="FFFFFF" w:val="clear"/>
        </w:rPr>
        <w:t>Наиболее сенситивным периодом для  усвоения речи является младший  дошкольный  возраст. В этот  период возрастает  речевая активность, накапливается словарь, удлиняются и усложняются речевые  высказывания, превращаясь в рассказы, совершенствуется их грамматическое  оформление, возрастает роль речи как средства регулирования поведения,  формируется звуковая культура речи. Дети хорошо знают и правильно называют  предметы ближайшего окружения: игрушки, посуду, одежду, мебель. Шире начинают  использовать прилагательные, наречия, предлоги. Появляются зачатки  монологической речи. Малыши могут с небольшой помощью взрослых передать содержание хорошо знакомой сказки, прочитать наизусть небольшое стихотворение.</w:t>
      </w:r>
    </w:p>
    <w:p>
      <w:pPr>
        <w:pStyle w:val="Style15"/>
        <w:shd w:fill="F9F5EE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Хорошо развитая речь ребёнка способствует успешному обучению в школе.</w:t>
        <w:br/>
        <w:t>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 При стихийном речевом развитии лишь немногие дети достигают высокого уровня. Поэтому необходимо целенаправленное обучение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Style15"/>
        <w:shd w:fill="F9F5EE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  <w:br/>
        <w:t>- Формирование звуковой культуры речи.</w:t>
        <w:br/>
        <w:t>- Обогащение словарного запаса.</w:t>
        <w:br/>
        <w:t>- Формирование грамматического строя речи.</w:t>
        <w:br/>
        <w:t>- Обучение рассказыванию, связной речи.</w:t>
        <w:br/>
        <w:t>- Развитие выразительности речи.</w:t>
      </w:r>
    </w:p>
    <w:p>
      <w:pPr>
        <w:pStyle w:val="Style15"/>
        <w:shd w:fill="F9F5EE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бота по развитию речи ребёнка в д/с осуществляется в разных видах деятельности ; на специальных занятиях по развитию речи, а также и на других занятиях ; вне занятий – в игровой и художественной деятельности;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19:00Z</dcterms:created>
  <dc:creator>Ильдар</dc:creator>
  <dc:description/>
  <cp:keywords/>
  <dc:language>en-US</dc:language>
  <cp:lastModifiedBy>Ильдар</cp:lastModifiedBy>
  <dcterms:modified xsi:type="dcterms:W3CDTF">2013-09-22T05:28:00Z</dcterms:modified>
  <cp:revision>1</cp:revision>
  <dc:subject/>
  <dc:title>Одной из  ведущих задач, которую решают дошкольные образовательные учреждения, является  развитие связной речи детей</dc:title>
</cp:coreProperties>
</file>