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лайд 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коррекционной работы, используем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слухоречевой реабилитации до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кохлеарной имплантации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чкова И.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дефектолог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С(К)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Ежегодно увеличивается   количество детей – реципиентов систем кохлеарной имплантации, поступающих  в специальные коррекционные учреждения. Это крайне позитивный признак современной педагогики и  сурдопедагогики в частности. Наша школа – не исключение! В текущем учебном году   только среди наших дошкольников уже  40% детей пользуются речевым процессо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после кохлеарной имплантации требуют обязательного реабилитационного сопровождения. Это связано с тем, что обучающиеся и воспитанники с кохлеарным имплантом, самой высокоэффективной системой слухоречевой реабилитации, представляют собой </w:t>
      </w:r>
      <w:r>
        <w:rPr>
          <w:rFonts w:cs="Times New Roman" w:ascii="Times New Roman" w:hAnsi="Times New Roman"/>
          <w:b/>
          <w:i/>
          <w:sz w:val="28"/>
          <w:szCs w:val="28"/>
        </w:rPr>
        <w:t>особую</w:t>
      </w:r>
      <w:r>
        <w:rPr>
          <w:rFonts w:cs="Times New Roman" w:ascii="Times New Roman" w:hAnsi="Times New Roman"/>
          <w:sz w:val="28"/>
          <w:szCs w:val="28"/>
        </w:rPr>
        <w:t xml:space="preserve"> группу, которая </w:t>
      </w:r>
      <w:r>
        <w:rPr>
          <w:rFonts w:cs="Times New Roman" w:ascii="Times New Roman" w:hAnsi="Times New Roman"/>
          <w:i/>
          <w:sz w:val="28"/>
          <w:szCs w:val="28"/>
        </w:rPr>
        <w:t>одномоментно</w:t>
      </w:r>
      <w:r>
        <w:rPr>
          <w:rFonts w:cs="Times New Roman" w:ascii="Times New Roman" w:hAnsi="Times New Roman"/>
          <w:sz w:val="28"/>
          <w:szCs w:val="28"/>
        </w:rPr>
        <w:t xml:space="preserve"> начинает слышать, но по уровню слухоречевого развития  соответствует глух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применение традиционных, научно-обоснованных методик обучения глухих и слабослышащих (Е.П.Кузьмичевой, Т.В.Пелымской, Н.Д.Шматко, Э.И.Леонгард, Э.В.Мироновой), доказавших свою высокую эффективность на практике, не может быть зеркально перенесено в процесс реабилитации пациентов после КИ. Это обусловлено тем, что ребенок с ИСА приобретает навыки на слухо-зрительной основе, а ребенок с речевым процессором - на слуховой основе, что соответствует естественному развитию малы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ормирования процессов понимания речи и говорения детям необходим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ь в памяти множество  образов звуков окружающего мира и звуков речи и научиться их анализирова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стемой родного языка – знать значение слов, правила словоизменения и связи слов в предложен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звукопроизнош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активно пользоваться речью, как средством об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маленький ребенок нуждается и в формировании других навыков, которые у глухих обычно развиваются с нарушение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, памяти, внимания, общих преставлений об окружающем мир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 и координации движений крупной и мелкой мотор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ых качеств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всех детей в целом,  а у  малышей особенно,   все эти навыки развиваются параллельно и взаимосвязано. Поэтому с самого начала работа проводится во всех направлениях с привлечением всех участников педпроцесса: врачей, родителей, дефектологов, логопедов, психологов, музыкальных работник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и речь у ребенка после КИ развивается в 2-х ситуациях: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нтанно, в ежедневных естественных ситуациях – дома, на улице, в гостях. Здесь успех имплантации определяется активным участием родителей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целенаправленных занятий. Эти специальные занятия позволяют быстрее развить необходимые навык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м занятии по всем разделам программы , в каждом режимном моенте мы в своей работе опираемся на общедидактические методы и приемы. Существует огромное количество классификаций методов и приемов. Например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 4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296"/>
        <w:gridCol w:w="4492"/>
      </w:tblGrid>
      <w:tr>
        <w:trPr>
          <w:trHeight w:val="1401" w:hRule="atLeast"/>
        </w:trPr>
        <w:tc>
          <w:tcPr>
            <w:tcW w:w="1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                        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способы воздействия       или способ передачи знаний)</w:t>
            </w:r>
          </w:p>
        </w:tc>
        <w:tc>
          <w:tcPr>
            <w:tcW w:w="44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емы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варианты применения                 данного метода)</w:t>
            </w:r>
          </w:p>
        </w:tc>
      </w:tr>
      <w:tr>
        <w:trPr/>
        <w:tc>
          <w:tcPr>
            <w:tcW w:w="1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овые </w:t>
            </w:r>
          </w:p>
        </w:tc>
        <w:tc>
          <w:tcPr>
            <w:tcW w:w="32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заб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ценировки </w:t>
            </w:r>
          </w:p>
        </w:tc>
        <w:tc>
          <w:tcPr>
            <w:tcW w:w="44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- создание игровых 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- обыгрывание игрушек, предметов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- сюрпризность, эмоциона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внезапность появления, исчезновение                игр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интригующие ситуации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1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есные </w:t>
            </w:r>
          </w:p>
        </w:tc>
        <w:tc>
          <w:tcPr>
            <w:tcW w:w="32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 бесе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диало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работа с готовым текс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- самостоятельное составление текс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4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восприятие с последующим воспроизведением слов, ф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называние игрушек, предметов и их изображений, качеств,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составление фраз, предложений по малосюжетным и сюжетным картин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- объяснение назначения предм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отработка произношения слова, ф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отгадывание загадок</w:t>
            </w:r>
          </w:p>
        </w:tc>
      </w:tr>
      <w:tr>
        <w:trPr/>
        <w:tc>
          <w:tcPr>
            <w:tcW w:w="1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32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развитие крупной,  мелкой, артикуляционной  моторики</w:t>
            </w:r>
          </w:p>
        </w:tc>
        <w:tc>
          <w:tcPr>
            <w:tcW w:w="44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совместные действия педагога 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выполнение действия по образ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самостоятельная деятельност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ручений</w:t>
            </w:r>
          </w:p>
        </w:tc>
      </w:tr>
      <w:tr>
        <w:trPr/>
        <w:tc>
          <w:tcPr>
            <w:tcW w:w="17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глядные  </w:t>
            </w:r>
          </w:p>
        </w:tc>
        <w:tc>
          <w:tcPr>
            <w:tcW w:w="32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наблюдение за  явлениями природы, за  трудом взрос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рассматривание живых объектов, предметов, кар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кукольный  театр, театр теней,  фланелег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просмотр видеосюжетов</w:t>
            </w:r>
          </w:p>
        </w:tc>
        <w:tc>
          <w:tcPr>
            <w:tcW w:w="44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непосредственное восприятие предмета, игрушки, из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показ с называнием - 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имся на специфических методах и приемах, </w:t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х</w:t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хоречевой реабилитации детей с КИ.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общеобразовательном  учреждении дети раннего возраста после операции кохлеарной имплантации получают коррекционную помощь в группах дошкольного отделения, в   которых образовательно-воспитательный процесс осуществляется совместно с детьми, имеющими индивидуальные слуховые аппараты. Дети, имеющие речевой процессор, поступают в ДОУ с разным уровнем речевого развития. Это обусловлено  временем  потери слуха, возрастом слухопротезирования и проведения операции кохлеарной имплантации, наличия сопутствующих нарушений, а также от того,  проводилась ли с ребенком коррекционная работа до операции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уделяем большое внимание коррекционной работе 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операцион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к. она  имеет важное значение для дальнейшего процесса абилитации детей после операции.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Слайд 5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сновными задачами коррекционной работ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едоперационный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 развитие остаточного слуха ребенка, подготовка и развитие физиологической базы речи (развитие артикуляторной моторики, дыхания, активизация голосовых реакций).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данных задач я использую следующие методы и приемы: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лайд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и игры по развитию слухового вос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нованные на выработке условно–двигательной реакции на звук, а также игры направленные на обнаружение и различение речевых и неречевых звуков, различение звучаний по акустическим признакам (громкий – тихий звук, длинное – короткое звучание, определение начала и окончания звучания, определение количества и  локализации звучания)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целью развития артикуляционной и  мимической мускулатуры, ежедневно проводи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ртикуляционная 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того чтобы поддержать интерес дошкольника к очень сложному процессу принятия, удержания и переключения артикуляционных поз педагогу необходимо разнообразить этот вид деятельности  различными приемами. Мы, например, используем специально подготовленные  презентации или картинки-символ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формирования правильного речевого (диафрагмального) дыхания проводи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ыхательная 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8375</wp:posOffset>
            </wp:positionH>
            <wp:positionV relativeFrom="paragraph">
              <wp:posOffset>739775</wp:posOffset>
            </wp:positionV>
            <wp:extent cx="1176655" cy="882650"/>
            <wp:effectExtent l="0" t="0" r="0" b="0"/>
            <wp:wrapTight wrapText="bothSides">
              <wp:wrapPolygon edited="0">
                <wp:start x="-15" y="0"/>
                <wp:lineTo x="-15" y="21582"/>
                <wp:lineTo x="21600" y="21582"/>
                <wp:lineTo x="21600" y="0"/>
                <wp:lineTo x="-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0350</wp:posOffset>
            </wp:positionH>
            <wp:positionV relativeFrom="paragraph">
              <wp:posOffset>739775</wp:posOffset>
            </wp:positionV>
            <wp:extent cx="1158240" cy="868680"/>
            <wp:effectExtent l="0" t="0" r="0" b="0"/>
            <wp:wrapTight wrapText="bothSides">
              <wp:wrapPolygon edited="0">
                <wp:start x="-16" y="0"/>
                <wp:lineTo x="-16" y="21581"/>
                <wp:lineTo x="21600" y="21581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8905</wp:posOffset>
            </wp:positionH>
            <wp:positionV relativeFrom="paragraph">
              <wp:posOffset>536575</wp:posOffset>
            </wp:positionV>
            <wp:extent cx="875030" cy="1165860"/>
            <wp:effectExtent l="0" t="0" r="0" b="0"/>
            <wp:wrapTight wrapText="bothSides">
              <wp:wrapPolygon edited="0">
                <wp:start x="-20" y="0"/>
                <wp:lineTo x="-20" y="21587"/>
                <wp:lineTo x="21600" y="21587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дыхательных упражнений несложно приобрести  готовые или самостоятельно изготовить различные  приспособления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2"/>
        <w:spacing w:lineRule="auto" w:line="360" w:before="0" w:after="0"/>
        <w:ind w:right="-142" w:firstLine="708"/>
        <w:jc w:val="both"/>
        <w:rPr>
          <w:rStyle w:val="C1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проведения операции кохлеарной имплантации дети раннего возраста находятся, как правило,  н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ч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основ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е реабилитации, выделяемым Королевой И.В. 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Слайд  8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 периоды необходимо: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чь оптимального уровня настройки КИ, позволяющего ребенку воспринимать звуки всего частотного диапазона на расстоянии более 2 метров;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развивать интерес к любым звукам;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ировать спонтанную голосовую активность, вызывать у ребенка интерес к собственному голосу, возможностям его изменения;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учить обнаруживать и различать звуки по акустическим признакам;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язывать звуки с вызывающими их предметами, действиями, а слова с обозначаемыми предметами (действиями, признаками)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задач данного этапа я  продолжаю  использовать  методы и приемы, применяемые на предоперационном этапе,  усложняя предъявляемый материал. В этот период важно фиксировать все слуховые и речевые успехи и неудачи ребенка  с целью передачи информации аудиологу. Это необходимо для достижения  оптимальных параметров настройки речевого процессора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65375</wp:posOffset>
            </wp:positionH>
            <wp:positionV relativeFrom="paragraph">
              <wp:posOffset>2067560</wp:posOffset>
            </wp:positionV>
            <wp:extent cx="1215390" cy="1020445"/>
            <wp:effectExtent l="0" t="0" r="0" b="0"/>
            <wp:wrapSquare wrapText="bothSides"/>
            <wp:docPr id="4" name="297x268-images-stories-slys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97x268-images-stories-slysh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на протяжении нескольких лет  с целью  формирования у детей ранее перечисленных навыков я  использую замечательную серию пособий Санкт-Петербургского НИИ уха, горла, носа и речи «Я слышу мир». Пособие состоит из увлекательных  наглядных материалов и методических рекомендаций. Все игры объединены единым сюжетом - участием  любимых детьми героев  – Смешариков. Это добавляет эмоциональность и сюрпризность в процесс об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плект также входят 4 рабочие тетради, предназначенные для выполнения упражнений на всех этапах развития слуха: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наружение и различение неречевых и речевых звучаний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часто используемых слов и фр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онематического слу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ние устной реч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8040</wp:posOffset>
            </wp:positionH>
            <wp:positionV relativeFrom="paragraph">
              <wp:posOffset>601345</wp:posOffset>
            </wp:positionV>
            <wp:extent cx="1090930" cy="796925"/>
            <wp:effectExtent l="0" t="0" r="0" b="0"/>
            <wp:wrapTight wrapText="bothSides">
              <wp:wrapPolygon edited="0">
                <wp:start x="-147" y="0"/>
                <wp:lineTo x="-147" y="21381"/>
                <wp:lineTo x="21600" y="21381"/>
                <wp:lineTo x="21600" y="0"/>
                <wp:lineTo x="-1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4240</wp:posOffset>
            </wp:positionH>
            <wp:positionV relativeFrom="paragraph">
              <wp:posOffset>601345</wp:posOffset>
            </wp:positionV>
            <wp:extent cx="918210" cy="1223645"/>
            <wp:effectExtent l="0" t="0" r="0" b="0"/>
            <wp:wrapTight wrapText="bothSides">
              <wp:wrapPolygon edited="0">
                <wp:start x="-19" y="0"/>
                <wp:lineTo x="-19" y="21582"/>
                <wp:lineTo x="21600" y="21582"/>
                <wp:lineTo x="21600" y="0"/>
                <wp:lineTo x="-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4265</wp:posOffset>
            </wp:positionH>
            <wp:positionV relativeFrom="paragraph">
              <wp:posOffset>601345</wp:posOffset>
            </wp:positionV>
            <wp:extent cx="909955" cy="1212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ведем примеры некоторых методов и приемов,  которые я использую на своих занятиях в начальный и основной этап слухоречевой реабилитаци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де звучал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позвал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Что ты слышишь?»                                            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1690</wp:posOffset>
            </wp:positionH>
            <wp:positionV relativeFrom="paragraph">
              <wp:posOffset>241300</wp:posOffset>
            </wp:positionV>
            <wp:extent cx="909955" cy="1212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8060</wp:posOffset>
            </wp:positionH>
            <wp:positionV relativeFrom="paragraph">
              <wp:posOffset>195580</wp:posOffset>
            </wp:positionV>
            <wp:extent cx="908685" cy="1210945"/>
            <wp:effectExtent l="0" t="0" r="0" b="0"/>
            <wp:wrapTight wrapText="bothSides">
              <wp:wrapPolygon edited="0">
                <wp:start x="-19" y="0"/>
                <wp:lineTo x="-19" y="21588"/>
                <wp:lineTo x="21600" y="21588"/>
                <wp:lineTo x="21600" y="0"/>
                <wp:lineTo x="-1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лушай и повтори»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 звучало?»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1685</wp:posOffset>
            </wp:positionH>
            <wp:positionV relativeFrom="paragraph">
              <wp:posOffset>41910</wp:posOffset>
            </wp:positionV>
            <wp:extent cx="949960" cy="1266190"/>
            <wp:effectExtent l="0" t="0" r="0" b="0"/>
            <wp:wrapTight wrapText="bothSides">
              <wp:wrapPolygon edited="0">
                <wp:start x="-20" y="0"/>
                <wp:lineTo x="-20" y="21583"/>
                <wp:lineTo x="21598" y="21583"/>
                <wp:lineTo x="21598" y="0"/>
                <wp:lineTo x="-2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лушай заданный звук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как голос подает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8345</wp:posOffset>
            </wp:positionH>
            <wp:positionV relativeFrom="paragraph">
              <wp:posOffset>350520</wp:posOffset>
            </wp:positionV>
            <wp:extent cx="1285875" cy="84201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звучаний  с электронных нос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звучаний в условиях зашум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для развития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ой         моторики и     ориентировк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йне важна в этот период роль родителей. Они имеют большие возможности в привлечении внимания ребенка к окружающим бытовым шумам, звукам улицы и т.п., вызывают у него интерес к слушанию, побуждают пользоваться голосом нормальной высоты и силы. Сурдопедагог в этот период консультирует и обучает родителей специфическим методам и приемам. 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школе с такой просветительской ролью успешно справляется университет для родителей, на заседаниях которого с родителями проводятся практические занятия по развитию дыхания, голоса,  фонетической ритмике, родителей консультируют по вопросам ухода и правилам пользования КИ.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убедить родителей найти возможность пребывания их детей в среде слышащих сверстников. Наши дети имеют возможность, проводя первую половину дня  в специальном коррекционном учреждении, во вторую половину дня посещать кружки, секции, художественную и музыкальную школы, общаясь в естественной речевой среде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период реабилитации детей после КИ проходил бы эффективнее в условиях комбинированной группы, в которой слышащие и дети с речевым процессором находились бы в едином образовательном пространстве в течение дня. Но, к сожалению, нормативная  база в настоящий период не позволяет нам создать для них такие условия. 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Слайд 12 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рботональ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ая стратегия верботонального метода – развитие ощущений, с помощью которых все тело участвует в восприятии и воспроизведении речи. Почему мы используем верботональный метод в постоперационном процессе реабилитации? Потому что этот метод позволяет развивать слуховосприятие и качественную речь, исходя из положения, что произношение (микромоторика речевых органов) находится в прямой зависимости от макромоторики, а  основой мелодики любого языка является ритм, темп, интонация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Начинается работа с вибротактильной фазы с использованием вибрационного стола, а на индивидуальных занятиях можно  фиксировать вибратор на руке. </w:t>
      </w:r>
    </w:p>
    <w:p>
      <w:pPr>
        <w:pStyle w:val="Normal"/>
        <w:spacing w:lineRule="auto" w:line="360" w:before="0" w:after="0"/>
        <w:ind w:firstLine="5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8620</wp:posOffset>
            </wp:positionH>
            <wp:positionV relativeFrom="paragraph">
              <wp:posOffset>167005</wp:posOffset>
            </wp:positionV>
            <wp:extent cx="1068070" cy="1423035"/>
            <wp:effectExtent l="0" t="0" r="0" b="0"/>
            <wp:wrapTight wrapText="bothSides">
              <wp:wrapPolygon edited="0">
                <wp:start x="-17" y="0"/>
                <wp:lineTo x="-17" y="21586"/>
                <wp:lineTo x="21600" y="21586"/>
                <wp:lineTo x="21600" y="0"/>
                <wp:lineTo x="-1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7045</wp:posOffset>
            </wp:positionH>
            <wp:positionV relativeFrom="paragraph">
              <wp:posOffset>167005</wp:posOffset>
            </wp:positionV>
            <wp:extent cx="1067435" cy="142303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6235</wp:posOffset>
            </wp:positionH>
            <wp:positionV relativeFrom="paragraph">
              <wp:posOffset>-36830</wp:posOffset>
            </wp:positionV>
            <wp:extent cx="1503045" cy="998220"/>
            <wp:effectExtent l="0" t="0" r="0" b="0"/>
            <wp:wrapTight wrapText="bothSides">
              <wp:wrapPolygon edited="0">
                <wp:start x="-117" y="0"/>
                <wp:lineTo x="-117" y="21423"/>
                <wp:lineTo x="21600" y="21423"/>
                <wp:lineTo x="21600" y="0"/>
                <wp:lineTo x="-11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7485</wp:posOffset>
            </wp:positionH>
            <wp:positionV relativeFrom="paragraph">
              <wp:posOffset>23495</wp:posOffset>
            </wp:positionV>
            <wp:extent cx="1506220" cy="97599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9740</wp:posOffset>
            </wp:positionH>
            <wp:positionV relativeFrom="paragraph">
              <wp:posOffset>245110</wp:posOffset>
            </wp:positionV>
            <wp:extent cx="1214120" cy="911225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7485</wp:posOffset>
            </wp:positionH>
            <wp:positionV relativeFrom="paragraph">
              <wp:posOffset>236220</wp:posOffset>
            </wp:positionV>
            <wp:extent cx="1223645" cy="91757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2665</wp:posOffset>
            </wp:positionH>
            <wp:positionV relativeFrom="paragraph">
              <wp:posOffset>245110</wp:posOffset>
            </wp:positionV>
            <wp:extent cx="1224915" cy="918845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Использование аппарата «Интон-М» также  приводит не только к лучшему пониманию обращенной речи, но и контролю собственной.  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Постепенно мультисенсорное восприятие преобразуется в моносенсорное – только слуховое. 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ботональный метод предполагает также использование такого приема, ка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нетическая ритми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Слайд 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узыкальное стимулиров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етическая ритмика – гармония тела и стимуляция движений. С помощью движений фонетической ритмики  мы активизируем голосовую активность детей, формируем навыки произвольного изменения  высоты и силы голоса, вызываем и закрепляем  доступные  дошкольникам  звуки речи, развиваем интонационно – ритмическую сторону речи.</w:t>
      </w:r>
    </w:p>
    <w:p>
      <w:pPr>
        <w:pStyle w:val="C2"/>
        <w:spacing w:lineRule="auto" w:line="360" w:before="0" w:after="0"/>
        <w:ind w:right="-142"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 процесс реабилитации детей после КИ вводится обучение игре на музыкальных инструментах и пение. На   занятиях дети при работе над ритмами используют барабан, бубен, свисток, фортепиано. В форме игры дети быстро научаются не просто реагировать на звук, но различать как высокие, так и низкие звуки, так как ритм и интонация передаются через низкие частоты, сохранные у детей с нарушением слуха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витии  восприятия речи называют «язык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ом». Его длительность достигает 5 и более лет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Слайд 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ериод мы подбираем методы и приемы, развивающие у ребенка способность  быстрее обрабатывать речевую информацию, лучше понимать речь и узнавать  звуки в  условиях зашумленности, запоминать новые слова и стихи,  понимать речь, не обращенную к нему, в том числе с электронных носителей. На занятиях по развитию речи   мы продолжаем обогащать и активизировать пассивный и  активный словарь, формировать грамматические навыки (на слухо-зрительной и слуховой основе),  развиваем  диалогическую и связную речь, формируем  навык чтения и понимания прочитанного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8970</wp:posOffset>
            </wp:positionH>
            <wp:positionV relativeFrom="paragraph">
              <wp:posOffset>221615</wp:posOffset>
            </wp:positionV>
            <wp:extent cx="1647825" cy="1236345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660</wp:posOffset>
            </wp:positionH>
            <wp:positionV relativeFrom="paragraph">
              <wp:posOffset>107315</wp:posOffset>
            </wp:positionV>
            <wp:extent cx="981710" cy="134302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40890</wp:posOffset>
            </wp:positionH>
            <wp:positionV relativeFrom="paragraph">
              <wp:posOffset>265430</wp:posOffset>
            </wp:positionV>
            <wp:extent cx="1800860" cy="120015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дефектологи, работающие с дошкольниками с КИ, в этот период особо нуждаемся в специальном программном обеспечении, разработанном для обучения и воспитания детей в условиях смешанной группы и квалифицированной логопедической помощи. 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етверт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ап развития связной речи и понимания сложных текстов достигается чаще уже к моменту поступления ребенка в начальную школу. В этот период дефектологи используют методы и приемы, направленные на дальнейшее обогащение детей представлениями об окружающем мире, активной лексики, связной речи и совершенствование грамматической системы. </w:t>
      </w:r>
    </w:p>
    <w:p>
      <w:pPr>
        <w:pStyle w:val="C2"/>
        <w:spacing w:lineRule="auto" w:line="360" w:before="0" w:after="0"/>
        <w:ind w:right="-142"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665</wp:posOffset>
            </wp:positionH>
            <wp:positionV relativeFrom="paragraph">
              <wp:posOffset>1266825</wp:posOffset>
            </wp:positionV>
            <wp:extent cx="1298575" cy="862965"/>
            <wp:effectExtent l="0" t="0" r="0" b="0"/>
            <wp:wrapTight wrapText="bothSides">
              <wp:wrapPolygon edited="0">
                <wp:start x="-19" y="0"/>
                <wp:lineTo x="-19" y="21568"/>
                <wp:lineTo x="21600" y="21568"/>
                <wp:lineTo x="21600" y="0"/>
                <wp:lineTo x="-19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1257300</wp:posOffset>
            </wp:positionV>
            <wp:extent cx="1230630" cy="872490"/>
            <wp:effectExtent l="0" t="0" r="0" b="0"/>
            <wp:wrapTight wrapText="bothSides">
              <wp:wrapPolygon edited="0">
                <wp:start x="-123" y="0"/>
                <wp:lineTo x="-123" y="21415"/>
                <wp:lineTo x="21600" y="21415"/>
                <wp:lineTo x="21600" y="0"/>
                <wp:lineTo x="-123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>Творческий подход на занятиях не только вызывает положительные эмоции у детей, но и благотворно влияет на развитие говорения. Проговаривание во время рисования, обсуждение рисунков и рисование  ситуаций из жизни помогает ребенку говорить в естественных ситуациях общения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еще раз остановиться на важной роли участия родителей в процессе абилитации. С гордостью можем рассказать об успешном использовании метода проекта в нашем учреждении. Метод проекта носит исследовательскую направленность и детям  необходима помощь родителей в проведении таких исследований и дальнейшей подготовке конечного продукта проекта. Многие родители наших обучающихся и воспитанников активно включаются в совместную деятельность. Данный метод соответствует требованиям современной школы и  благоприятно сказывается на социализации детей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0350</wp:posOffset>
            </wp:positionH>
            <wp:positionV relativeFrom="paragraph">
              <wp:posOffset>86995</wp:posOffset>
            </wp:positionV>
            <wp:extent cx="1531620" cy="116967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1060</wp:posOffset>
            </wp:positionH>
            <wp:positionV relativeFrom="paragraph">
              <wp:posOffset>88900</wp:posOffset>
            </wp:positionV>
            <wp:extent cx="1544955" cy="115951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235</wp:posOffset>
            </wp:positionH>
            <wp:positionV relativeFrom="paragraph">
              <wp:posOffset>-524510</wp:posOffset>
            </wp:positionV>
            <wp:extent cx="1557020" cy="1167765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pacing w:lineRule="auto" w:line="360" w:before="0" w:after="0"/>
        <w:ind w:right="-142" w:firstLine="708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>Вывод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"/>
        <w:spacing w:lineRule="auto" w:line="360" w:before="0" w:after="0"/>
        <w:ind w:right="-142" w:firstLine="708"/>
        <w:jc w:val="both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</w:p>
    <w:p>
      <w:pPr>
        <w:pStyle w:val="Normal"/>
        <w:spacing w:lineRule="auto" w:line="360"/>
        <w:ind w:left="142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словиях специально организованного процесса реабилитации с применением   разнообразных методов и приемов, у детей с КИ достаточно быстро наблюдается положительная динамика в слухоречевом развит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ющем им продолжить обучение в общеобразовательной школе. При условии сохранного интеллекта,  ф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ормирование речи после КИ идёт по этапам развития речи слышащих детей: они естественным образом накапливают активный и пассивный словарь, овладевают грамматическими навыками и навыками связной речи.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я реабилитация – залог качественного обучения.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бучение – путь к полноценной интеграции и социализации!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шей оценкой нашей работы может  служить запись родителей в книге отзывов: «Спасибо вам огромное! Года 3 назад я не верила никому, что мой ребенок будет понимать устную речь и разговаривать. А сейчас произошло чудо! Словами не выразить свою благодарность. Желаю вам дальнейшего процветания!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Arial" w:hAnsi="Calibri;Arial" w:eastAsia="Calibri;Arial" w:cs="Calibri;Arial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40:00Z</dcterms:created>
  <dc:creator>USER</dc:creator>
  <dc:description/>
  <cp:keywords/>
  <dc:language>en-US</dc:language>
  <cp:lastModifiedBy>student</cp:lastModifiedBy>
  <dcterms:modified xsi:type="dcterms:W3CDTF">2013-01-11T06:39:00Z</dcterms:modified>
  <cp:revision>51</cp:revision>
  <dc:subject/>
  <dc:title/>
</cp:coreProperties>
</file>