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 МБДОУ « Д/с « Радуга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пова Г. Г.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ружковой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Работа с бумагой « Квиллинг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 группы на 2012-2013 учебный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разовательного учрежждения «детский сад «Радуг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Козловка, Чувашской Республ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программу : Балдина Марина Андриянов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      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 многих детей наблюдается недостаточное развитие тонкой моторики. Изучение уровня развития тонких дифференцированных движений пальцев и кистей рук у детей показывает, что у многих они недостаточно целенаправленны. Особенно слабо развиты сложно – координированные движения ведущей руки, т. е. плохое умение держать ручку или карандаш в качестве рабочего инструмента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развитие мелкой моторики детей дошкольного возраста – это одна из актуальных проблем, потому что слабость движения пальцев и кистей рук, неловкость служит одной из причин, затрудняющих овладение простейшими, необходимыми по жизни умениями и навыками самообслуживания. Кроме того механическое развитие руки находится в тесной связи с развитием речи и мышлением ребёнка, как это доказано учёными, так и моими личными наблюдениями из практики.  Уровень развития мелкой моторики – один из показателей интеллектуальной готовности к школьному обучению. Обычно ребёнок, имеющий высокий уровень развития мелкой моторики, умеет логически рассуждать: у него достаточно развиты память и внимание, связная реч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авторские разработки, различные материалы, а также передовой опыт с детьми, накопленный на современном этапе отечественными и зарубежными педагогами-практиками, я заинтересовалас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й техникой обработки бумаги, как  бумажная филигрань – «квиллинг». Квиллинг – это простой и очень красивый вид ремесла, не требующий больших затрат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 работы в данной технике очень просты и детям доступны для понимания. Техника экономична во времени, не дорогая в материальном плане, высокохудожественна, актуальна и красочна для современного интерьера. Техника квиллинга заключается в на</w:t>
        <w:softHyphen/>
        <w:t>кручивании и моделировании с помо</w:t>
        <w:softHyphen/>
        <w:t>щью маленького инструмента (шила, зубочистки…), бумажных полосок шириной в несколько милли</w:t>
        <w:softHyphen/>
        <w:t>метров, а зат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ощи полученных форм, со</w:t>
        <w:softHyphen/>
        <w:t>здавать самые различные компози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ллинг – увлекательное творчество  для детей и взрослых с эффектным результатом работы. К тому же она развивает мелкую моторику, глазомер, концентрацию, внимательность, воображение, помогает выработать художественный вкус. Творческие уроки формируют правильное социальное поведение у детей. В процессе этой деятельности у учащихся развиваются коммуникативные навыки: доброжелательность, усидчивость, аккуратность, взаимопомощь и сотрудничество со сверстн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эти задачи реализуются мной через программу дополнительного образования детей « Умелые ручки». Предлагаемая программа имеет художественно-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,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В этом мы, педагоги, видим основную необходимость сегодняшнего дн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ные в программе образовательно-воспитательные задачи дают представления о том, какими навыками, умениями и знаниями должен овладеть ребенок к концу учебного года, какие темы он проходит, сколько часов выделено на овладение той или иной темой. Перспективный план более подробно раскрывает поставленные задачи в результате решения, которых у ребенка формируются знания и навыки в художественном творче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 Умелые ручки» предназначена для детей </w:t>
      </w:r>
      <w:r>
        <w:rPr>
          <w:rFonts w:cs="Times New Roman" w:ascii="Times New Roman" w:hAnsi="Times New Roman"/>
          <w:i/>
          <w:sz w:val="28"/>
          <w:szCs w:val="28"/>
        </w:rPr>
        <w:t>старшего дошкольного возраста – 5-7 лет</w:t>
      </w:r>
      <w:r>
        <w:rPr>
          <w:rFonts w:cs="Times New Roman" w:ascii="Times New Roman" w:hAnsi="Times New Roman"/>
          <w:sz w:val="28"/>
          <w:szCs w:val="28"/>
        </w:rPr>
        <w:t xml:space="preserve">, и рассчитана на </w:t>
      </w:r>
      <w:r>
        <w:rPr>
          <w:rFonts w:cs="Times New Roman" w:ascii="Times New Roman" w:hAnsi="Times New Roman"/>
          <w:i/>
          <w:sz w:val="28"/>
          <w:szCs w:val="28"/>
        </w:rPr>
        <w:t>1 год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 по решению задач дополнительного образования детей по программе «Умелые ручки»  проводится во вторую половину дня </w:t>
      </w:r>
      <w:r>
        <w:rPr>
          <w:rFonts w:cs="Times New Roman" w:ascii="Times New Roman" w:hAnsi="Times New Roman"/>
          <w:i/>
          <w:sz w:val="28"/>
          <w:szCs w:val="28"/>
        </w:rPr>
        <w:t>2 раза в неделю</w:t>
      </w:r>
      <w:r>
        <w:rPr>
          <w:rFonts w:cs="Times New Roman" w:ascii="Times New Roman" w:hAnsi="Times New Roman"/>
          <w:sz w:val="28"/>
          <w:szCs w:val="28"/>
        </w:rPr>
        <w:t xml:space="preserve"> (понедельник, среда), 8 раз – в месяц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ой деятельности по реализации программы дополнительного образования детей –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кадемический  час длительностью не более 20-25 мин в соответствии с СанПиН 2.4.1.2660-10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 - подгруппов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НОД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быть гибкой  и изменяться от целей и задач, но включает в себя 3 части: вводная, основная и заключительна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эмоционального настроения у детей и объяснение нового материа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или практическая часть </w:t>
      </w:r>
      <w:r>
        <w:rPr>
          <w:rFonts w:cs="Times New Roman" w:ascii="Times New Roman" w:hAnsi="Times New Roman"/>
          <w:sz w:val="28"/>
          <w:szCs w:val="28"/>
        </w:rPr>
        <w:t>– творческая работа детей; по мере необходимости помогаю советом и провожу индивидуальную работ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– в ней анализируется результат детского художественного творче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учитывала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оступ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остота, соответствие возрастным и индивидуальным особенностям)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нагляд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емократичности и гуманиз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заимодействие педагога и ученика в социуме, реализация собственных творческих потребностей)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науч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обоснованность, наличие методологической базы и теоретической основы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“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простого к сложному”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научившись элементарным навыкам работы, ребенок применяет свои знания в выполнении творческих работ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боте использую различны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ы и приемы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рганизационны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овесный (устное изложение, беседа, рассказ, лекция и т.д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глядный (показ мультимедийных материалов, иллюстраций, наблюдение, показ (выполнение) педагогом, работа по образцу и др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ческий (выполнение работ по инструкционным картам, схемам и др.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Методы, в основе которых лежит уровень деятельности детей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яснительно-иллюстративный – дети воспринимают и усваивают готовую информацию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продуктивный – дошкольники воспроизводят полученные знания и освоенные способы деятельност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ично-поисковый – участие детей в коллективном поиске, решение поставленной задачи совместно с педагогом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овательский – самостоятельная творческая работа дете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аучить различным приёмам в работе с бумагой и технике выполнения изделий, подготовить воспитанников профессиональному самоопределению, стимулировать творческую деятельность одарённых детей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чи программы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азвивающ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ть внимание, память, логическое и пространственное воображения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ть мелкую моторику рук и глазомер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ть художественный вкус, творческие способности и фантазии дете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вать пространственное воображение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бразовательны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комить детей с основными понятиями и базовыми формами квиллин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чать различным приемам работы с бумаго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ть умения следовать устным инструкция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комить детей с основными геометрическими понятиями: круг, квадрат, треугольник, угол, сторона, вершина и т.д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гащать словарь ребенка специальными терминам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вать композиции с изделиями, выполненными в технике квиллинга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Воспитательны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ывать интерес к искусству квиллин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ть культуру труда и совершенствовать трудовые навык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осредственная образовательная деятельность по решению задач дополнительного образования детей проводится в специальном, регулярно проветриваемом, хорошо освещенном помещении, где имеются рабочие места для детей, стенды с образцами, шкафы для хранения образцов, поделок, выставочных работ и материалов для работы. Одно из важнейших требований – соблюдение правил охраны труда детей, норм санитарной гигиены в помещении и на рабочих местах, правил пожарной безопасности. Я постоянно знакомлю обучающихся с правилами по технике безопасности при работе с колющими и режущими инстр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непосредственной образовательной деятельности необходимы разноцветные бумажные полоски одинаковой ширины, клей ПВА, картон белый и цветной, зубочистк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нструмен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 зубочистка, стержень ручки, ножницы, карандаши простые, линейка, кисточки для клея, салфетки, клеенка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идактический материал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спользование учебных пособий и книг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глядные пособия поделок и изделий, собственноручно изготовленных педагого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Творческие работы, стенды и т. д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жидаемый результа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концу учебного года, дошкольник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учатся различным приемам работы с бумагой;  познакомятся с искусством бумагокручения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дут знать основные геометрические понятия и базовые формы квиллинг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учатся следовать устным инструкциям, читать и зарисовывать схемы изделий; создавать изделия квиллинга, пользуясь инструкционными картами и схемами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дут создавать композиции с изделиями, выполненными в технике квиллинг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ладеют навыками культуры труд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лучшат свои коммуникативные способности и приобретут навыки работы в коллективе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многом результат работы ребенка зависит от его заинтересованности, поэтому важно активизировать внимание дошкольника, побудить его к деятельности при помощи дополнительных стимулов. Такими стимулами могут быт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овые мотивации (путешествия, превращения, встречи с героями и т.д.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желательно живо, эмоционально объяснять ребятам способы действий и показывать приемы изображ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ценка качества знаний, результативности програм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мотр и анализ детских работ – важное условие успешного развития детского художественного творчества. Во-первых, детям это нравится, а во-вторых, позволяет ребенку полнее осмыслить результат своей деятельности, учит его задумываться над тем, что у него получилось, как его работа выглядит среди работ других детей и как оценивает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важных средств поощрения и развития детского художествен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тва являются разнообразные выставки. Отчетные выставки проходят один раз в кварта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Учебно-тематический пл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8"/>
        <w:gridCol w:w="845"/>
        <w:gridCol w:w="8"/>
        <w:gridCol w:w="1702"/>
        <w:gridCol w:w="1664"/>
        <w:gridCol w:w="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Н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оретическ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актически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накомить детей с новым видом обработки бумаги – квиллингом и с историей возникновения этой техники. Показать готовые работы, необходимое оборудование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учить вырезать полоски для квиллинга. Делать разметку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омить с основными формами квиллинг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формы “капля”, “треугольник”, “глаз”, “стрела”, “полукруг”. Конструирование из основных форм квиллинг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формы. “Завитки”. Конструирование из основных форм квиллинга.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формы. “Спираль”. Конструирование из основных форм квиллинга.</w:t>
              <w:tab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ная работа. Композиция из основных фор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ить детей преобразовывать основные плоскостные формы квиллинга в объемны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из знакомых элементов квиллинга композицию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изготовлением цветов в технике квиллинга.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тых, несложных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хромчатых цветов.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ь составлять композицию из цве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изготовлением животных и птиц в технике квиллинга.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ь детей составлять композицию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и навыки детей в технике квиллинга в изготовлении открыток, сувениров к праздник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ботать в коллективе, создавать совместную, творческую композицию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ourier New CYR" w:hAnsi="Courier New CYR" w:eastAsia="Calibri" w:cs="Courier New CYR"/>
          <w:b/>
          <w:b/>
          <w:lang w:eastAsia="en-US"/>
        </w:rPr>
      </w:pPr>
      <w:r>
        <w:rPr>
          <w:rFonts w:eastAsia="Calibri" w:cs="Courier New CYR" w:ascii="Courier New CYR" w:hAnsi="Courier New CYR"/>
          <w:b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Учебная программа «Умелые ручки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38"/>
        <w:gridCol w:w="6"/>
        <w:gridCol w:w="3404"/>
        <w:gridCol w:w="28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</w:t>
            </w:r>
            <w:r>
              <w:rPr>
                <w:b/>
              </w:rPr>
              <w:t xml:space="preserve">Тема    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</w:t>
            </w:r>
            <w:r>
              <w:rPr>
                <w:b/>
              </w:rPr>
              <w:t xml:space="preserve">Цель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</w:rPr>
              <w:t>Материал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Ок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Беседа о технике квиллин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видом обработки бумаги – квиллингом. Показать готовые работы, необходимое оборудование. Познакомить с элементами (формами) квиллинга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 на компьютере:</w:t>
            </w:r>
            <w:r>
              <w:rPr>
                <w:rFonts w:eastAsia="+mj-ea" w:cs="+mj-cs" w:ascii="Bookman Old Style" w:hAnsi="Bookman Old Style"/>
                <w:b/>
                <w:bCs/>
                <w:color w:val="FFFF00"/>
                <w:sz w:val="88"/>
                <w:szCs w:val="8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Бумажная филигрань – в технике квиллинг»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вусторонняя цветная бумага, картон белый и цветной.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лей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убочистка, стержень ручки, ножницы, карандаши простые, линейка, кисточки для клея, салфетки, клеен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Волшеб-ные полоски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Научить вырезать поло-ски для квиллинга. Делать разметку.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ить конструировать основные формы квиллинг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вусторонняя цветная бумага,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.</w:t>
            </w:r>
          </w:p>
        </w:tc>
      </w:tr>
      <w:tr>
        <w:trPr>
          <w:trHeight w:val="35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Веселая семейка улито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кручивать полоску цветной бумаги в спираль разного размера. Обводить трафарет на цветную бумагу и вырезать по контуру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 xml:space="preserve">трафарет листочка, жёлтая цветная бумага 15х10, 4 полоски зелёной бумаги (ш-1,5 см.), </w:t>
            </w:r>
            <w:r>
              <w:rPr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оборудование для квиллинга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Яблонь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аппликацию методом отрывания кусочков бумаги, продолжать учить детей скручивать элемент (форму) «свободная спираль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 xml:space="preserve">листок белой бумаги с силуэтом дерева 15х20, зелёная и коричневая бумага, 10 красных полосок (для яблочек), </w:t>
            </w:r>
            <w:r>
              <w:rPr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оборудование для квиллинга.</w:t>
            </w:r>
          </w:p>
        </w:tc>
      </w:tr>
      <w:tr>
        <w:trPr>
          <w:trHeight w:val="1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Барашек под яблонько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выполнять аппликацию методом отрывания кусочков бумаги,  скручивать элементы (формы) квиллинга –  «свободная спираль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композицию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белой бумаги с силуэтом дерева 15х20, зелёная и коричневая бумага,  красных полосок для яблочек, белые для барашка,  силуэт барашка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Виногра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бводить трафарет на цветную бумагу и вырезать по контуру, продолжать учить детей скручивать элемент (форму) «свободная спираль», закреплять умение детей складывать полоску пополам и разрезать на 2 одинаковые част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 листа, 8х7 см светло-зелёной бумаги,1 полоска светло-зелёного цвета, круг синего цвета диаметром 14 см, 15 – 20 полосок тёмно-зелёного цвета для квиллинга, оборудование для квиллинга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Фрукты (коллекти-вная работа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обводить трафарет (яблоко, груши) и вырезать по контуру, продолжать учить детей скручивать элемент (форму) «свободная спираль»,  познакомить с новой формой «капелька». Учить детей работать в коллективе, воспитывать доброжелательность, ответственность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картон, трафарет (яблока, груши)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8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8.Простой цветок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кручивать элементы (формы) «свободная спираль»,   «глаз». Знакомить детей с конструированием цветка из форм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ой картон, желтая, красная, белая бумага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32"/>
                <w:szCs w:val="32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32"/>
                <w:szCs w:val="3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Под зонто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ручивать новый элемент (форму) «завиток»; закреплять умение скручивать форму – «капелька». Продолжать учить составлять композицию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он синего цвета, трафарет облака, полоски голубого, желтого, красного цветов,</w:t>
            </w:r>
            <w:r>
              <w:rPr>
                <w:rFonts w:eastAsia="Calibri" w:cs="Courier New CYR" w:ascii="Courier New CYR" w:hAnsi="Courier New CY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Осенняя берез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кручивать элемент (форму) -  «капелька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с нарисованной березой,  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Рябин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кручивать элемент (форму) «свободная спираль» и «капелька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ветной картон, полоски зеленого, оранжевого, желтого и красного цв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9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Кленовый лис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делать новый элемент (форму) квиллинга – «глаз»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ать учить детей скручивать элемент (форму) квиллинга – «свободная спираль»,       «капелька»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ой картон, шаблон кленового листа, полоски зеленого, желтого, красного и оранжевого цвета,</w:t>
            </w:r>
            <w:r>
              <w:rPr>
                <w:rFonts w:eastAsia="Calibri" w:cs="Courier New CYR" w:ascii="Courier New CYR" w:hAnsi="Courier New CY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Зайчи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ь детей скручивать новый элемент (форму) – «листо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ставлять композицию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он голубого цвета, полоски белого и серого цв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ртинка – заяц.</w:t>
            </w:r>
          </w:p>
        </w:tc>
      </w:tr>
      <w:tr>
        <w:trPr>
          <w:trHeight w:val="36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Бахромча-тые цвет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комить детей с изготовлением бахромчатых цветов, дать знания о приемах изготовления более сложных цветов. Учить подбирать цветовую гамм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ски разных цветов, белый карт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ртинки с цветами.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Хохлом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комить детей с узорами росписи хохломы, показать, что эти узоры можно сделать в технике квиллинг. Учить детей составлять композици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ный картон, красные, желтые и зеленые полоски,</w:t>
            </w:r>
            <w:r>
              <w:rPr>
                <w:rFonts w:eastAsia="Calibri" w:cs="Courier New CYR" w:ascii="Courier New CYR" w:hAnsi="Courier New CY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каз иллюстраций  с хохломской росписью.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Золотая хохлома (коллектив-ная работа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ать знакомить детей с хохломскими узорами, закреплять умения скручивать основные формы квиллинга. Продолжать воспитывать желание трудиться в коллектив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блон подноса, вырезанный из черного картона, красные, желтые и зеленые полос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каз иллюстраций  с хохломской росписью.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ставка детских работ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Лягуш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комить детей с изготовлением объемной игрушки. Закреплять умение детей скручивать роллы (тугая спираль), составлять из форм композици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ски белого и зеленого цвета, черная бумага для «глаз лягуш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Зимнее дерев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ять умение детей скручивать элементы «завиток». Составлять из этих элементов композици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он голубого цвета, полоски белого цв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каз иллюстраций с изображением деревьев зимой.</w:t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Мороз рисует нам узор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ять умение детей скручивать элементы «завиток». Составлять из этих элементов композици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он голубого цвета, полоски белого цв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Снежин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кручивать элемент (форму) «свободная спираль» и «капелька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>лист голубого картона,13 полосок белой бумаг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Малень-кой елочке холодно зимой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делать объемные предметы, складывать лист пополам, обводить трафарет и вырезать по контуру. Закреплять умение скручивать элемент (форму) «свободная спираль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бумага (3 щт.), трафарет ½  елочки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Елочная игрушка (плоскост-ная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детей скручивать элемент (форму) «завиток»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бводить трафарет на цветной картон и вырезать по контуру. Учить детей составлять из  элементов  композицию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картон, трафарет елочных шаров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4"/>
                <w:szCs w:val="24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 Елочная игрушка       ( объемная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ать учить детей конструировать в технике квиллинг, изготавливать объемную фигуру. Продолжать учить детей составлять из элементов композици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ая бумага, ниточ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ртинки с елочными игрушками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Новогод-няя открытк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кладывать картон попола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 трубочки при помощи полоски бумаги и карандаша, скручивать элемент (форму) «свободная спираль» и «капелька». Продолжать учить соединять две полоски в одну. Учить детей составлять из элементов  композицию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ножницы, простой карандаш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готовых работ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Янва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Новогод-ний салю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детей в технике квиллинг, закреплять умение составлять композицию из знакомых элементов техн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ски цветной бумаги, картон черного цв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крытки с праздничным салютом, феерверком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Снегови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ать учить приему скручивания бумаги, развивать мелкую моторику рук. Развивать творческие способности, пожеланию украшать изделия мелкими дополнительными деталями.</w:t>
            </w:r>
            <w:r>
              <w:rPr>
                <w:rFonts w:eastAsia="Calibri" w:cs="Courier New CYR" w:ascii="Courier New CYR" w:hAnsi="Courier New CYR"/>
                <w:lang w:eastAsia="en-US"/>
              </w:rPr>
              <w:tab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ски белой бумаги (квиллинг), ½ листа голубого цвета карт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Семья снеговиков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ять умения детей скручивать роллы и конструировать из них объемные полусферы; создавать игрушку из элементов техни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ые полоски, показ готовой рабо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Снегирь (1 часть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ять умения детей скручивать элементы « капелька», длинные сложенные полоски бумаги. Создавать из элементов композици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ски цветной бумаг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крытка, иллюстрация со снегирями.</w:t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Снегирь (2 часть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ять умение детей дополнять композицию новыми деталями. Закреплять умение конструировать рябину в технике квиллинг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ые полоски, открытки со снегиря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Ангело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ь детей работать по схеме; выбирать правильный элемент из знакомых ему. Самостоятельно выполнять задание взросло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ски цветной бумаги, схемы конструирования ангел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Дерево сезонов (1 часть)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ать учить детей самостоятельно выбирать элементы техники для поделки, закреплять умения скручивать знакомые элементы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ать учить детей создавать композицию из элементов. Воспитывать дружеские отношения в коллективе и желание трудиться сообща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ски цветной бумаги, белый картон, цветные карандаши, образец основных форм, иллюстрации с временами года, аудиозапись «Времена год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Дерево сезонов (2 часть)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Февра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Аквариум (1 часть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ручивать новый элемент (форму) «полукруг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обводить трафарет на цветной картон и вырезать по контуру,  скручивать элемент (форму) «капелька», «глаз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трафарет аквариума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Аквариум (2 часть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ать знакомить детей с обьемной аппликацией; вызвать интерес в работе в технике квиллинга. Развивать детское творчество; мелкую моторику рук. Воспитывать усидчивость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трафарет аквариума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32"/>
                <w:szCs w:val="32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32"/>
                <w:szCs w:val="3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Сердечко на памя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реплять умение скручивать элемент (форму) – «капелька», «тугая спираль». Создавать композицию из элементов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расные полоски, нитка или веревоч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 С Днем Святого Валенти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ять умение вырезать основу (сердце); скручивать «спираль» и украшать их блестками. Воспитывать усидчивость, целеустремленность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вусторонняя цветная бумага, блестки для украш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 Воздушный шар и само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реплять умение работать по схеме,правильно скручивать и приклеивать нужные элементы. Воспитывать интерес к конечному результату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усторонняя цветная бумага, схема воздушного шара и самолета на карто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Военный кораб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ь детей скручивать элемент (форму) – «квадратик», закреплять умение создавать композицию с опорой на схему. Воспитывать аккуратность, усидчивость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хема военного корабля, цветные полоски для квиллинга, цветные карандаши для ф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С Днем Защитника Отече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ять умение детей скручивать элементы – «спираль», «изогнутая капелька». Учить скручивать новый элемент – «звезда». Развивать воображение, творчество, умение создавать компози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блон открытки, двуцветная бумага для квиллинга, фломастеры, стихотворение о защитнике отече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Зоопарк (коллективная работ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ять знания детей об основных элементах (формах) квиллинга, умение создавать из знакомых элементов композиции. Продолжать воспитывать в детях коммуникабельность и радость от совместной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ветные полоски бумаги, шаблон зоопарка, стихи о животных зоопар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ставка детских работ</w:t>
            </w:r>
          </w:p>
        </w:tc>
      </w:tr>
      <w:tr>
        <w:trPr>
          <w:trHeight w:val="1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ар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Открытка для ма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бводить трафарет на цветной картон и вырезать по контуру,  скручивать элемент (форму) «свободная спираль», «капелька», «стрелка». Продолжать учить детей составлять из  элементов  композицию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трафарет цифры восемь, ножницы, простой карандаш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32"/>
                <w:szCs w:val="32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32"/>
                <w:szCs w:val="32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Бабочка на цветке (1 часть)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ладывать пружинку, обводить трафарет на цветную бумагу и вырезать по контуру,   скручивать элемент (форму) «свободная спираль», «капелька», «глаз». Продолжать учить соединять две полоски в одну. Учить собирать полученные элементы в объёмную композицию (бабочку)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трафарет цветка, полоски (2 шт.)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32"/>
                <w:szCs w:val="32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32"/>
                <w:szCs w:val="3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Бабочка на цветке(2 часть)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Верб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кручивать элемент (форму) «капелька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умаги с нарисованной веткой, 15-20 полосок жёлтой бумаги для квиллинга, клей ПВА, кисточка</w:t>
            </w:r>
          </w:p>
        </w:tc>
      </w:tr>
      <w:tr>
        <w:trPr>
          <w:trHeight w:val="1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Мимоз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кручивать элемент (форму) «свободная спираль», закрепить умение детей обводить трафарет на цветную бумагу и вырезать по контуру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>лист белого картона 15х20 см с силуэтом стебля цветка, трафарет листочка жёлтые полоски бумаги для квиллинга, 2 шт.  зелёных полосок для листиков, ножницы, клей ПВА, кисточка, зубочистка.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Цветоче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sz w:val="28"/>
                <w:szCs w:val="28"/>
              </w:rPr>
              <w:t>Продолжать учить детей скручивать элемент (форму) «капелька»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бирать полученные элементы в объёмную композицию (цветок)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е, зелёные, белые полоски бумаги для квиллинга, клей ПВА, кисточка, зубочистки, пластилин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Первые листоч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кручивать элемент (форму) -  «капелька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>лист бумаги с нарисованной веткой, 15-20 полосок зелёной бумаги для квиллинга, клей ПВА, кисточка, зубочистка.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Ваза для конфет (коллектив-ная работ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ать объемные предметы. Закреплять умение скручивать элемент (форму) «свободная спираль», «капелька», «глаз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любой формы, полиэтиленовый пакет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</w:tr>
      <w:tr>
        <w:trPr>
          <w:trHeight w:val="3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Апр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Черепаха на остров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скручивать новый элемент (форму) «треугольник», продолжать учить обводить трафарет на цветной картон и вырезать по контуру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трафарет черепахи, ножницы, простой карандаш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32"/>
                <w:szCs w:val="32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32"/>
                <w:szCs w:val="32"/>
                <w:lang w:eastAsia="en-US"/>
              </w:rPr>
            </w:r>
          </w:p>
        </w:tc>
      </w:tr>
      <w:tr>
        <w:trPr>
          <w:trHeight w:val="18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 Паль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ручивать  элемент (форму) «треугольник», «глаз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Космос ждет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ить детей с элементом техники – «стрела», продолжать знакомить с элементами – «изогнутая капелька», «звезда», «листок». Продолжать обучать детей создавать композиции из скрученных элемен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ки, иллюстрации о космосе, стихи о космосе. Схема основных элементов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ые полоски бумаг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Встреча с инопланетянина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ать знакомить детей с конструированием из бумаги космоса, закрепить умение скручивать элементы – «квадратик», полукруг», «звезда», «стрела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ки, иллюстрации о космосе, стихи о космосе. Схема основных элементов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ые полоски бумаг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Пасхаль-ная открытка     « Заяц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оставлять эскизы, подбирать бумагу. Учить изготовлять паспарту. Закреплять умения выполнять ажурные  элементы «свободная спираль», «глаз», «капля», «изогнутая капля». Оформлять компози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ки с зайцами, беседа о пасхе, схема основных элементов квиллинга, Цветные полоски бумаг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тивы Гжели. (часть 1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желью. Учить составлять эскиз, подбирать бумагу. Учить детей выполнять ажурные элементы «тугая спираль», «глаз», «капля», «полусфера», «изогнутая капля». Закреплять умение оформлять компози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инки о гжели,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ветные полоски, картон – шаблон посу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тивы гжели (часть 2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детей составлять эскизы, подбирать бумагу; выполнять ажурные элементы «тугая спираль», «глаз», «капля», «полусфера», «изогнутая капля», «листик». Оформлять  компози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инки о гжели,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ветные полоски, картон – шаблон посу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Шляпа для куклы (коллективная работ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ать объемные предметы. Закреплять умение скручивать элемент (форму) «свободная спираль», «капелька», «глаз». Продолжать учить соединять две полоски в одну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круглой формы, полиэтиленовый пакет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Ма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Тюльп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ручивать новый элемент (форму) «изогнутая капля», составлять объемные предметы. Продолжать учить собирать полученные элементы в объёмную композицию (цветок)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пластелин, зубочистка, 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 День Побед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ать совершенствовать навыки детей в скручивании элементов техники – « полукруг», «стрела». Учить детей с помощью бумаги «писать» фразы поздравления. Развивать творчество детей в изготовлении рамки к открытк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аблон открытки, беседа  о Дне Победы, рассматривание готовых работ – оформления рамочек открыток, цветные полоски бумаг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Цветы в ваз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выполнять аппликацию методом отрывания кусочков бумаги, продолжать учить детей скручивать элементы (формы) квиллинга – «стрелка», «капелька», «свободная спираль»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>лист белого картона 15х20 см. с силуэтом вазы и стеблей цветов, голубые, жёлтые, синие, белые, зелёные полоски цветной бумаги для квиллинга. Синяя цв. бумага (для вазы), клей ПВА, кисточка, зубочистка.</w:t>
            </w:r>
          </w:p>
        </w:tc>
      </w:tr>
      <w:tr>
        <w:trPr>
          <w:trHeight w:val="1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Колоколь-ч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новый элемент (форму) квиллинга – «стрелка». Продолжать учить скручивать элемент (форму) – «капелька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>лист белого картона 15х20 см с силуэтом стебля цветка, 4 штуки по 1,5 голубых полосок для квиллинга, 3 полоски зелёной бумаги для квиллинга, клей ПВА, кисточка, зубочистка.</w:t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Рома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кручивать элемент (форму) «свободная спираль» и «капелька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>лист бумаги с нарисованным стеблем ромашки; 6 белых, 1 жёлтую, 3-4 зелёных полосок бумаги для квиллинга, клей ПВА, кисточка, зубочистка.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Ланды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делать новый элемент (форму) квиллинга – «глаз»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детей скручивать элемент (форму) квиллинга – «стрелка», «свободная спираль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>овал голубого картона с силуэтом стебля цветка, 5-6 белых полосок для квиллинга (цветочки), 3-4 зелёных (листики), клей ПВА, кисточка, зубочистка.</w:t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.Василь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кручивать элемент (форму) квиллинга – «стрелка», «капелька», «свободная спираль»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sz w:val="28"/>
                <w:szCs w:val="28"/>
              </w:rPr>
              <w:t>лист белого картона 15х15 см с силуэтом стебля цветка, 15 голубых полосок для квиллинга, тёмно – синих – 2 полоски (серединки), 5-6 зелёных полосок для квиллинга (листочки), клей ПВА, кисточка, зубочистка.</w:t>
            </w:r>
          </w:p>
        </w:tc>
      </w:tr>
      <w:tr>
        <w:trPr>
          <w:trHeight w:val="1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Весенняя полян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все элементы квиллинга. Развивать вооброжение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sz w:val="28"/>
                <w:szCs w:val="28"/>
                <w:lang w:eastAsia="en-US"/>
              </w:rPr>
            </w:pPr>
            <w:r>
              <w:rPr>
                <w:rFonts w:eastAsia="Calibri" w:cs="Courier New CYR" w:ascii="Courier New CYR" w:hAnsi="Courier New CYR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рудование для квиллинг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urier New CYR" w:hAnsi="Courier New CYR" w:eastAsia="Calibri" w:cs="Courier New CYR"/>
                <w:lang w:eastAsia="en-US"/>
              </w:rPr>
            </w:pPr>
            <w:r>
              <w:rPr>
                <w:rFonts w:eastAsia="Calibri" w:cs="Courier New CYR" w:ascii="Courier New CYR" w:hAnsi="Courier New CYR"/>
                <w:lang w:eastAsia="en-US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ставка детских работ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аким образом: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онструируя из бумаги в технике  квиллинг, совершенствуется моторика рук, тонких движений пальцев, что благотворно влияет на общее интеллектуальное развити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Квиллинг значительно влияет на формирование  таких познавательных процессов как, восприятие, внимание, память, логическое мышл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 помощью этой техники совершенствуются трудовые умения ребенка, формируется культура тру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бенок в процессе работы с бумагой создает игровую ситуацию на листе, используя готовые формы. Сам процесс  скручивания бумаги является увлекательным действием, насыщающим жизнь детей в детском саду игровыми прием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 Формирование у ребенка принципов коллективизма в процессе совместной деятельности, с одновременным развитием качеств, свойственных индивиду – самостоятельности, саморазвития, самоопредел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 Квиллинг помогает развить уверенность в своих силах и способностях – неуспевающих не бывает. Развивает творческие способности, воображение, художественный вкус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С помощью квиллинга можно создавать элементы декорирования группы, оформление зала к утренникам, высокохудожественные композиции, украшения элементами  народного костюма.</w:t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</w:p>
    <w:p>
      <w:pPr>
        <w:pStyle w:val="Style20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етодическое обеспечение для педагог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лкина, В. Н. Развитие и обучение. Воспитателям и родителям: пособие для родителей и воспитателей / В. Н. Белкина. – Ярославль:  Академия развития, 1998. – 25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женкинс,  Д. Узоры и мотивы из бумажных лент. – И.: «КОНТЭКТ», 2010. – 4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йцева, А. Искусство квиллинга. – И.: Эксмо – Пресс, 2009. – 6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Синицина, Е. Умные пальчики: пособие для родителей и воспитателей / Е. Синицина. – Москва, 199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упак, Е. Гофрированный картон. – И.: Айрис – Пресс, 2009. – 3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ихомирова Л. Ф. Развитие познавательных способностей детей: пособие для родителей и педагогов / Л. Ф. Тихомирова. – Екатеринбург: У-Фактория, 2003. – 40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елен, У. Популярный квиллинг.- И.: Ниола – пресс, 2008. – 10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отти, Д. Оригинальные поделки из бумаги. – И.: Мир книги, 2008. – 96 с.</w:t>
      </w:r>
    </w:p>
    <w:p>
      <w:pPr>
        <w:pStyle w:val="Normal"/>
        <w:spacing w:lineRule="auto" w:line="480" w:before="280" w:after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Уолтер Х. Цветы из бумажных лент. Москва: Издательство «Ниола – Пресс», 2008.</w:t>
      </w:r>
    </w:p>
    <w:p>
      <w:pPr>
        <w:pStyle w:val="Normal"/>
        <w:spacing w:lineRule="auto" w:line="480" w:before="280" w:after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Уилсон Д. Цветы из бумажных лент. Москва: Издательская группа «КОНТЭКТ», 2009.</w:t>
      </w:r>
    </w:p>
    <w:p>
      <w:pPr>
        <w:pStyle w:val="Normal"/>
        <w:spacing w:lineRule="auto" w:line="480" w:before="280" w:after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http://stranamasterov.ru/taxonomy/term/587 – раздел «квиллинг» на сайте «Страна мастер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Методическое обеспечение для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ая художественная литература по теме занят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ад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овицы и поговор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цы подело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и по технике безопасности при работе с ножницами, зубочисткой и клее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 – Непосредственная образовательная деятельнос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7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56:00Z</dcterms:created>
  <dc:creator>саша</dc:creator>
  <dc:description/>
  <cp:keywords/>
  <dc:language>en-US</dc:language>
  <cp:lastModifiedBy>сергей</cp:lastModifiedBy>
  <dcterms:modified xsi:type="dcterms:W3CDTF">2012-09-09T12:17:00Z</dcterms:modified>
  <cp:revision>9</cp:revision>
  <dc:subject/>
  <dc:title/>
</cp:coreProperties>
</file>