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</w:rPr>
        <w:t xml:space="preserve">Познавательный конкурс для детей старшего дошкольного возраста  «ПРАВИЛА ДОРОЖНОГО ДВИЖЕНИЯ»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Цель: </w:t>
      </w:r>
      <w:r>
        <w:rPr/>
        <w:t>Закрепление знаний о правилах дорожного движения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</w:t>
      </w:r>
      <w:r>
        <w:rPr/>
        <w:t>На дорогах с давних пор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>Есть хозяин – светофор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>Перед вами все цвета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 xml:space="preserve">Вам представить их пора.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(Приветствие команд – первую строку говорит капитан, вторую вся команда)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>1 команда:</w:t>
      </w:r>
      <w:r>
        <w:rPr/>
        <w:t xml:space="preserve"> Загорелся красный цвет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>Стой! Дороги дальше нет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>2 команда:</w:t>
      </w:r>
      <w:r>
        <w:rPr/>
        <w:t xml:space="preserve"> Желтый глаз твердит без слов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</w:t>
      </w:r>
      <w:r>
        <w:rPr/>
        <w:t>К переходу будь готов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>3 команда:</w:t>
      </w:r>
      <w:r>
        <w:rPr/>
        <w:t xml:space="preserve"> На зеленый свет – вперед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>Путь свободен! Переход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</w:t>
      </w:r>
      <w:r>
        <w:rPr/>
        <w:t>Перейти через дорогу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>Вам на улице всегда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 xml:space="preserve">И подскажут, и помогут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>Эти яркие цвета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>На шумной улице всегда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>Встречают вас кругом друзья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</w:t>
      </w:r>
      <w:r>
        <w:rPr/>
        <w:t>Что это за друзья?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(Под музыку выбегает старуха Шапокляк, и стучит себе в грудь: «Я ваш лучший друг!». Дети приветствуют ее, Шапокляк радуется, что провела детей)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</w:t>
      </w:r>
      <w:r>
        <w:rPr/>
        <w:t>- Да нет же! Шапокляк, ты на дороге не умеешь себя правильно вести, и многим детям показываешь плохой пример. Ты ведь не знаешь никаких дорожных знаков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Шапокляк: </w:t>
      </w:r>
      <w:r>
        <w:rPr/>
        <w:t>- А дети тоже не знают! Ведь не знаете!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 xml:space="preserve">Дети: </w:t>
      </w:r>
      <w:r>
        <w:rPr/>
        <w:t>- Знаем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Шапокляк: </w:t>
      </w:r>
      <w:r>
        <w:rPr/>
        <w:t xml:space="preserve">- Вот мы сейчас и проверим. У меня в сумочке знаки, которые я по дороге поснимала. Посмотрим, выберите ли вы из них те, которые нужны для пешехода, а не для водителей.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КОНКУРС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ДОРОЖНЫЕ ЗНАКИ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Дети по одному подбегают к столу, на котором выложены разные дорожные знаки. Им надо выбрать знак, нужный для пешехода, и вернуться к команде. Когда прибежит последний игрок, все дети поднимают знаки вверх. Старуха Шапокляк вместе с ведущим, анализирует правильность выполнения задания, выборочно спрашивает о значении того или иного знака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</w:t>
      </w:r>
      <w:r>
        <w:rPr/>
        <w:t>- Видишь, Шапокляк, как наши дети знают дорожные знаки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>Шапокляк:</w:t>
      </w:r>
      <w:r>
        <w:rPr/>
        <w:t xml:space="preserve"> - И я знаю! Вот, например, эти палочки нарисованы на дороге для того, чтобы играть в шахматы. Переставляешь фигуры с одной черточки на другую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- </w:t>
      </w:r>
      <w:r>
        <w:rPr/>
        <w:t>Вот и не правильно! Сейчас дети нам скажут, для чего нужны эти нарисованные палочки на дороге. (ответы детей). Ответь-ка всем нам, Шапокляк, кто на дороге самый главный, а его сигнал для всех закон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Шапокляк: </w:t>
      </w:r>
      <w:r>
        <w:rPr/>
        <w:t>- Конечно знаю! Это крыска-Лариска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</w:t>
      </w:r>
      <w:r>
        <w:rPr/>
        <w:t>- Ничего ты не знаешь, а дети знают (ответы детей). Да, это светофор. И сейчас мы посмотрим, какая команда первая соберет светоф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СОБЕРИ СВЕТОФОР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По команде один ребенок бежит к разобранному светофору. Берет кирпичик и ставит его напротив команды, бежит обратно. Второй, прикрепляет к нему гимнастическую палку, на которой уже есть держатели для колец. Третий, вешает красное кольцо, четвертый – желтое, пятый – зеленое. Победителем считается команда, которая первой закончит работу и правильно по цвету повесит кольца.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>Ведущий: -</w:t>
      </w:r>
      <w:r>
        <w:rPr/>
        <w:t xml:space="preserve"> Выходя на улицу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</w:t>
      </w:r>
      <w:r>
        <w:rPr/>
        <w:t>Приготовь заранее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</w:t>
      </w:r>
      <w:r>
        <w:rPr/>
        <w:t>Вежливость и сдержанность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</w:t>
      </w:r>
      <w:r>
        <w:rPr/>
        <w:t>А главное – внимание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Обращается к старухе Шапокляк: «А ты внимательна на дороге?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Шапокляк: </w:t>
      </w:r>
      <w:r>
        <w:rPr/>
        <w:t>- Очень внимательна, иду куда хочу. Хочу – иду туда, хочу – иду сюда. (Шапокляк импровизирует под музыку шум тормозов, падает, ведущий помогает ей встать)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</w:t>
      </w:r>
      <w:r>
        <w:rPr/>
        <w:t>- Вот что может получиться, если быть невнимательным на улице. Сейчас дети тебе покажут, какие они внимательные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СИГНАЛЫ СВЕТОФОРА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Ведущий показывает в разбивку сигналы светофора, при зеленом свете – дети топают ногами, при желтом – хлопают в ладоши, при красном – стоят на месте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Ребенок 1: </w:t>
      </w:r>
      <w:r>
        <w:rPr/>
        <w:t>Мы запомним с детских лет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</w:t>
      </w:r>
      <w:r>
        <w:rPr/>
        <w:t>Красный свет – движения нет,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</w:t>
      </w:r>
      <w:r>
        <w:rPr/>
        <w:t>Желтый – стой, смотри вокруг,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</w:t>
      </w:r>
      <w:r>
        <w:rPr/>
        <w:t>А зеленый – лучший друг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Ребенок 2: </w:t>
      </w:r>
      <w:r>
        <w:rPr/>
        <w:t>Если ты спешишь в пути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</w:t>
      </w:r>
      <w:r>
        <w:rPr/>
        <w:t>Через улицу пройти,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</w:t>
      </w:r>
      <w:r>
        <w:rPr/>
        <w:t xml:space="preserve">Там иди, где весь народ,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</w:t>
      </w:r>
      <w:r>
        <w:rPr/>
        <w:t>Там где знак есть – пешеход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Шапокляк: </w:t>
      </w:r>
      <w:r>
        <w:rPr/>
        <w:t>- Ну вот еще, буду я искать эти знаки и детям не советую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    </w:t>
      </w:r>
      <w:r>
        <w:rPr/>
        <w:t xml:space="preserve">Всем детям я советую все делать точно так,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    </w:t>
      </w:r>
      <w:r>
        <w:rPr/>
        <w:t>Как делает старуха по кличке Шапокляк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</w:t>
      </w:r>
      <w:r>
        <w:rPr/>
        <w:t>- Чему же ты учишь детей, мы уже видели – чуть под машину не попала. Теперь посмотрим, как правильно переходить улицу. Самый безопасный переход – это подземный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ПОДЗЕМНЫЙ ПЕРЕХОД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Перед каждой командой выкладывается тоннель и ставится стойка. Дети по очереди пролезают через тоннель, обегают стойку и возвращаются к своей команде. Выигрывает команда, которая быстрее всех выполнит задание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</w:t>
      </w:r>
      <w:r>
        <w:rPr/>
        <w:t>- Шапокляк, а ты знаешь загадки о дорожном порядке?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Шапокляк: </w:t>
      </w:r>
      <w:r>
        <w:rPr/>
        <w:t>- Конечно, знаю, нам поможет Лариска. Эти загадки из кроссворда, если правильно отгадать, то прочтете зашифрованное слово (</w:t>
      </w:r>
      <w:r>
        <w:rPr>
          <w:i/>
        </w:rPr>
        <w:t>дорога</w:t>
      </w:r>
      <w:r>
        <w:rPr/>
        <w:t>)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              </w:t>
      </w:r>
      <w:r>
        <w:rPr>
          <w:b/>
        </w:rPr>
        <w:t>ЗАГАДКИ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</w:t>
      </w:r>
      <w:r>
        <w:rPr/>
        <w:t>1.  Этот конь не ест овса,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</w:t>
      </w:r>
      <w:r>
        <w:rPr/>
        <w:t>Вместо ног два колеса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</w:t>
      </w:r>
      <w:r>
        <w:rPr/>
        <w:t xml:space="preserve">Сядь верхом и мчись на нем,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</w:t>
      </w:r>
      <w:r>
        <w:rPr/>
        <w:t>Только лучше правь рулем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</w:t>
      </w:r>
      <w:r>
        <w:rPr/>
        <w:t>(велосипе</w:t>
      </w:r>
      <w:r>
        <w:rPr>
          <w:b/>
        </w:rPr>
        <w:t>д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/>
        <w:t>Для этого коня еда –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Бензин, и масло, и вода.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На лугу он не пасется,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По дороге он несется.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 xml:space="preserve">        </w:t>
      </w:r>
      <w:r>
        <w:rPr/>
        <w:t>(автом</w:t>
      </w:r>
      <w:r>
        <w:rPr>
          <w:b/>
        </w:rPr>
        <w:t>о</w:t>
      </w:r>
      <w:r>
        <w:rPr/>
        <w:t>би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/>
        <w:t>Удивительный вагон!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Посудите сами: рельсы в воздухе, а он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Держит их руками.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 xml:space="preserve">        </w:t>
      </w:r>
      <w:r>
        <w:rPr/>
        <w:t>(т</w:t>
      </w:r>
      <w:r>
        <w:rPr>
          <w:b/>
        </w:rPr>
        <w:t>р</w:t>
      </w:r>
      <w:r>
        <w:rPr/>
        <w:t>оллейб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/>
        <w:t xml:space="preserve">Дом на улице идет, 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 xml:space="preserve">На работу всех везет, 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 xml:space="preserve">Не на тонких курьих ножках, 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А в резиновых сапожках.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 xml:space="preserve">        </w:t>
      </w:r>
      <w:r>
        <w:rPr/>
        <w:t>(авт</w:t>
      </w:r>
      <w:r>
        <w:rPr>
          <w:b/>
        </w:rPr>
        <w:t>о</w:t>
      </w:r>
      <w:r>
        <w:rPr/>
        <w:t>б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/>
        <w:t>Силач на четырех ногах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В резиновых сапогах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Прямиком из магазина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Притащил нам пианино.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 xml:space="preserve">        </w:t>
      </w:r>
      <w:r>
        <w:rPr/>
        <w:t>(</w:t>
      </w:r>
      <w:r>
        <w:rPr>
          <w:b/>
        </w:rPr>
        <w:t>г</w:t>
      </w:r>
      <w:r>
        <w:rPr/>
        <w:t>рузов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/>
        <w:t>Спозаранку за окошком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Стук, и звон, и кутерьма.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 xml:space="preserve">По прямым стальным дорожкам 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>Ходят яркие дома.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 xml:space="preserve">       </w:t>
      </w:r>
      <w:r>
        <w:rPr/>
        <w:t>(трамв</w:t>
      </w:r>
      <w:r>
        <w:rPr>
          <w:b/>
        </w:rPr>
        <w:t>а</w:t>
      </w:r>
      <w:r>
        <w:rPr/>
        <w:t>й)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</w:t>
      </w:r>
      <w:r>
        <w:rPr/>
        <w:t>- Шапокляк, а ты знаешь, что у каждого транспорта есть своя остановка?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Шапокляк: </w:t>
      </w:r>
      <w:r>
        <w:rPr/>
        <w:t>- Нет. А зачем мне это?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Ведущий: </w:t>
      </w:r>
      <w:r>
        <w:rPr/>
        <w:t>- Наш следующий конкурс как раз про это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АНОВКА ОБЩЕСТВЕННОГО ТРАНСПОРТА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Первый ребенок в команде – водитель, он надевает на себя обруч, бежит до противоположной стойки, огибает ее, возвращается к команде. К нему прицепляется второй участник, и вместе они бегут до стойки, где «пассажир» отцепляется. «Водитель» перевозит всех участников. Кто быстрее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НАРИСУЙ ДОРОЖНЫЙ ЗНАК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Каждой команде предлагается за 2 минуты на ватмане маркерами нарисовать дорожные знаки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Шапокляк: </w:t>
      </w:r>
      <w:r>
        <w:rPr/>
        <w:t>- Мы с Лариской приготовили для вас еще одну игру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ЭТО Я, ЭТО Я, ЭТО ВСЕ МОИ ДРУЗЬЯ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Шапокляк задает детям вопросы, а они отвечают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rPr/>
      </w:pPr>
      <w:r>
        <w:rPr/>
        <w:t>Кто из вас в трамвае тесном, уступает старшим мест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rPr>
          <w:sz w:val="28"/>
          <w:szCs w:val="28"/>
        </w:rPr>
      </w:pPr>
      <w:r>
        <w:rPr/>
        <w:t>Кто из вас, идя домой, держит путь по мостов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rPr>
          <w:sz w:val="28"/>
          <w:szCs w:val="28"/>
        </w:rPr>
      </w:pPr>
      <w:r>
        <w:rPr/>
        <w:t>Кто из вас идет вперед, только там, где перехо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rPr>
          <w:sz w:val="28"/>
          <w:szCs w:val="28"/>
        </w:rPr>
      </w:pPr>
      <w:r>
        <w:rPr/>
        <w:t>Кто летит вперед так скоро, что не видит светофора?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(Шапокляк прощается с детьми, уходит. Предоставляется слово жюри. Подводятся итоги, награждаются победители)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24:00Z</dcterms:created>
  <dc:creator>ЛАРИСА</dc:creator>
  <dc:description/>
  <cp:keywords/>
  <dc:language>en-US</dc:language>
  <cp:lastModifiedBy>ЛАРИСА</cp:lastModifiedBy>
  <dcterms:modified xsi:type="dcterms:W3CDTF">2013-01-16T17:05:00Z</dcterms:modified>
  <cp:revision>13</cp:revision>
  <dc:subject/>
  <dc:title/>
</cp:coreProperties>
</file>