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Bookman Old Style;LuzSans-Book" w:hAnsi="Bookman Old Style;LuzSans-Book" w:cs="Bookman Old Style;LuzSans-Book"/>
          <w:b/>
          <w:b/>
          <w:sz w:val="32"/>
          <w:szCs w:val="32"/>
        </w:rPr>
      </w:pPr>
      <w:r>
        <w:rPr>
          <w:rFonts w:cs="Bookman Old Style;LuzSans-Book" w:ascii="Bookman Old Style;LuzSans-Book" w:hAnsi="Bookman Old Style;LuzSans-Book"/>
          <w:b/>
          <w:sz w:val="32"/>
          <w:szCs w:val="32"/>
        </w:rPr>
        <w:t>Игры с крупами и вермишел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их лучше тогда, когда уже ваш ребенок не тащит все в рот, то есть приблизительно с 1,5 лет. Вариантов много, мы опишем те, которые прижились у нас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вы на кухне, выдайте малышу баночки (пластмассовые или крепкие стеклянные) лучше с крышками, и разнофактурную крупную вермишель (немного). Дети могут пересыпать и греметь изобретенными игрушками около 15-30 минут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корми петушк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й игры вам необходимо приготовить заранее пластмассовую баночку диаметром 6-8 см. На крышку наклеивается нарисованный вами петушок (обыкновенным скотчем) так, чтобы осталось место у разинутого клюва, где надо проделать дырочку около сантиметра. Баночка закрывается и ребенку выдаются «зернышки» – фасоль. Малыш увлеченно кормит голодную птичку в течение 10-20 минут, когда ему надоест, баночку лучше спрятать, чтобы ребенку через некоторое время было также интересно играть с «зернышками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работы с соленым тестом очень подходит разная вермишель, макароны (особенно разноцветные) и крупа. Мы завели коробку, в которой разложен наш «материал» по контейнерам. Соленое тесто, когда некогда, можно приготовить просто: размешать соль и муку в равных количествах или соли в два раза меньше и залить кипятком (вода должно быть немного), замешивая ложкой густое тесто. Когда оно немного остынет, лучше помесить его рукам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рали обыкновенные ненужные крышки от баночек, заполняли их тестом (красить его необязательно) и вдавливали туда вермишель и крупы. Можно показать, как делать узоры. Конечно, подарков из таких «медалей» не получится, зато ребенок полепит и повыдавливает в свое удовольствие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удно посадить целый лес, если взять подставку побольше и поглубже, также выложить ровную площадку из теста, и заранее приготовить вето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ботав с крышками, вы можете с малышом делать подарочные вазы: на стеклянную банку налепите соленое тесто (разноцветное) и вдавливайте узорами или хаотично разные крупы, макароны, бусины, все, на что способна ваша фантазия. Высушите и подарите с цветами бабушке. Ваши труды оценят по достоинству!</w:t>
      </w:r>
    </w:p>
    <w:p>
      <w:pPr>
        <w:pStyle w:val="Normal"/>
        <w:ind w:left="-1260" w:hanging="0"/>
        <w:rPr>
          <w:rFonts w:ascii="Bookman Old Style;LuzSans-Book" w:hAnsi="Bookman Old Style;LuzSans-Book" w:cs="Bookman Old Style;LuzSans-Book"/>
          <w:sz w:val="32"/>
          <w:szCs w:val="32"/>
        </w:rPr>
      </w:pPr>
      <w:r>
        <w:rPr>
          <w:rFonts w:cs="Bookman Old Style;LuzSans-Book" w:ascii="Bookman Old Style;LuzSans-Book" w:hAnsi="Bookman Old Style;LuzSans-Book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altName w:val="LuzSans-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5:00Z</dcterms:created>
  <dc:creator>Admin</dc:creator>
  <dc:description/>
  <cp:keywords/>
  <dc:language>en-US</dc:language>
  <cp:lastModifiedBy>Admin</cp:lastModifiedBy>
  <cp:lastPrinted>2009-06-30T13:16:00Z</cp:lastPrinted>
  <dcterms:modified xsi:type="dcterms:W3CDTF">2013-09-22T06:51:00Z</dcterms:modified>
  <cp:revision>2</cp:revision>
  <dc:subject/>
  <dc:title>                           Игры с крупами и вермишелью</dc:title>
</cp:coreProperties>
</file>