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САД «ЗОЛОТОЙ КЛЮЧИК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ОБРАЗОВАТЕЛЬНОГО ВИ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tLeast" w:line="27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огласовано____________________________</w:t>
            </w:r>
          </w:p>
          <w:p>
            <w:pPr>
              <w:pStyle w:val="Normal"/>
              <w:spacing w:lineRule="atLeast" w:line="27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т. воспитатель МАДОУ Д/С «Золотой ключик»</w:t>
            </w:r>
          </w:p>
          <w:p>
            <w:pPr>
              <w:pStyle w:val="Normal"/>
              <w:spacing w:lineRule="atLeast" w:line="27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Жеравина Е.С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tLeast" w:line="27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тверждаю_____________________________</w:t>
            </w:r>
          </w:p>
          <w:p>
            <w:pPr>
              <w:pStyle w:val="Normal"/>
              <w:spacing w:lineRule="atLeast" w:line="27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Заведующая МАДОУ Д/С «Золотой ключик»</w:t>
            </w:r>
          </w:p>
          <w:p>
            <w:pPr>
              <w:pStyle w:val="Normal"/>
              <w:spacing w:lineRule="atLeast" w:line="27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урзина В.Ю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онно-развивающая модифицированная 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едупреждению и преодолению агрессивного поведения у дошкольников среднего и старшего возраста в условиях дошко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ель: Муллянова М.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-психолог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ДОУ Д/С «Золотой ключик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сим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</w:t>
        <w:tab/>
        <w:t>Актуальность проблемы детской агрессивности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</w:t>
        <w:tab/>
        <w:t>Понятие «агрессивного поведения»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</w:t>
        <w:tab/>
        <w:t>Специфика проявления агрессивного поведения в среднем и старшем дошкольном возрасте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</w:t>
        <w:tab/>
        <w:t>Анализ существующих программ, направленных на коррекцию агрессив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</w:t>
        <w:tab/>
        <w:t>Описание коррекционно-развивающе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иложение 1 Методика диагностического блока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Приложение 2 Конспекты коррекционно-развивающих занятий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Приложение 3 Рекомендации родителям и педагогам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</w:t>
        <w:tab/>
        <w:t>Актуальность проблемы детской агрессив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анные психологических, социологических, медицинских исследований доказывают, что в России увеличилось число людей, проявляющих в поведении агрессивные тенденции и стремления. В первую очередь это объясняется социально-психологическим фоном жизни, который и определяет выбор соответствующего типа коммуникативного взаимодействия – агрессивного, защитного. Рост эмоционального напряжения среди взрослых приводит к распространению невротических явлений среди  детей. Кроме того, дети легко перенимают образцы агрессивного поведения взрослых, демонстрируя их в детском саду. В связи с этим для практической педагогики актуальна задача поиска наиболее эффективных путей выявления, профилактики и преодоления этого негативного фа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ррекционно-развивающая программа нацелена на преодоление агрессивности в среднем и старшем дошкольном возрасте, т.к. к концу дошкольного возраста все эмоциональные процессы становиться более уравновешенными, ребенок может управлять своими эмоциями и внешним их проявлением. В этом возрасте уже существует механизм эмоционального предвосхищения. А проявление чрезмерной агрессивности свидетельствует о некотором нарушении, которое может закрепиться при отсутствии работы с таким ребенк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обуздания стремления насилия любое общество вынуждено принимать специальные меры. Наиболее эффективными из них следует признать национальные традиции и групповые ритуалы (игры, праздники, обряды), позволяющие конкретной личности интегрировать свой агрессивный потенциал и выражать его социально-приемлемыми способами. Огромное значение также имеет присутствие в обществе достаточного количества положительных примеров, например национальных героев или жизнеутверждающих кумир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 Специфика проявления агрессивного поведения в среднем и старшем дошкольном возраст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ые реакции в форме сопротивления или негативизма наиболее отчетливы у детей в возрасте от 18 месяцев до 2,5 года и затем постепенно уменьшается по мере того, как дети лучше узнают то, на что они способны, и то, что приемлемо для других людей. Проявление злости, негодования проходят похожий путь развития, их приступы обычно становятся менее частыми, и поведение детей к моменту поступления в школу является более уравновешенн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заметить, что поведение ребенка дошкольного возраста дома существенно зависит от эмоционального климата в семье, а детская группа, в свою очередь, становится зеркальным отражением внутреннего состояния воспитателя. Если те или другие проявляют, даже просто испытывают агрессию, дети с большой вероятностью будут ее воспроизводить. Дети, склонные к насилию, существенно отличаются от своих сверстников не только поведением, но и психологической характеристикой. Изучить эти характеристики чрезвычайно важно, чтобы понять природу явления и своевременно преодолеть опасные тенденции. Выявить эти психологические особенности можно путем сопоставления их с теми же характеристиками дошкольников, которые не проявляют склонности к агрессивному повед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грессивное поведение уже в дошкольном возрасте принимает разнообразные формы. В психологии принято выделять вербальную и физическую агрессию, каждая из которых может иметь прямые и косвенные формы: все эти формы можно увидеть в группе детского сада. Вербальная агрессия. 1. косвенная форма направлена на обвинение или угрозы сверстнику. Проявляются они в различных высказываниях в виде жалоб; демонстративного крика, направленного на устранение сверстника; агрессивные фантазии. 2. прямая форма представляет собой оскорбления или вербальные формы унижения другого. Традиционны такие «детские» формы прямой вербальной агрессии: дразнилки («Ябеда – корябеда», «Жора – обжора»), оскорбления («Жир – трест», «урод»). Физическая агрессия. 1.косвенная форма физической агрессии направлена на принесение, какого – либо материального ущерба другому через непосредственно физическое действие. Это может быть: разрушение продуктов деятельности другого ребенка; уничтожение или порча чужих вещей. 2.прямая физическая агрессия представляет собой непосредственное нападение на другого и причинение ему физической боли и унижение. Может принимать две формы символическую и реальную. Символическая представляет собой угрозы и запугивания (ребенок показывает кулак); реальная агрессия – это уже непосредственное физическое нападения (у детей драки принимают формы укусов, царапанья, хватания за волосы и пр.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часто у подавляющего большинства детей наблюдается прямая и косвенная вербальная агрессия. У некоторых проявляется физическая агрессия, как в косвенной, так и в прямой форм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агрессивности нельзя судить по ее внешним проявлениям. Надо выявить мотивы и сопутствующие ей переживания, что необходимо для своевременной диагностики и для разработки коррекционных программ. Очевидно каждый агрессивный акт имеет определенный повод и проявляется в конкретной ситуации. Рассмотрев ситуации, мы можем понять направленность агрессивного поведения, его причины и цели. А это может пролить свет на мотивацию. Среди ситуаций, провоцирующих агрессивность Смирнова Е. и Хузеева Г. выде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Желание привлечь к себе внимание сверстников (мальчик вырывает книгу у девочки, разбрасывает игрушки и начинает громко лаять, изображая злую собаку, чем, естественно привлекает к себе внимание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Ущемление достоинств другого с тем, чтобы подчеркнуть свое достоинство (заметив, что партнер расстроился из-за того, что у него не хватает деталей, мальчик начинает кричать: «ха-ха-ха, так тебе и надо, у тебя ничего не получиться, ты плакса»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тремление защититься и отомстить (в ответ на «нападение» или насильственное изъятие игрушки следует яркая вспышка агресси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стремление быть главным (после неудачной попытки занять первое место в строю, мальчик отталкивает опередившего, хватает его за волосы и пытается стукнуть головой о стенку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тремление получить желанный предмет (прямое насилие над сверстником из-за игрушки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шинстве случаев агрессивные действия у детей имеют инструментальный или реактивный характер. В то же время у некоторых из них агрессивные действия вообще не имеют какой–либо цели и направлены исключительно на причинение вреда. У этих детей удовлетворение вызывает физическая боль, унижение сверстника, и агрессия при этом выступает как самоцель. Такое поведение свидетельствует о склонности ребенка к враждебности и жестокости, что, естественно, вызывает тревогу. Враждебная агрессия этих детей проявляе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высокой частоте действий – в течении часа можно наблюдать не менее четырех актов причинения вреда, в то время как у других детей отмечается не более одного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в преобладании физического насил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в действиях, в стремлении причинить сверстнику физическую боль и страд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признаки дают возможность выделить группу повышенной агрессивности. Обычно от общего количества детей их число составляет 15-30 %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 Анализ существующих программ, направленных на коррекцию агрессив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коррекционные программы, направленные на преодоление агрессивности на разных возрастных этапах. Наиболее разработанными являются программы для подросткового возраста. Примером такой программы может послужить комплексная методика коррекции нарушений поведения у детей, разработанная И.А. Фурмановым, которая включает в себя три взаимосвязанных программы. [16]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ренинг модификации поведения» для агрессивных подростков и юношей с асоциальной направленностью поведения. Данная программа состоит из двух бло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ий блок. Его цель – получение информации об индивидуально-психологических особенностях каждого ребенка, характере нарушений в поведении, а также системе и психологических условиях семейного вос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блок – психологический тренинг интегративного типа с элементами психотерапевтических техник. Цель тренинга – поиск альтернативных (социально приемлемых) способов удовлетворения собственных потребностей и взаимодействия с окружающими. В ходе проведения тренинга решаются основные задачи: осознание собственных потребностей; отреагирование негативных эмоций и обучение приемам регулирования своего эмоционального состояния; формирование адекватной самооценки; обучение способам внутреннего самоконтроля; формирование позитивной моральной позиции, жизненных перспектив и планирование будущ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ренинг эффективности родителей». Она предназначена для работ с родителями, которые испытывают трудности в воспитании детей с нарушениями в поведении. Направленность тренинга состоит в создании психологических условий для преодоления родительских и приобретения родителями нового опыта взаимодействия с детьми посредством практической тренировки коммуникативных навыков. В ходе проведения тренинга решаются следующие задачи: переосмысление роли и позиции родителя; взаимопонимание и взаимоуважение прав и потребностей друг друга (детей и родителей); снижение тревожности и приобретение уверенности в себе; формирование готовности обсуждать с детьми все спорные и конфликтные ситуации в семье; выработка эффективного стиля взаимодействия с деть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«Тренинг психологической компетентности педагога». Цель программы – информирование педагогов об индивидуально-психологических особенностях личности подростков с нарушениями поведения и обучение эффективным способам взаимодействия с такими детьми средствами конфликтологии и игротерапии (проигрывание критических ситуаций в сфере межличностных отношений). Основными задачами тренинга являются: распознание и идентификация собственных негативных эмоциональных состояний, возникающих при общении с асоциальными детьми; обучение приемам регуляции психического равновесия; снятие личных и профессиональных ограничений; освоение методики контакта с неблагополучными детьми и выработка эффективного стиля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й ценностью данной программы является ее интегративность. В ней объединены коррекционно-развивающие приемы и упражнения для самих детей, а так же для окружающих их людей, которые оказывают значительное влияние на формирование и развитие личности. Это важно учитывать при коррекции агрессивного поведения детей любого возраста. Преимуществом данной программы так же является интегративный подход к коррекционной работе с самими детьми, где одними из задач являются отреагирование негативных эмоций и обучение приемам регуляции своего состояния, формирование моральной позиции. Учитывая эти положения будет строиться и настоящая коррекционно-развивающая програм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коррекционно-развивающей программы для дошкольного возраста можно привести следующие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ака С.И. разрабатывает цикл коррекционно – развивающих занятий, направленных на формирование эмпатии и профилактики агрессивности у детей старшего дошкольного возраста и младших школьников. По мнению Семенака С.И., выделяет в качестве важнейшего фактора контролирующего агрессию – формирование эмпатии. [11] В психологии под эмпатией понимается постижение эмоционального состояния, проникновение, переживание за другого человека. Понимание другого человека путем эмоционального вчувствования в его переживания. Как особые формы эмпатии выделяют: сопереживание – переживание тех же эмоциональных состояний, что испытывает другой человек, через отождествление с ним; сочувствие – переживание собственных эмоциональных состояний в связи с чувствами другого. Ребенок, понимающий чувства другого, активно откликающийся на переживания окружающих людей, стремящийся оказать помощь человеку, попавшему в трудную ситуацию, не будут проявлять враждебность и агрессив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й педегог В.А. Сухомлинский дал следующую оценку эмпатии: «Глухой к другим людям – остается глухим к самому себе: ему будет недоступно самое главное в самовоспитании – эмоциональная оценка собственных поступков…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возрастом развивается способность ребенка переживать за другого, что связано с возрастными изменениями у него темперамента, эмоциональной возбудимости, а также с влияние социального окружения. На ранних этапах психического развития ребенка закладывается первый компонент эмпатийного процесса – сопереживания, проявляющееся на основе таких механизмов как заражение и идентификация. По мере становления второго компонента сочувствия доминирующую роль начинает играть когнитивные компоненты, знания моральных принципов и социальные ориентации ребенка. На основе этих компонентов у дошкольников возникает импульс к содействию другим , который побуждает ребенка к конкретным поступкам. Л.П.Стрелкова отмечает, что «переход к реальному содействию возможен при расширении круга переживаемых эмоций». Содержание предлагаемых занятий направленно не решение следующих задач: расширение представлений о понятиях «добро» и «зло»; расширение способности к эмоциональному сопереживанию; развитие стремления к проявлению сочувствия и сопереживания; формирование ценностного отношения к моральной стороне поступков; воспитание гуманного отношения к родным, близким, сверстникам, животным. [11] Данная программа хороша тем, что в ней очень подробно расписаны занятия по формированию эмпатии, что не мало важно для преодоления агрессивного повед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 Описание коррекционно – развивающе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теоретических подходов и практических исследований различных авторов показывает, что основными параметрами, контролирующими агрессивное поведение являются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своение моральных норм и прави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ие эмпат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резмерная эмоциональная напряженность, не находящая выхо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циальное окружение (большую роль играют различные семейные факторы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пособность переносить фрустраци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мение находить приемлемые способы решения конфликтных ситу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й связи выделяются следующая цель и задачи настоящей коррекционно-развивающе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данной коррекционно – развивающей программы будет – преодоление агрессивного поведения у средних и старших дошколь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ми являются следующие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Сформировать способность видеть сверстника (его переживания, желания, проблемы), обращать на него внима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Усвоение детьми моральных норм и прави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Обеспечить ребенку возможности в социально приемлемой форме выразить свою агрессию, обучить его способам такого выражения в реальной жизни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Обучить детей эффективным способам общ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ая коррекционно – развивающая программа имеет следующие бл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ностический бл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выявить признаки агрессивного поведения у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: методика «Изучение эмоционально–обусловленного поведения дошкольник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очный бл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росвещение родителей о проблеме детской агрессивности и необходимости проведения коррекционной работы, с их детьми; установление контакта с самими агрессивными детьми, заинтересовать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: беседа с родителями; частое общение с детьми до проведения психокоррекционной работы; беседа с детьми о содержании занятий, с упором на их яркость и занима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онный бл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реодоление агрессивного поведения дошколь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ы: социально-психологический тренинг; беседа; игровая терапия; рисуночный метод; методы психогимнастики; релаксационный тренинг; специальные методы (игнорирование агрессивных тенденций, не фиксирование не агрессии внимания окружающих, включение агрессивного действия в контекст игры и придание ему нового смысла, установление запрета на агрессивное действие, активное разворачивание агрессивных действий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очный бл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измерение динамики развития и общая оценка проделанной работы на преодоление агрессивного поведения дошколь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: методика «Изучение эмоционально–обусловленного поведения дошкольник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й план внедрения психокоррекцион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13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апы рабо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этап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диагностическ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проводится диагностика поведения до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пределяются индивидуальные проявления агрессив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, ок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работа по созданию установки на психокоррекционный процесс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обсуждение с воспитателем данных диагностики. Согласование мнени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пределение стратегии индивидуального подход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анализ занятий педагогов с целью изучения их возможностей для осуществления психокоррекц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консультирование воспитателей по применению конкретных психокоррекционных занятий в первую и вторую половину дня, создание ими соответственной установки у дет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групповое и индивидуальное консультирование родителей по проблеме детской агрессив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разработка серии занятий, которые будут проводиться психолог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проведение активной психокоррекционной работы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контроль за работой, осуществляемой воспитател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контроль за работой, осуществляемой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проведение самостоятельной коррекционной работы психолог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 - 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оценка эффективности коррекционной работы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проведение повторной диагности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бсуждение итогов психокоррекционной работы с воспитателями и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рекомендации для воспитателей и родителей по осуществлению дальнейшей работы с агрессивным ребенк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, апрел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коррекционно – развивающая программа содержит 10 занятий. На основе диагностики выделяются типы дошкольников. Группа особо агрессивных детей обособляется для работы с психологом, дети со средним уровнем агрессивности и ситуативной агрессивностью не включаются в основную группу, разрабатываются рекомендации для педагогов и родителей, а со стороны психолога лишь осуществляется контроль за правильностью выполнения рекомендаций, которые он дал. Группы состоят из 5-6 детей, наиболее целесообразно количество группы равное 6 человекам, т.е. четное число, что связано с тем, что бы в процессе выполнения некоторых заданий не возникало недоразумений с поиском пары для ребенка. Наряду с агрессивными детьми в группе должен присутствовать и участвовать на равных 1 миролюбивый ребенок. Занятия проходят 1 раз в неделю по 40 мину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занятия выглядит следующим образо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Ритуал. Цель: настроить группу на работу, создать общность коллект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Разминка. Цель: обеспечить психофизиологическую мобилизацию организ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 Основная часть. Цель: преодоление агрессивного пове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Рефлексия. Цель: осознание происходящих изменений, вербализация чувств, закрепление полученного результ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Релаксация. Цель: снятие напря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Ритуал. Цель: плавно завершить занят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цессе занятия возможно использование специальных приемов, указанных выше, в том случае, если ребенок на занятии будет проявлять высокую агрессивность. Выбор метода осуществляется индивидуально каждого ребен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специальных принципов при подборе заданий и упражнений выступают следующие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инцип адекватности – он предполагает соответствие упражнений возрастным и индивидуальным особенностям, а так же, что задания и упражнения должны соответствовать решаемым задач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принцип оптимальности – означает, что в своей системе упражнения в наибольшей степени способны решать поставленную задач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принцип системности в подборе и предъявлении упражнений – ориентирован на обособленность и завершенность системы упражнений по каждому блоку решаемых задач.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48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принцип повторяемости, усложнения и динамики упражнений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принцип дозировки – определяется иерархией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принцип сочетания основных и фоновых упражн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принцип разнообразия упражнений, основанный на чередовании видов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рекомендаций для родителей и педагогов основывается на работах Рогова Е.И., Волковой Е., Смирновой Е., Холмогоровой 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 требуются следующие материалы: «Волшебная» палочка; коврик (маты); листы бумаги; две красочные книги (черная и зеленая); баночки с гуашью, краски, карандаш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ое сопровожд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ирийская народная мелодия, Колыбельная, (спокойная музы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«Лезгинка»; «Марш».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дошкольник детский агрессив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1:00Z</dcterms:created>
  <dc:creator>Золлотой ключик</dc:creator>
  <dc:description/>
  <cp:keywords/>
  <dc:language>en-US</dc:language>
  <cp:lastModifiedBy>Золлотой ключик</cp:lastModifiedBy>
  <dcterms:modified xsi:type="dcterms:W3CDTF">2013-01-17T07:12:00Z</dcterms:modified>
  <cp:revision>1</cp:revision>
  <dc:subject/>
  <dc:title>МУНИЦИПАЛЬНОЕ АВТОНОМНОЕ ДОШКОЛЬНОЕ ОБРАЗОВАТЕЛЬНОЕ УЧРЕЖДЕНИЕ </dc:title>
</cp:coreProperties>
</file>