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Литературная викторина</w:t>
      </w:r>
    </w:p>
    <w:p>
      <w:pPr>
        <w:pStyle w:val="Normal"/>
        <w:jc w:val="center"/>
        <w:rPr/>
      </w:pPr>
      <w:r>
        <w:rPr>
          <w:sz w:val="52"/>
          <w:szCs w:val="52"/>
        </w:rPr>
        <w:t>по произведениям С.Я.Маршака</w:t>
      </w:r>
    </w:p>
    <w:p>
      <w:pPr>
        <w:pStyle w:val="Normal"/>
        <w:jc w:val="center"/>
        <w:rPr/>
      </w:pPr>
      <w:r>
        <w:rPr>
          <w:sz w:val="52"/>
          <w:szCs w:val="52"/>
        </w:rPr>
        <w:t>для детей старшего дошкольного возраст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У №51 «Рос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интереса к художественной литературе и чт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ление знаний детей в творчестве С.Я.Маршака.</w:t>
      </w:r>
    </w:p>
    <w:p>
      <w:pPr>
        <w:pStyle w:val="Normal"/>
        <w:rPr/>
      </w:pPr>
      <w:r>
        <w:rPr>
          <w:sz w:val="28"/>
          <w:szCs w:val="28"/>
        </w:rPr>
        <w:t>В игровой форме выполнить и повторить произведения С.Я.Марш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дить интерес к его творчеству. Учить воспринимать содержание произведений. Прививать интерес к чтению книг. Развивать воображение, мышление, культуру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ес твои стихи?- Не знаю бр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их прочти, коли придет ох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и живые сами говор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о чем- то говорят, а что-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.Марш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тране вряд ли найдется человек, которому было бы неизвестно имя С.Я.Маршака, ведь его стихи и загадки знают многие взрослые и дети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- Кто стучится в дверь к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лстой сумкой на ре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ифрой»5» на медной бляшке,</w:t>
      </w:r>
    </w:p>
    <w:p>
      <w:pPr>
        <w:pStyle w:val="Normal"/>
        <w:rPr/>
      </w:pPr>
      <w:r>
        <w:rPr>
          <w:sz w:val="28"/>
          <w:szCs w:val="28"/>
        </w:rPr>
        <w:t>В синей фирменной фураж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н, это он..</w:t>
      </w:r>
    </w:p>
    <w:p>
      <w:pPr>
        <w:pStyle w:val="Normal"/>
        <w:rPr/>
      </w:pPr>
      <w:r>
        <w:rPr>
          <w:b/>
          <w:sz w:val="28"/>
          <w:szCs w:val="28"/>
        </w:rPr>
        <w:t>Дети(хором):</w:t>
      </w:r>
      <w:r>
        <w:rPr>
          <w:sz w:val="28"/>
          <w:szCs w:val="28"/>
        </w:rPr>
        <w:t xml:space="preserve"> Ленинградский почтальон!</w:t>
      </w:r>
    </w:p>
    <w:p>
      <w:pPr>
        <w:pStyle w:val="Normal"/>
        <w:rPr/>
      </w:pPr>
      <w:r>
        <w:rPr>
          <w:b/>
          <w:sz w:val="28"/>
          <w:szCs w:val="28"/>
        </w:rPr>
        <w:t>Почтальон:-</w:t>
      </w:r>
      <w:r>
        <w:rPr>
          <w:sz w:val="28"/>
          <w:szCs w:val="28"/>
        </w:rPr>
        <w:t xml:space="preserve"> 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откуда вы меня знаете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ы пришли к нам из книги замечательного писателя С.Я.Маршака.</w:t>
      </w:r>
    </w:p>
    <w:p>
      <w:pPr>
        <w:pStyle w:val="Normal"/>
        <w:rPr/>
      </w:pPr>
      <w:r>
        <w:rPr>
          <w:b/>
          <w:sz w:val="28"/>
          <w:szCs w:val="28"/>
        </w:rPr>
        <w:t>Почтальон:</w:t>
      </w:r>
      <w:r>
        <w:rPr>
          <w:sz w:val="28"/>
          <w:szCs w:val="28"/>
        </w:rPr>
        <w:t xml:space="preserve"> А ребята знают, как называется эта книг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>Почтальон:</w:t>
      </w:r>
      <w:r>
        <w:rPr>
          <w:sz w:val="28"/>
          <w:szCs w:val="28"/>
        </w:rPr>
        <w:t xml:space="preserve"> Молодцы! Я приношу в дома разные письма, телеграммы и посылки. Но сегодня у меня удивительный день. Все письма и посылки адресованы в одно и тоже место- д/с «Росинка»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ой почтальон, вы попали как раз по этому адресу и мы с удовольствием примем все письма и посылки, которые вы принес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чтальон: </w:t>
      </w:r>
      <w:r>
        <w:rPr>
          <w:sz w:val="28"/>
          <w:szCs w:val="28"/>
        </w:rPr>
        <w:t xml:space="preserve">Но моя почта сегодня необычная. В каждом письме и посылке находятся разные задания, которые помогут мне узнать, хорошо ли ребята из вашего садика знают произведения С.Я.Маршака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от и первое письмо, и первое задание. Жюри будет оценивать ваше творчество и ваши отв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Инсценированное стихотворение. (Дети исполняют заранее подготовленные сценки на любое стихотворение С.Я.Марша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исьмо. Задание: «Доскажи словечко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гемот разинул рот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Булки просит (бегемо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Воробей просил ворону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Вызвать волка (к телефону)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Дятел жил в дупле пустом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Дуб долбил как (долотом)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Жук упал и встать не может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Ждет он, кто ему …(поможет)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Мед в лесу медведь нашел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Мало меда, много (пчел)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Щеткой чищу я щенк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Щекочу ему (бока)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Панцирь носит черепаха,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ячет голову от (страх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ываем посылку ( там лежат мячи, разного цвет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ждая команда собирает мячи в корзинку, соответствующие цвету косынки на шее у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(хором): Мой веселый звонкий мяч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куда помчался вскач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лтый, красный, голуб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угнаться за тоб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,2,3-бег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72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Письмо. Задание «Назови геро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атый- ….(полосаты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нька-…(Встань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ок четыре веселых …(чиж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я-…(Попуга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ный…(мышон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сеянный с улицы…(Бассейнной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900"/>
        <w:rPr>
          <w:sz w:val="28"/>
          <w:szCs w:val="28"/>
        </w:rPr>
      </w:pPr>
      <w:r>
        <w:rPr>
          <w:sz w:val="28"/>
          <w:szCs w:val="28"/>
        </w:rPr>
        <w:t>Письмо. Задание : «Отгадай загадки» (по 3 загадки каждой команд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/>
      </w:pPr>
      <w:r>
        <w:rPr>
          <w:sz w:val="28"/>
          <w:szCs w:val="28"/>
        </w:rPr>
        <w:t>1.Из темницы 100 сесте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ускают на простор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торожно их беру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овой о стенку тру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иркнет ловко раз и дв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горится голова (Спички)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>2.Его весной и лето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видели одеты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 осенью с бедняжк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рвали все рубаш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о зимние метел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ха его одели (Дерево)</w:t>
      </w:r>
    </w:p>
    <w:p>
      <w:pPr>
        <w:pStyle w:val="Normal"/>
        <w:ind w:firstLine="540"/>
        <w:rPr/>
      </w:pPr>
      <w:r>
        <w:rPr>
          <w:sz w:val="28"/>
          <w:szCs w:val="28"/>
        </w:rPr>
        <w:t>3.Бьют его рукой и палк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икому его не жалк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за что беднягу бью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за то, что он надут (Мяч)</w:t>
      </w:r>
    </w:p>
    <w:p>
      <w:pPr>
        <w:pStyle w:val="Normal"/>
        <w:ind w:firstLine="540"/>
        <w:rPr/>
      </w:pPr>
      <w:r>
        <w:rPr>
          <w:sz w:val="28"/>
          <w:szCs w:val="28"/>
        </w:rPr>
        <w:t>4.Принялась она за дел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визжала и запел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ла - ела дуб, дуб. Поломала зуб, зуб. (Пил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Мы ходим ночь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Ходим днем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никуда мы не уйде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бьем исправно каждый ча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вы, друзья, не бейте нас. (Часы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Шумит он в поле и в с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в дом не попад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никуда я не и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уда он идет. ( Дождь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Бандероль. Задание: «Багаж»</w:t>
      </w:r>
    </w:p>
    <w:p>
      <w:pPr>
        <w:pStyle w:val="Normal"/>
        <w:rPr/>
      </w:pPr>
      <w:r>
        <w:rPr>
          <w:sz w:val="28"/>
          <w:szCs w:val="28"/>
        </w:rPr>
        <w:t>Ведущий: Дети, а вы помните, что дама сдавала в багаж? Сейчас мы это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предложенных картинок выбрать те, на которых изображено то, что дама сдавала в багаж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исьмо.  Задание воспитател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втором какого из перечисленных произведений является Самуил Маршак?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Айболит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Дядя Степа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Двенадцать месяцев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Незнайка на Лу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лет девочке из стихотворения «Усатый полосатый»</w:t>
      </w:r>
    </w:p>
    <w:p>
      <w:pPr>
        <w:pStyle w:val="Normal"/>
        <w:ind w:left="720" w:firstLine="18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720" w:firstLine="180"/>
        <w:rPr>
          <w:sz w:val="28"/>
          <w:szCs w:val="28"/>
        </w:rPr>
      </w:pPr>
      <w:r>
        <w:rPr>
          <w:sz w:val="28"/>
          <w:szCs w:val="28"/>
        </w:rPr>
        <w:t xml:space="preserve">4 </w:t>
      </w:r>
    </w:p>
    <w:p>
      <w:pPr>
        <w:pStyle w:val="Normal"/>
        <w:ind w:left="720" w:firstLine="18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left="720" w:firstLine="18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о мышка – мать из «Сказки о глупом мышонке» не звала в г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шадь, щуку, муху, жаб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уда нет писем в сумке почтальона (Стихотворение «Почта»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Из Тамбова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Из Москвы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Из Ташкента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Из Таганро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 каком городе родился С.Я. Маршак. (г. Воронеж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ходит к концу наша викторина по произведениям С.Я. Марш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ыл убежден, что хорошие книги могут сделать людей добрее, храбрые, умнее, могут утешить и развес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последняя посылка. Здесь лежат вам подарки. С.Я.Маршак пис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Пожелания друзьям»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вам цвести, расти,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ть, крепить здоровье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о для дальнего пути-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ейшее условие.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каждый день и каждый час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новое добудет.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добрым будет ум у вас.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рдце умным будет.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от души желаю я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зья, всего хорошего.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се хорошее , друзья.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ется нам недешево.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викторины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34:00Z</dcterms:created>
  <dc:creator>Юрий</dc:creator>
  <dc:description/>
  <cp:keywords/>
  <dc:language>en-US</dc:language>
  <cp:lastModifiedBy>Юрий</cp:lastModifiedBy>
  <dcterms:modified xsi:type="dcterms:W3CDTF">2013-01-07T02:27:00Z</dcterms:modified>
  <cp:revision>11</cp:revision>
  <dc:subject/>
  <dc:title>Литературная викторина</dc:title>
</cp:coreProperties>
</file>