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улка.Первая неделя ию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воробьями. Стайка воробьев сидит на дереве, кустике. Птички звонко чирикают, перелетают с ветки на ветку. Предложить покормить птичек. П\и»Воробышки и кот», учить действовать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мать-и-мачехи, вспомнить части растения. Предложить построить из песка гараж для машин. П\и «Самолеты»: учить действовать по сигналу. Сбор камушков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блаками. Д\и «На что похоже облако». Предложить построить домики из песка для резиновых игрушек. Игровые упражнения с мячом: бросание и ловля мяча, отбивание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елками на асфальте. Рассматривание молоденьких листочков на ветках березы: потрогать, понюхать. П\и «Раз, два, три: к … беги». Трудовые поручения: сбор песка в песоч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прогулка по участку. Познакомить с названиями всех деревьев, растущих на территории д\с. Сравнить по форме листьев, толщине и цвету ствола. Д\и «Такой листок лети ко мне». П\и «Мышки и кот: учить действовать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неделя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листочков. Какого цвета, размера, где растут. П\и «День и ночь»: уметь действовать по сигналу. Д\и «угадай, кто позвал»: развитие слухов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одежду детей: яркие платьица, цветные легкие шапочки, красочная обувь. П\и «Солнышко и дождь»: учить действовать по сигналу. Игры с песком: постройка гаража для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ка дорожки для зверюшек из камушков. Рассматривание листочков после дождя П\и «Капля раз, капля два»: учить выполнять действия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травы. Выросла зеленая, нежная, мягкая травка. В травке ползают жучки, муравьи. Сбор мусора на участке. Продолжать знакомить со свойствами песка (сухой, влажный, лепить, сыплется). П\и «Догоните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детей с мячом: бросание, ловля, отбрасывание мяча ногой. Наблюдение за ветром, игры с вертушками. Игровое упражнение «Дует ветер». Сбор игрушек в конце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неделя ию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атривание машины, которая привезла продукты в д\с. Уточнить понятие «грузовая машина». П\и «цветные автомобили». Предложить построить мост, дорогу для машин. Рисование палочкам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воробьями. Птички весело щебечут, перелетают стайками с куста на куст. Птичкам тепло, они радуются солнышку. П\и «Воробышки и кот». Предложить смести песок с бортиков песоч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небом, за облаками. П\и «Через ручеек» - учить перепрыгивать через препя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поручения: собери камушки на участке. Игры с вынос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кустарника и дерева, найти общее и отличие. П\и «Берегись, догоню»: развивать умение ориентироваться в пространстве. Предложить собрать игрушки в конце прогулки. Рисование мелками на 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мелками на асфальте. Рассматривание молоденьких листочков на ветках березы: потрогать, понюхать. П\и «Раз, два, три: к … беги». Трудовые поручения: сбор песка в песочн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ая неделя ию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дерева (толстый ствол, высокое, много веточек, листочков). Погладить ствол, послушать, а шумят листочки на ветру. Сбор сломанных веточек. Рисование мелками на асфальте. П\и «Через ручеек»: учить прыгать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муравьями. Дом муравьев – муравейник. У муравьев есть голова с усиками, грудка и брюшко. Это насекомые. П\и «Кот и мыши»: действовать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солнышком, рассматривание тени. П\и «Догони мою тень». Сравнение тени друг друга, у кого тень больше. Прочитать потешку «Солнышко-ведрышко». П\и «Солнышко и дождь», игры с вынос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тропинка. Полянка – растет белый и розовый клевер; лес -  березка, липа, рябина; лужайка -  лекарственные растения:  подорожник, ромашка. П\и «Поезд»: учить двигаться в за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за птицами. Сравнить голубя, воробья и ворону по размеру, повадкам, цвету оперения. Предложить покормить птиц. П\и «Птицы и кот»: учить двигаться по сигналу. Д\и «Поруч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7:00Z</dcterms:created>
  <dc:creator>Тоня</dc:creator>
  <dc:description/>
  <cp:keywords/>
  <dc:language>en-US</dc:language>
  <cp:lastModifiedBy>Тоня</cp:lastModifiedBy>
  <dcterms:modified xsi:type="dcterms:W3CDTF">2013-06-21T19:30:00Z</dcterms:modified>
  <cp:revision>1</cp:revision>
  <dc:subject/>
  <dc:title>Прогулка</dc:title>
</cp:coreProperties>
</file>