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 – 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детьми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Познание»,  «Коммуникация», «Социализация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</w:rPr>
        <w:t>ТЕМА: «Деревь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С использованием ИКТ,  здоровьесберегающих технолог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Знакомить с особенностями внешнего вида и названиями деревьев леса.  Упражнять в различении деревьев по внешним  признакам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Учить сравнивать деревья по внешним признакам (толщине и гибкости веток, цвету и особенностям коры, в форме лист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внимание, мышление, умение анализировать, обобщать, делать выводы.  Развивать  связную речь у дет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интерес к изучению удивительного мира растений. Учить беречь природу.  Способствовать формированию коммуникативных навы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Практический, игровой, наглядный, словесный, слухово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емы:</w:t>
      </w:r>
      <w:r>
        <w:rPr>
          <w:sz w:val="28"/>
          <w:szCs w:val="28"/>
        </w:rPr>
        <w:t xml:space="preserve"> Рассказ- беседа,  игры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е наблюдения на прогулке, изобразительная деятельность по теме «Деревья».  Составление загадок о деревья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тихов  и рассказов о деревьях. Рассматривание иллюстраций о ле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Стихи, пословицы, поговорки о деревьях, ветки деревьев с листьями, картинки с гриба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Иллюстрации  и картинки с деревья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ппаратное обеспечение</w:t>
      </w:r>
      <w:r>
        <w:rPr>
          <w:sz w:val="28"/>
          <w:szCs w:val="28"/>
        </w:rPr>
        <w:t xml:space="preserve"> :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Федеральных государственных требований: интеграция полученных умений и навыков   образовательные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знание», «Коммуникация», «Социализация», «Физическая культура», « Здоровье», использование игровой ситуации на протяжении всего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дрение развивающих технологий в работе с деть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разовательные ресурсы:</w:t>
      </w:r>
      <w:r>
        <w:rPr>
          <w:sz w:val="28"/>
          <w:szCs w:val="28"/>
        </w:rPr>
        <w:t xml:space="preserve"> Программа «От рождения до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Е.Вераксы,  Т.С.Комаровой,  М.А.Василь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 ресурсы: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iki.rdf.ru/item/1497/</w:t>
        </w:r>
      </w:hyperlink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 xml:space="preserve">2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viki.rdf.ru/cat/okrujaushiy_mir/?page=10" \l "lis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viki.rdf.ru/cat/okrujaushiy_mir/?page=10#list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онный моме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входят в группу, где звучит пение пти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 куда это мы поп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В лес.</w:t>
      </w:r>
    </w:p>
    <w:p>
      <w:pPr>
        <w:pStyle w:val="Normal"/>
        <w:rPr/>
      </w:pPr>
      <w:r>
        <w:rPr>
          <w:sz w:val="32"/>
          <w:szCs w:val="32"/>
        </w:rPr>
        <w:t>В: В  лесу много дерев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айте загадку: «Нам в дождь и зной поможет 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елёный и хорош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отянет нам десятки р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И тысячи ладошек»          (Дерево) </w:t>
      </w:r>
    </w:p>
    <w:p>
      <w:pPr>
        <w:pStyle w:val="Normal"/>
        <w:rPr/>
      </w:pPr>
      <w:r>
        <w:rPr>
          <w:b/>
          <w:sz w:val="32"/>
          <w:szCs w:val="32"/>
        </w:rPr>
        <w:t>Игра с мячом</w:t>
      </w:r>
      <w:r>
        <w:rPr>
          <w:sz w:val="32"/>
          <w:szCs w:val="32"/>
        </w:rPr>
        <w:t xml:space="preserve"> «Назови дере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похожи деревья между собой?</w:t>
      </w:r>
    </w:p>
    <w:p>
      <w:pPr>
        <w:pStyle w:val="Normal"/>
        <w:rPr/>
      </w:pPr>
      <w:r>
        <w:rPr>
          <w:sz w:val="32"/>
          <w:szCs w:val="32"/>
        </w:rPr>
        <w:t>Дети: У них есть корень, ствол, ветки, ли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ещё растут деревья? ( В парке, в саду, вдоль дорог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новная часть: </w:t>
      </w:r>
    </w:p>
    <w:p>
      <w:pPr>
        <w:pStyle w:val="Normal"/>
        <w:rPr/>
      </w:pPr>
      <w:r>
        <w:rPr>
          <w:sz w:val="32"/>
          <w:szCs w:val="32"/>
        </w:rPr>
        <w:t xml:space="preserve">Загадывание загадки: «Русская красавиц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Стоит на полян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 зелёной кофто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 белом сарафане»  (Берёза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«Стоит красавица на поля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 белом сарафане, в желтом одея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Летом цветёт, зимой гре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станет весна   - истечёт слеза»   (Берёза)</w:t>
      </w:r>
    </w:p>
    <w:p>
      <w:pPr>
        <w:pStyle w:val="Normal"/>
        <w:rPr/>
      </w:pPr>
      <w:r>
        <w:rPr>
          <w:b/>
          <w:sz w:val="32"/>
          <w:szCs w:val="32"/>
        </w:rPr>
        <w:t>Просмотр презентации</w:t>
      </w:r>
      <w:r>
        <w:rPr>
          <w:sz w:val="32"/>
          <w:szCs w:val="32"/>
        </w:rPr>
        <w:t xml:space="preserve"> « Русская береза»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то такое берёз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Цвет осе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Поздняя осен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Зимняя берёз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«Весенняя берёз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Плакучая Берёз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Берёза лекар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Что же даёт человеку берёз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изкультминутка</w:t>
      </w:r>
      <w:r>
        <w:rPr>
          <w:sz w:val="32"/>
          <w:szCs w:val="32"/>
        </w:rPr>
        <w:t xml:space="preserve"> «Березки». Дети изображают деревья в разное время года, следуя словами воспитат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. Берёзки разговаривают друг с другом, шелестя листочками, помахивая веточ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ень. Опадают листья на берёзах.  Все чаще дует сильн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ывистый ветер, который раскачивает деревья из стороны в стор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има.  Веточки на берёзах дрожат от холода.  Снег прибегает их к зем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.  Снег тает. Ветки поднимаются вверх.  Набухшие  почки лопаются, и появляются нежные лис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:  «Чьи детки с ветки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называют листья к картинке-дереву.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 березы -   к берёз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 кленовый -  к клё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  дубовый -  к дуб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 осиновый  - к ос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 ивовый – к и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 тополиный – к  топо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то подруга берёзы?  (ос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ушайте загадку.  «Если дунет ветер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Задрожит её лис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етерок совсем не силь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о дрожит листок оси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Как вы думайте, чем отличаются берёза от оси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. У них разный цвет ствола. У берёзки ствол белый с чёрными черточками, а у осины серо- зелёный.                                                    В. Как можно сказать, одним словом о белом стволе берёзы? Белоствольная берёз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ёза – единственное в мире дерево с белой ко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Ребята, для чего берёзе черные черт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зывается, берёза дышит через них и называются они чечеви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ещё отличаются эти дерев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те внимание листья одинаков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ые. Лист осины круглый, с волнистыми краями, а у берёзы листья с зубч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Давайте рассмотрим ветки, потрогаем их и сравн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осины ветки прочные, крепкие, а у берёзы, гибкие, нежные. Люди говорят, что коса, есть у берё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йте, почему так говор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дует ветерок, ветки у березы как косы заплет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бежались по опушке в белых платьицах подружки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как много растет берёзок – подружек.  Рассматривание иллюстрации. Такой лес называется берёзовой рощей или березняком.  Лес, в котором растут только осины – осин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с, где растут – берёзы, осины и другие деревья, имеющие листву, называются лиственны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пражнение на дыхание</w:t>
      </w:r>
      <w:r>
        <w:rPr>
          <w:sz w:val="32"/>
          <w:szCs w:val="32"/>
        </w:rPr>
        <w:t xml:space="preserve"> «Деревья и вете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делятся на две группы: первая команда – ветер,  вторая -деревь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анды встают друг против друг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 напоминает правило: дышим правиль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дует тихо, качаются веточки – пальчики, ветер набирает силу – качаются большие веточки – руки,  подул сильный ветер - качаются стволы дерев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аемся дышать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149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26:00Z</dcterms:created>
  <dc:creator>Dell</dc:creator>
  <dc:description/>
  <cp:keywords/>
  <dc:language>en-US</dc:language>
  <cp:lastModifiedBy>РиК</cp:lastModifiedBy>
  <cp:lastPrinted>2012-07-04T15:32:00Z</cp:lastPrinted>
  <dcterms:modified xsi:type="dcterms:W3CDTF">2012-07-05T19:26:00Z</dcterms:modified>
  <cp:revision>21</cp:revision>
  <dc:subject/>
  <dc:title>Государственное бюджетное дошкольное образовательное учреждение детский сад №64 комбинированного вида Красносельского района Санкт – Петербурга</dc:title>
</cp:coreProperties>
</file>