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Вторая младшая групп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атр на столе «Про маленького котенка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общать детей к театру, искусств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ить детям радость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</w:rPr>
        <w:t>Материа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ирма, персонажи сказ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Ход за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 с п и т а т е л ь. Однажды утром маленькая девочка посадила свою куклу в коляску и пошла с ней гуля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она забыла покормить своего котенка. Котенок был очень голоден. Он хотел попросить у девочки молока. И вдруг забыл, как надо просить по-кошачь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енок остановился и горько заплака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 с ь. Что ты плачешь, бедный котенок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енок. Как же мне не плакать? Я голоден и забыл, как про</w:t>
        <w:softHyphen/>
        <w:t>е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сь. Это очень просто. Скажи га-га-га, и тебя покормя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енок. Нет, это гуси так просят, а котята по-другому должны прос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стречу котенку появляется свин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в и н ья. О чем ты плачеш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енок. Как же мне не плакать? Я очень хочу есть, а не знаю, надо прос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в и н ья. Это очень просто. Скажи хрю-хрю, я всегда так прош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о т е н ок. Нет, так свиньи просят, а котята по-другому должны ос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стречу котенку появляется коз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о з е л. О чем ты плачешь, маленький котенок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енок. Да как же мне не плакать, я очень голоден и не знаю, надо просить е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о з е л. Это очень просто. Скажи бе-бе-бе, и тебя покормя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о т е н о к. Нет, так козлики просят, а котята должны по-друго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о з е л уходит появляется кор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о р о в а. О чем ты плачешь, бедный котенок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о т е н о к. Я очень голоден и не знаю, как просить е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о р о в а. Это очень просто. Скажи му-му-му. Я так прошу, и мне егда дают е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 с п и т а т е ль. Испугался котенок отскочил назад. Корова повернулась и пошла своей дорогой. А котенок шел и плакал. Навстречу ему к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о т. О чем ты плачешь, бедный котенок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о т е н о к. Я очень голоден и забыл, как просить есть по-кошачь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. Бедный глупый котенок. Ты скажи мяу-мяу-мя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енок. Мяу-мяу! Правильно! Теперь я вспомнил. Я всегда так просил. Мяу-мяу-мя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т уходит.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 с п и т а т е л ь. А тут навстречу вышла девочка со своей куклой Девочка. Что же я сделала! Я забыла покормить своего котенка . Пойдем котенок! Я дам тебе молок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Уходят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«Сложите пальцы в кул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Читайте стихотворение и отгибайте по одному пальцу. Пальцы - это котя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н котенок пьет молок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 такое вкусное, что идет еще один котен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а котенка пьют молок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 такое вкусное, что идет еще один котенок и т. д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ондаренко Т.М. Комплексные занятия во второй младшей группе детского сада: Практическое пособие для воспитателей и методистов ДОУ.                                               – Воронеж: Издательство «Учитель» 2003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08:00Z</dcterms:created>
  <dc:creator>наташа</dc:creator>
  <dc:description/>
  <cp:keywords/>
  <dc:language>en-US</dc:language>
  <cp:lastModifiedBy>наташа</cp:lastModifiedBy>
  <cp:lastPrinted>2010-06-27T20:36:00Z</cp:lastPrinted>
  <dcterms:modified xsi:type="dcterms:W3CDTF">2010-06-27T16:37:00Z</dcterms:modified>
  <cp:revision>1</cp:revision>
  <dc:subject/>
  <dc:title/>
</cp:coreProperties>
</file>