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</w:t>
      </w:r>
      <w:r>
        <w:rPr>
          <w:b/>
          <w:i/>
          <w:sz w:val="40"/>
          <w:szCs w:val="40"/>
        </w:rPr>
        <w:t>Актуальность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школьное детство как период в человеческой жизни играет важную роль в формировании личности   каждого ребенка. Заложенные в дошкольном детстве образовательные, мировоззренческие, нравственные, культурные приоритеты определяют жизненный путь человека, воздействуют на развитие и состояние всей цивилиз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оценимую помощь становление личности оказывает общение с книгой. Через чтение художественной литературы ребенок познает прошлое, настоящее и будущее мира, учится анализировать, в нем закладываются нравственные и культурные ц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для детей – это первая школа жизни. В них малышам показывается как нужно вести себя в разных ситуациях. Особенно важно для них увидеть примеры крепкой дружбы, такой, которая побеждает все невзгоды. Сказки дадут новой повод для игр. Дети, обладая хорошим воображением, легко перевоплощаются в любых персонажей. Это также даст уроки социального повед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и Пушкина  как нельзя лучше помогают в решении данных зада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о Пушкина отличается яркой национальной самобытностью. Высоко ценя и изучая достижения всей человеческой культуры, он в то же время резко выступал против пренебрежения передовыми национальными культурными традициями и слепого подражания иностранным образцам, которое было свойственно идеологам консервативного дворянства. Пушкин опирался на лучшие традиции предшествовавшей ему русской литера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традиционной сказочной поэтикой скрыты социальные и психологические коллизии, очевидно, что Пушкин обращается к сказке прежде всего как к жанру, сохраняющему определённые этические ценности и нравственные идеалы. Создавая образы сказочных героев, поэт исследует природу человека, ищет в ней то, что остаётся вечным и неизменным во все времена, то, на чём держится мир и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дно переоценить значение пушкинских творений для формирующейся личности: они открывают маленькому читателю огромный мир человеческих мыслей, чувств, переживаний, приобщают его к общечеловеческим культурным ценностям и богатству родного язы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все больше времени проводят за компьютерными играми, телевизором. Социологические исследования в нашей стране и за рубежом выявили негативные тенденции: заметно снижен интерес к чтению у детей; резко сокращена доля чтения в структуре свободного времени детей. Кроме того, происходит огрубление и обеднение русского языка, в связи с уменьшением доли классической литературы, которая раньше составляла значимую часть в чтени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актуальность решения этой проблемы очевидна. Чтобы воспитывать читателя в ребенке, приобщить его к русской литературе, воспитать высококультурного и творческого человека взрослый должен сам проявлять интерес к книге, понимать ее роль в жизни человека, знать книги, рекомендуемые для детей дошкольного возраста, уметь интересно беседовать с малышами и помогать при анализе прочит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Вид проекта:</w:t>
      </w:r>
      <w:r>
        <w:rPr>
          <w:sz w:val="52"/>
          <w:szCs w:val="52"/>
        </w:rPr>
        <w:t xml:space="preserve">    Творчески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Масштаб проекта:</w:t>
      </w:r>
      <w:r>
        <w:rPr>
          <w:sz w:val="52"/>
          <w:szCs w:val="52"/>
        </w:rPr>
        <w:t xml:space="preserve"> 1 меся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</w:rPr>
        <w:t xml:space="preserve">Участники проекта: </w:t>
      </w:r>
      <w:r>
        <w:rPr>
          <w:sz w:val="52"/>
          <w:szCs w:val="52"/>
        </w:rPr>
        <w:t>Дети подготовительной группы, родители, педагог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365252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Цель: </w:t>
      </w:r>
      <w:r>
        <w:rPr>
          <w:i/>
          <w:sz w:val="52"/>
          <w:szCs w:val="52"/>
        </w:rPr>
        <w:t>Развитие свободной творческой личности  через введение детей в поэтический мир сказок А.С.Пушкина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адач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вать интерес к творчеству  великого поэ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ширять кругозор и словарный запас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ормировать у детей способность делать выводы, умозаключения; побуждать к собственным суждениям по поводу прочитанн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мочь увидеть занимательность сюжетов и особенность языка в произведениях Пушк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36"/>
          <w:szCs w:val="36"/>
        </w:rPr>
        <w:t>Развивать творческие способности через преломление полученного литературного опыта в продуктах детской художестве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ывать чувства добра, справедливости, умение любить и  видеть прекрасн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ывать чувство народности, гордость за свою Родину и,  прославивших ее, великих людей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лан – схема реализации проек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tbl>
      <w:tblPr>
        <w:tblW w:w="108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95"/>
        <w:gridCol w:w="3097"/>
        <w:gridCol w:w="2945"/>
        <w:gridCol w:w="2045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200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</w:t>
            </w:r>
          </w:p>
        </w:tc>
        <w:tc>
          <w:tcPr>
            <w:tcW w:w="19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808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Деятельность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Педагога</w:t>
            </w:r>
          </w:p>
        </w:tc>
        <w:tc>
          <w:tcPr>
            <w:tcW w:w="29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Детей</w:t>
            </w:r>
          </w:p>
        </w:tc>
        <w:tc>
          <w:tcPr>
            <w:tcW w:w="20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Родителей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1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>Выбор темы проекта.</w:t>
            </w:r>
          </w:p>
          <w:p>
            <w:pPr>
              <w:pStyle w:val="Normal"/>
              <w:rPr/>
            </w:pPr>
            <w:r>
              <w:rPr/>
              <w:t>Беседа: « Что мы знаем о сказках Пушк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 xml:space="preserve">Внесе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иллюстраций к сказкам Пушки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по иллюстрация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Метод «3-х вопросов»  - что мы знаем о сказках Пушкина?         -  что хотим узнать?      - где это можно узнат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Помощь в формулировке цели проекта: Развлечения « Путешествие по лукоморью»</w:t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иллюстрац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бесед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веты на вопрос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улировка цели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мой проекта</w:t>
            </w:r>
          </w:p>
        </w:tc>
      </w:tr>
      <w:tr>
        <w:trPr>
          <w:trHeight w:val="62" w:hRule="atLeast"/>
        </w:trPr>
        <w:tc>
          <w:tcPr>
            <w:tcW w:w="7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200" w:right="113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1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бор информ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Чтение сказок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и чтение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слушание</w:t>
            </w:r>
          </w:p>
          <w:p>
            <w:pPr>
              <w:pStyle w:val="Normal"/>
              <w:rPr/>
            </w:pPr>
            <w:r>
              <w:rPr/>
              <w:t>- заучивание сти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мощь в подборе материалов</w:t>
            </w:r>
          </w:p>
        </w:tc>
      </w:tr>
      <w:tr>
        <w:trPr>
          <w:trHeight w:val="540" w:hRule="atLeast"/>
        </w:trPr>
        <w:tc>
          <w:tcPr>
            <w:tcW w:w="7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200" w:right="113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Просмотр мультфильмов по сказкам 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смотра и обсуждения фильмов.</w:t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смотр и обсуждение фильмов</w:t>
            </w:r>
          </w:p>
        </w:tc>
        <w:tc>
          <w:tcPr>
            <w:tcW w:w="2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мощь в подборе материала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Посещение Детской библиотеки: поход за литературными источниками, знакомство с выставкой книг поэ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экскурсии</w:t>
            </w:r>
          </w:p>
        </w:tc>
        <w:tc>
          <w:tcPr>
            <w:tcW w:w="29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е участие в экскурсии</w:t>
            </w:r>
          </w:p>
        </w:tc>
        <w:tc>
          <w:tcPr>
            <w:tcW w:w="20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в организации экскурсии</w:t>
            </w:r>
          </w:p>
        </w:tc>
      </w:tr>
      <w:tr>
        <w:trPr>
          <w:trHeight w:val="3507" w:hRule="atLeast"/>
        </w:trPr>
        <w:tc>
          <w:tcPr>
            <w:tcW w:w="73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Экскурсия в музей: посещение выставки «Жизнь и творчество А.С.Пушк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экскурсии</w:t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ктивное участие в экскурсии</w:t>
            </w:r>
          </w:p>
        </w:tc>
        <w:tc>
          <w:tcPr>
            <w:tcW w:w="2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мощь в организации экскурсии</w:t>
            </w:r>
          </w:p>
        </w:tc>
      </w:tr>
      <w:tr>
        <w:trPr>
          <w:trHeight w:val="2686" w:hRule="atLeast"/>
        </w:trPr>
        <w:tc>
          <w:tcPr>
            <w:tcW w:w="73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Знакомство с творчеством поэта через живопись и му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картин и аудиозаписей. Организация просмотра и прослушивания художествен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смотр, прослушивание и активное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мощь в подборе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формление собранной информации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формление в группе уголка Пушк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Изготовление макета «Лукомор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оздание                  альбома детских работ: «Ах! Что за прелесть эти сказки!»          </w:t>
            </w:r>
          </w:p>
          <w:p>
            <w:pPr>
              <w:pStyle w:val="Normal"/>
              <w:rPr/>
            </w:pPr>
            <w:r>
              <w:rPr/>
              <w:t xml:space="preserve">- Выставка детских рисунков «Мой любимый сказочный герой»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музея золотой рыбки</w:t>
            </w:r>
          </w:p>
          <w:p>
            <w:pPr>
              <w:pStyle w:val="Normal"/>
              <w:rPr/>
            </w:pPr>
            <w:r>
              <w:rPr/>
              <w:t xml:space="preserve">( семейное творчество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имедийная викторина « По дорогам  сказок Пушкина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лечение «Путешествие по лукоморью»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места,  подбор книг, иллюстраций, портретов поэта, игрушек и статуэток по сказ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лощадки для макета,  материалов, помощь в изготовлении объ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изация детей, помощь в создании альб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места для выставки, оформ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виктор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развлеч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формлении уго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риродных объектов и персонажей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ллюстраций к сказкам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экспонатов совместно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виктор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ное участие в развлечени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в подборе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экспонатов совместно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виктор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звлеч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6:42:00Z</dcterms:created>
  <dc:creator>Microsoft</dc:creator>
  <dc:description/>
  <cp:keywords/>
  <dc:language>en-US</dc:language>
  <cp:lastModifiedBy>Юлия Павловна</cp:lastModifiedBy>
  <dcterms:modified xsi:type="dcterms:W3CDTF">2013-09-22T14:29:00Z</dcterms:modified>
  <cp:revision>13</cp:revision>
  <dc:subject/>
  <dc:title/>
</cp:coreProperties>
</file>