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РОЖНЫЕ   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1реб: Мы по улице шагаем, все машины замечаем,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тофор зелёным глазом нам мигает весело,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идём через дорогу с радостною песенкой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ПЕСНЯ: «ДЕТСКИЙ САД ИДЁТ» музыка И. Шахова, слова А. Карасёва. ( на окончание берут знаки, светофор.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2реб(выбегает): Я появлюсь из-за угла и полечу я как стрела,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перерез машине, по самой середине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Светофор: Остановись-ка, озорник! Попадёшь под грузовик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2реб: Это кто ещё такой, грозно машет мне рукой?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3реб: Это знак известный, он очень интересный,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всех знаков с давних пор, люди знают светофор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Светофор: Да, стою на перекрёстке с давних пор, я всем известный светофор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с от опасностей я ограждаю, заранее я вас предупреждаю: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зажёгся красный свет, всем известно, хода нет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вами так условимся: жёлтый – приготовимся,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елёный говорит: «Путь открыт, совсем открыт!»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тебя сейчас сюрприз, ну-ка, знаки, появись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1знак: Чтобы не было дружок у тебя несчастий,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играй ты никогда на проезжей части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правило запомнить надо обязательно: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ороге, на дороге будь всегда внимательным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2знак: Это что же? Ой-ой-ой! Переход здесь под землёй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смелей иди вперёд, трусишь ты напрасно.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й! Подземный переход – самый безопасный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3знак: Я детишек добрый друг, их жизни охраняю.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ядом школа, детский сад, об этом предупреждаю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шеход, решил дорогу безопасно перейти –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м я тебе подмога, поспеши меня найти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ПЕСНЯ ДОРОЖНЫХ ЗНАКОВ.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Дев: И проспекты и бульвары, всюду улицы шумны,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ходи по тротуару только с правой стороны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шалить, мешать народу запрещается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ть примерным пешеходом разрешается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едешь ты в трамвае и вокруг тебя народ,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толкаясь, не зевая, проходи, дружок, вперёд.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билета, как известно, запрещается.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упить старушке место разрешается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ты гуляешь просто, всё равно вперёд гляди,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з шумный перекрёсток осторожно проходи.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ход при красном свете запрещается,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зелёном, даже детям, разрешается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Светофор: Правила дорожного движенья знай, чётко и правильно их выполняй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2реб: На дорогах трудностей так много, без сомнения,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их бояться нету у меня причин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правила дорожного движения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для пешеходов и машин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Все: И, чтоб у всех было хорошее настроение,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айте правила дорожного движения!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8:00Z</dcterms:created>
  <dc:creator>User</dc:creator>
  <dc:description/>
  <cp:keywords/>
  <dc:language>en-US</dc:language>
  <cp:lastModifiedBy>Ирина</cp:lastModifiedBy>
  <cp:lastPrinted>2010-03-31T16:56:00Z</cp:lastPrinted>
  <dcterms:modified xsi:type="dcterms:W3CDTF">2012-07-02T11:57:00Z</dcterms:modified>
  <cp:revision>4</cp:revision>
  <dc:subject/>
  <dc:title>                                  ДОРОЖНЫЕ    ЗНАКИ</dc:title>
</cp:coreProperties>
</file>