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firstLine="42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лухового и зритель приятия, памяти, развитие гражданского самосознания.</w:t>
      </w:r>
    </w:p>
    <w:p>
      <w:pPr>
        <w:pStyle w:val="Normal"/>
        <w:shd w:fill="FFFFFF" w:val="clear"/>
        <w:spacing w:before="5" w:after="0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гордости за чувства любви и уважения к своей многонациональной стране, формирование доброжелательного отношения ко всем ее жителям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государственных символах России (гимне, гербе, флаге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х представлений о правах и обязанностях гражданина многонациональной страны, закрепление представлений о народных традициях, знаний названия и содержания народных игр.</w:t>
      </w:r>
    </w:p>
    <w:p>
      <w:pPr>
        <w:pStyle w:val="Normal"/>
        <w:shd w:fill="FFFFFF" w:val="clear"/>
        <w:spacing w:before="379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35" w:after="0"/>
        <w:ind w:left="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Организационный момент</w:t>
      </w:r>
    </w:p>
    <w:p>
      <w:pPr>
        <w:pStyle w:val="Normal"/>
        <w:shd w:fill="FFFFFF" w:val="clear"/>
        <w:ind w:left="38"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, пожалуйста, страну, в которой мы все живем. </w:t>
      </w:r>
      <w:r>
        <w:rPr>
          <w:iCs/>
          <w:color w:val="000000"/>
          <w:sz w:val="28"/>
          <w:szCs w:val="28"/>
        </w:rPr>
        <w:t xml:space="preserve">(Россия, Российская Федерация.) </w:t>
      </w:r>
      <w:r>
        <w:rPr>
          <w:color w:val="000000"/>
          <w:sz w:val="28"/>
          <w:szCs w:val="28"/>
        </w:rPr>
        <w:t xml:space="preserve">А как можно назвать всех людей, которые постоянно живут в этой стране? </w:t>
      </w:r>
      <w:r>
        <w:rPr>
          <w:iCs/>
          <w:color w:val="000000"/>
          <w:sz w:val="28"/>
          <w:szCs w:val="28"/>
        </w:rPr>
        <w:t xml:space="preserve">(Россияне, граждане России.) </w:t>
      </w:r>
      <w:r>
        <w:rPr>
          <w:color w:val="000000"/>
          <w:sz w:val="28"/>
          <w:szCs w:val="28"/>
        </w:rPr>
        <w:t>Гражданин — это очень хорошее, важное слово. Чтобы понять это слово, я приглашаю вас встать в групповой комнате кто где хочет.</w:t>
      </w:r>
    </w:p>
    <w:p>
      <w:pPr>
        <w:pStyle w:val="Normal"/>
        <w:shd w:fill="FFFFFF" w:val="clear"/>
        <w:spacing w:before="91" w:after="0"/>
        <w:ind w:left="1416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ходятся в разные стороны.</w:t>
      </w:r>
    </w:p>
    <w:p>
      <w:pPr>
        <w:pStyle w:val="Normal"/>
        <w:shd w:fill="FFFFFF" w:val="clear"/>
        <w:spacing w:before="120" w:after="0"/>
        <w:ind w:right="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в разных местах. А теперь подойдите и возьмитесь все вместе за эту красную ленту, как будто это границы нашей Родины.</w:t>
      </w:r>
    </w:p>
    <w:p>
      <w:pPr>
        <w:pStyle w:val="Normal"/>
        <w:shd w:fill="FFFFFF" w:val="clear"/>
        <w:spacing w:before="120" w:after="0"/>
        <w:ind w:left="58"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едлагает детям встать в круг и так взяться за длинную красную ленту, соединенную кольцом, чтобы все оказались снаружи от ленты.)</w:t>
      </w:r>
    </w:p>
    <w:p>
      <w:pPr>
        <w:pStyle w:val="Normal"/>
        <w:shd w:fill="FFFFFF" w:val="clear"/>
        <w:ind w:right="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ите ленту вверх и сделайте так, чтобы мы оказались внутри круга, а лента — снаружи. Что сделала ленточка с нами? </w:t>
      </w:r>
    </w:p>
    <w:p>
      <w:pPr>
        <w:pStyle w:val="Normal"/>
        <w:shd w:fill="FFFFFF" w:val="clear"/>
        <w:ind w:left="72" w:right="5" w:firstLine="37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вместе оказались внутри ленты, внутри границы.)</w:t>
      </w:r>
    </w:p>
    <w:p>
      <w:pPr>
        <w:pStyle w:val="Normal"/>
        <w:shd w:fill="FFFFFF" w:val="clear"/>
        <w:ind w:right="1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вы почувствовали, когда оказались все вместе внут</w:t>
        <w:softHyphen/>
        <w:t>ри границы, созданной с помощью ленточки? Чем слово «граница» похоже на слово «гражданин»? Что обозначает слово «гражданин»?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78" w:after="0"/>
        <w:ind w:left="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  <w:t>Узнавание Гимна России</w:t>
      </w:r>
    </w:p>
    <w:p>
      <w:pPr>
        <w:pStyle w:val="Normal"/>
        <w:shd w:fill="FFFFFF" w:val="clear"/>
        <w:spacing w:before="250" w:after="0"/>
        <w:ind w:right="5" w:firstLine="426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1895</wp:posOffset>
                </wp:positionH>
                <wp:positionV relativeFrom="paragraph">
                  <wp:posOffset>189865</wp:posOffset>
                </wp:positionV>
                <wp:extent cx="0" cy="57912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14.95pt" to="-93.85pt,6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>Воспитатель включает аудиозапись. Детям надо узнать</w:t>
      </w:r>
    </w:p>
    <w:p>
      <w:pPr>
        <w:pStyle w:val="Normal"/>
        <w:shd w:fill="FFFFFF" w:val="clear"/>
        <w:ind w:right="5"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имн своей страны среди других мелодий и встать, когд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н будет звучать. Затем педагог просит объяснить, почему</w:t>
      </w: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97095</wp:posOffset>
                </wp:positionH>
                <wp:positionV relativeFrom="paragraph">
                  <wp:posOffset>-554990</wp:posOffset>
                </wp:positionV>
                <wp:extent cx="3834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9.85pt,-43.7pt" to="-68pt,-4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>граждане страны встают, когда слушают свой Гимн. Гимн прослушивается еще раз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5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Беседа с детьми</w:t>
      </w:r>
    </w:p>
    <w:p>
      <w:pPr>
        <w:pStyle w:val="Normal"/>
        <w:shd w:fill="FFFFFF" w:val="clear"/>
        <w:spacing w:before="168" w:after="0"/>
        <w:ind w:left="5" w:right="1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показывают сюжетные картины с изображением природных и культурных достопримечательностей страны, со сценами жизни людей (труда, отдыха и пр.), портреты наших сограждан, прославивших Россию во всем мире (государственных деятелей, писателей, поэтов, художни</w:t>
        <w:softHyphen/>
        <w:t>ков, космонавтов, военных, композиторов, артистов и др.). В это время организуется беседа с воспитанниками: «Чем особенна наша страна? Чем богата наша страна? Чем мы гордимся? Почему мы уважаем свою страну? Что означает слово "сограждане"? Как вы понимаете, что значит "гор</w:t>
        <w:softHyphen/>
        <w:t>диться своей страной"? Что значит "уважать" ее?..»</w:t>
      </w:r>
    </w:p>
    <w:p>
      <w:pPr>
        <w:pStyle w:val="Normal"/>
        <w:shd w:fill="FFFFFF" w:val="clear"/>
        <w:ind w:left="5" w:right="1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можно уточнить понятия «Родина» и «малая родина», в том числе и на литературных примерах (И. Су</w:t>
        <w:softHyphen/>
        <w:t>риков «Вот моя деревня», М. Исаковский «Поезжай за моря-океаны» и др.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45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Физкультурная минутка</w:t>
      </w:r>
    </w:p>
    <w:p>
      <w:pPr>
        <w:pStyle w:val="Normal"/>
        <w:shd w:fill="FFFFFF" w:val="clear"/>
        <w:spacing w:before="173" w:after="0"/>
        <w:ind w:left="10" w:right="14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предлагается ответить на вопрос: «Почему лю</w:t>
        <w:softHyphen/>
        <w:t>дям разных народов и национальностей надо жить в нашей стране в мире и согласии?» — и рассказать о народных праздниках и обычаях в ходе конкурса национальных игр.</w:t>
      </w:r>
    </w:p>
    <w:p>
      <w:pPr>
        <w:pStyle w:val="Normal"/>
        <w:shd w:fill="FFFFFF" w:val="clear"/>
        <w:spacing w:before="5" w:after="0"/>
        <w:ind w:left="40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играют в 2-3 игры по выбору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9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Задание на опознавание Флага и Герба России</w:t>
      </w:r>
    </w:p>
    <w:p>
      <w:pPr>
        <w:pStyle w:val="Normal"/>
        <w:shd w:fill="FFFFFF" w:val="clear"/>
        <w:ind w:left="10" w:right="5"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</w:t>
      </w:r>
    </w:p>
    <w:p>
      <w:pPr>
        <w:pStyle w:val="Normal"/>
        <w:shd w:fill="FFFFFF" w:val="clear"/>
        <w:ind w:left="10" w:right="5"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многонациональность нашей страны, ее дружелюбие отразились в нашем флаге? Най</w:t>
        <w:softHyphen/>
        <w:t>дите его среди других флагов и расскажите об этом.</w:t>
      </w:r>
    </w:p>
    <w:p>
      <w:pPr>
        <w:pStyle w:val="Normal"/>
        <w:shd w:fill="FFFFFF" w:val="clear"/>
        <w:ind w:left="10" w:right="5"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йдите среди других герб нашей страны. О чем он говорит своим гражданам и людям, живущим в других странах?</w:t>
      </w:r>
    </w:p>
    <w:p>
      <w:pPr>
        <w:pStyle w:val="Normal"/>
        <w:shd w:fill="FFFFFF" w:val="clear"/>
        <w:ind w:left="14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Задание «Моя мечта». Итоги занят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 организует беседу с детьм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мы подумаем, что бы мы сделали хорошего, полезного и доброго для своей страны? Я начну, а вы — продолжите: мы могли бы поливать дере</w:t>
        <w:softHyphen/>
        <w:t>вья, заботиться о птицах, убирать мусор..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я предлагаю вам помечтать о том, какой подарок вы подарите своей стране, своей Родине, когда вырастете. Кем вы будете, когда вырастете?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можно предложить детям нарисовать свои «подарки», а затем — объяснить, что они хотели этим сказать. Начало предложения при</w:t>
        <w:softHyphen/>
        <w:t>думывает взрослый: «Я мечтаю подарить своей Родине...» — а дети продолжают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то занятие относится к гражданскому направлению патриоти</w:t>
        <w:softHyphen/>
        <w:t>ческого и социально-нравственного воспитания дошкольников и формирует системные представления о государственной симво</w:t>
        <w:softHyphen/>
        <w:t>лике родной страны. Кроме того, немаловажно, что это происхо</w:t>
        <w:softHyphen/>
        <w:t>дит не в назидательной, а в игровой форме, позволяющей детям проявить мотивы патриотического поведения и почувствовать удовлетворение от этого. Им должно нравиться быть и осознавать себя патриотами своей Родин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Дополнительный материал занятию по государственной символике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Герб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ревле наследники княжеских династий получали вме</w:t>
        <w:softHyphen/>
        <w:t>сте с престолом свой родовой знак, который был запечатлен на шлеме, перстне, зеркальце и даже на домашней утвари. Эти нехитрые родовые знаки и стали основоположниками ге</w:t>
        <w:softHyphen/>
        <w:t>ральдики. Геральдика — наука об изучении гербов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геральдика берет свое начало из традиций ро</w:t>
        <w:softHyphen/>
        <w:t>дового древнерусского дворянства. Когда же, по мнению исто</w:t>
        <w:softHyphen/>
        <w:t>риков, появился государственный герб России?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ели геральдики единодушно относят его появ</w:t>
        <w:softHyphen/>
        <w:t xml:space="preserve">ление к временам царствования князя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который окончательно избрал символом государственной власти дву</w:t>
        <w:softHyphen/>
        <w:t>главого орла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е птиц, зверей и даже рыб все время исполь</w:t>
        <w:softHyphen/>
        <w:t>зовалось на государственных знаках. На российском гербе не простая птица, а двуглавый орел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эмблема воспринималась однозначно: орел — царь птиц, его сила и зоркость служили непререкаемым сим</w:t>
        <w:softHyphen/>
        <w:t>волом мужества и проницательности. Необъятная Россия рас</w:t>
        <w:softHyphen/>
        <w:t>положена ив Европе, и в Азии. Поэтому одна голова орла обращена на Восток, другая — на Запад при едином теле — едином правлении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города России есть свой собственный герб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й двуглавый орел символизирует собой незыб</w:t>
        <w:softHyphen/>
        <w:t>лемость и верность православию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рассмотрим герб. Обратите внимание на то, что грудь орла украшена щитом с иконным изображением Георгия Победоносца — защитника Отечества, борющегося со змеем. В этом гербе отразилась постоянная борьба добра и зла. Три коро</w:t>
        <w:softHyphen/>
        <w:t>ны над двуглавым орлом означают единую связь трех друже</w:t>
        <w:softHyphen/>
        <w:t>ственных народов — русских, украинцев и белорусов. Скипетр и держава в лапах орла — царские регалии, которые служат воплощением государственного порядка и верности закону.</w:t>
      </w:r>
    </w:p>
    <w:p>
      <w:pPr>
        <w:pStyle w:val="Normal"/>
        <w:shd w:fill="FFFFFF" w:val="clear"/>
        <w:ind w:right="1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б России представляет собой темно-красный щит, на котором изображен золотой двуглавый орел. На груди орла</w:t>
      </w:r>
    </w:p>
    <w:p>
      <w:pPr>
        <w:pStyle w:val="Normal"/>
        <w:shd w:fill="FFFFFF" w:val="clear"/>
        <w:ind w:right="1" w:firstLine="394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01895</wp:posOffset>
                </wp:positionH>
                <wp:positionV relativeFrom="paragraph">
                  <wp:posOffset>-97790</wp:posOffset>
                </wp:positionV>
                <wp:extent cx="40474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5pt,-7.7pt" to="-75.2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мещен герб Москвы. Это означает, что Москва — столица могучего Российского государства. Форма герба напоминает щит. На груди орла тоже изображен щит. Щит — это вооружение древнего воина в виде округлой или прямоугольной плоскости (из дерева, металла, кожи) для предохранения от ударов, стрел.</w:t>
      </w:r>
    </w:p>
    <w:p>
      <w:pPr>
        <w:pStyle w:val="Normal"/>
        <w:shd w:fill="FFFFFF" w:val="clear"/>
        <w:ind w:right="1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имн</w:t>
      </w:r>
    </w:p>
    <w:p>
      <w:pPr>
        <w:pStyle w:val="Normal"/>
        <w:shd w:fill="FFFFFF" w:val="clear"/>
        <w:ind w:left="10" w:righ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мн — главная государственная песня, в которой отра</w:t>
        <w:softHyphen/>
        <w:t>жены народная любовь и патриотизм. Гимн исполняют и слушают стоя. Государственный гимн исполняется в особо торжественных случаях.</w:t>
      </w:r>
    </w:p>
    <w:p>
      <w:pPr>
        <w:pStyle w:val="Normal"/>
        <w:shd w:fill="FFFFFF" w:val="clear"/>
        <w:spacing w:before="5" w:after="0"/>
        <w:ind w:left="10" w:righ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музыка гимна — торжественная, эмоционально приподнятая, а слова — величавые.</w:t>
      </w:r>
    </w:p>
    <w:p>
      <w:pPr>
        <w:pStyle w:val="Normal"/>
        <w:shd w:fill="FFFFFF" w:val="clear"/>
        <w:spacing w:before="5" w:after="0"/>
        <w:ind w:left="10" w:righ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слов гимна России — знаменитый писатель и дра</w:t>
        <w:softHyphen/>
        <w:t>матург Сергей Михалков.</w:t>
      </w:r>
    </w:p>
    <w:p>
      <w:pPr>
        <w:pStyle w:val="Normal"/>
        <w:shd w:fill="FFFFFF" w:val="clear"/>
        <w:spacing w:before="5" w:after="0"/>
        <w:ind w:left="10" w:righ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Великой Отечественной войны С. Михалков был военным корреспондентом. Возле Кремля есть Могила Неизве</w:t>
        <w:softHyphen/>
        <w:t>стного солдата, на которой выбиты слова, сочиненные С. Ми</w:t>
        <w:softHyphen/>
        <w:t>халковым: «Имя твое неизвестно, подвиг твой бессмертен».</w:t>
      </w:r>
    </w:p>
    <w:p>
      <w:pPr>
        <w:pStyle w:val="Normal"/>
        <w:shd w:fill="FFFFFF" w:val="clear"/>
        <w:ind w:left="10" w:right="5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музыки гимна России — композитор А. Александ</w:t>
        <w:softHyphen/>
        <w:t>ров. Музыка А. Александрова широко известна, ее знает весь мир. Ему принадлежит музыка к песням, ставшим класси</w:t>
        <w:softHyphen/>
        <w:t>ческими: «Священная война» и «Несокрушимая и легендар</w:t>
        <w:softHyphen/>
        <w:t>ная». А. Александров — организатор знаменитого во всем мире Ансамбля песни и пляски Российской армии, который теперь носит его имя.</w:t>
      </w:r>
    </w:p>
    <w:p>
      <w:pPr>
        <w:pStyle w:val="Normal"/>
        <w:shd w:fill="FFFFFF" w:val="clear"/>
        <w:spacing w:before="202" w:after="0"/>
        <w:ind w:left="398" w:hanging="0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имн России</w:t>
      </w:r>
    </w:p>
    <w:p>
      <w:pPr>
        <w:pStyle w:val="Normal"/>
        <w:shd w:fill="FFFFFF" w:val="clear"/>
        <w:spacing w:before="10" w:after="0"/>
        <w:ind w:left="414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ова С. Михалкова </w:t>
      </w:r>
    </w:p>
    <w:p>
      <w:pPr>
        <w:pStyle w:val="Normal"/>
        <w:shd w:fill="FFFFFF" w:val="clear"/>
        <w:spacing w:before="10" w:after="0"/>
        <w:ind w:left="4147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зыка А. Александр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священная наша держав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любимая наша стран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чая воля, великая слава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достоянье на все времен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ься, Отечество наше свободно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тских народов союз веково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ками данная мудрость народная!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ься, страна! Мы гордимся тобой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южных морей до полярного кра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инулись наши леса и пол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ты на свете! одна ты такая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мая Богом родная земл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й простор для мечты и для жизн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ядущие нам открывают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илу дает наша верность Отчизн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ло, так есть и так будет всегд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Флаг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— отличительный знак, символ государства. Когда Президент Российской Федерации в Кремле, над зданием под</w:t>
        <w:softHyphen/>
        <w:t>нят государственный флаг России. Флаг России состоит из трех полос одинаковой ширины. Верхняя полоса — белая, средняя — синяя, нижняя — красная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не с уважением относятся как к современным, так и к другим историческим флагам своего Отечества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вна на Руси был широко распространен красный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о-сине-красный флаг впервые дал русскому флоту и армии царь Пе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его эпоху на его кораблях были красно-сине-белые флаги. Утвержденные Петром российские флаги сохранялись несколько веков. Под этими знаменами сража</w:t>
        <w:softHyphen/>
        <w:t>лись войска Кутузова в Бородинской битве. Расположение полос отражало древнерусское понимание мира: внизу — мир физический (природный), красный; выше — небесный, голу</w:t>
        <w:softHyphen/>
        <w:t>бой; еще выше — мир Божественный, белый.</w:t>
      </w:r>
    </w:p>
    <w:p>
      <w:pPr>
        <w:pStyle w:val="Normal"/>
        <w:shd w:fill="FFFFFF" w:val="clear"/>
        <w:spacing w:before="5" w:after="0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уси три цвета имели следующее символическое зна</w:t>
        <w:softHyphen/>
        <w:t>чение: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ый — благородство, откровенность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ний — верность, честность, безупречность, целомудрие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— мужество, смелость, великодушие, любовь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цветосочетание сохранилось в российском флаге и поныне. Наряду с современным отечественным «триколором» во время торжественных военных праздников на параде в Москве выносят красное Знамя Победы, которое было водру</w:t>
        <w:softHyphen/>
        <w:t>жено над поверженным немецким Рейхстагом в 1945 году. Этот флаг представляет собой полотнище красного цвета с тог</w:t>
        <w:softHyphen/>
        <w:t>дашней государственной символикой нашей страны — золо</w:t>
        <w:softHyphen/>
        <w:t>той звездой и эмблемой «Серп и молот». Это знамя — гордый символ боевой славы русского народа и его великого подвига в войне 1941-1945 гг.</w:t>
      </w:r>
    </w:p>
    <w:p>
      <w:pPr>
        <w:pStyle w:val="Normal"/>
        <w:shd w:fill="FFFFFF" w:val="clear"/>
        <w:spacing w:before="216" w:after="0"/>
        <w:ind w:left="418" w:hanging="0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ш </w:t>
      </w:r>
      <w:r>
        <w:rPr>
          <w:b/>
          <w:color w:val="000000"/>
          <w:sz w:val="32"/>
          <w:szCs w:val="32"/>
        </w:rPr>
        <w:t>дом</w:t>
      </w:r>
    </w:p>
    <w:p>
      <w:pPr>
        <w:pStyle w:val="Normal"/>
        <w:shd w:fill="FFFFFF" w:val="clear"/>
        <w:ind w:left="42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рте мира не найдешь </w:t>
      </w:r>
    </w:p>
    <w:p>
      <w:pPr>
        <w:pStyle w:val="Normal"/>
        <w:shd w:fill="FFFFFF" w:val="clear"/>
        <w:ind w:left="42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дом, в котором ты живешь,</w:t>
      </w:r>
    </w:p>
    <w:p>
      <w:pPr>
        <w:pStyle w:val="Normal"/>
        <w:shd w:fill="FFFFFF" w:val="clear"/>
        <w:ind w:left="42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аже улицы родной </w:t>
      </w:r>
    </w:p>
    <w:p>
      <w:pPr>
        <w:pStyle w:val="Normal"/>
        <w:shd w:fill="FFFFFF" w:val="clear"/>
        <w:ind w:left="42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найдем на карте той.</w:t>
      </w:r>
    </w:p>
    <w:p>
      <w:pPr>
        <w:pStyle w:val="Normal"/>
        <w:shd w:fill="FFFFFF" w:val="clear"/>
        <w:ind w:left="420" w:right="2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всегда на ней найдем</w:t>
      </w:r>
    </w:p>
    <w:p>
      <w:pPr>
        <w:pStyle w:val="Normal"/>
        <w:shd w:fill="FFFFFF" w:val="clear"/>
        <w:ind w:left="420" w:right="2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страну — наш общий дом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. Степанов</w:t>
      </w:r>
    </w:p>
    <w:p>
      <w:pPr>
        <w:pStyle w:val="Normal"/>
        <w:shd w:fill="FFFFFF" w:val="clear"/>
        <w:spacing w:before="197" w:after="0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— это страна, в которой мы живем. Она занимает первое место по территории среди всех стран мира. В России проживают русские, татары, украинцы, чуваши и другие народы. </w:t>
      </w:r>
    </w:p>
    <w:p>
      <w:pPr>
        <w:pStyle w:val="Normal"/>
        <w:shd w:fill="FFFFFF" w:val="clear"/>
        <w:ind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ца нашей Родины — город Москв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оссий</w:t>
        <w:softHyphen/>
        <w:t>ского государства — Президент.</w:t>
      </w:r>
    </w:p>
    <w:p>
      <w:pPr>
        <w:pStyle w:val="Normal"/>
        <w:shd w:fill="FFFFFF" w:val="clear"/>
        <w:ind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, герб, гимн — официальные государственные симво</w:t>
        <w:softHyphen/>
        <w:t>лы, означающие суверенитет (независимость) государства.</w:t>
      </w:r>
    </w:p>
    <w:p>
      <w:pPr>
        <w:pStyle w:val="Normal"/>
        <w:shd w:fill="FFFFFF" w:val="clear"/>
        <w:spacing w:before="5" w:after="0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— прикрепленное к древку полотнище определен</w:t>
        <w:softHyphen/>
        <w:t>ного цвета и размер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рб — отличительный знак государства, города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мн — торжественная песня, принятая как символ госу</w:t>
        <w:softHyphen/>
        <w:t>дарства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автономное учреждение детский сад №5 «Солнышко» п Серышево </w:t>
      </w:r>
    </w:p>
    <w:p>
      <w:pPr>
        <w:pStyle w:val="Normal"/>
        <w:shd w:fill="FFFFFF" w:val="clear"/>
        <w:ind w:left="14" w:first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firstLine="3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77" w:right="53" w:firstLine="341"/>
        <w:jc w:val="center"/>
        <w:rPr>
          <w:sz w:val="36"/>
          <w:szCs w:val="36"/>
        </w:rPr>
      </w:pPr>
      <w:r>
        <w:rPr>
          <w:sz w:val="36"/>
          <w:szCs w:val="36"/>
        </w:rPr>
        <w:t>Познавательное  занятие по нравственно-патриотическому воспитанию</w:t>
      </w:r>
    </w:p>
    <w:p>
      <w:pPr>
        <w:pStyle w:val="Normal"/>
        <w:shd w:fill="FFFFFF" w:val="clear"/>
        <w:ind w:left="77" w:right="53" w:firstLine="341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.</w:t>
      </w:r>
    </w:p>
    <w:p>
      <w:pPr>
        <w:pStyle w:val="Normal"/>
        <w:shd w:fill="FFFFFF" w:val="clear"/>
        <w:ind w:left="77" w:right="53" w:firstLine="341"/>
        <w:jc w:val="center"/>
        <w:rPr>
          <w:sz w:val="40"/>
          <w:szCs w:val="40"/>
        </w:rPr>
      </w:pPr>
      <w:r>
        <w:rPr>
          <w:sz w:val="40"/>
          <w:szCs w:val="40"/>
        </w:rPr>
        <w:t>«Государственная символика»</w:t>
      </w:r>
    </w:p>
    <w:p>
      <w:pPr>
        <w:pStyle w:val="Normal"/>
        <w:shd w:fill="FFFFFF" w:val="clear"/>
        <w:ind w:left="77" w:right="5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5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53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10" w:after="0"/>
        <w:ind w:left="4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shd w:fill="FFFFFF" w:val="clear"/>
        <w:spacing w:before="10" w:after="0"/>
        <w:ind w:left="414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ркашина М. А . </w:t>
      </w:r>
    </w:p>
    <w:p>
      <w:pPr>
        <w:pStyle w:val="Normal"/>
        <w:shd w:fill="FFFFFF" w:val="clear"/>
        <w:spacing w:before="115" w:after="0"/>
        <w:ind w:left="403" w:right="21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right="2112" w:hanging="0"/>
        <w:rPr/>
      </w:pPr>
      <w:r>
        <w:rPr/>
      </w:r>
    </w:p>
    <w:p>
      <w:pPr>
        <w:pStyle w:val="Normal"/>
        <w:shd w:fill="FFFFFF" w:val="clear"/>
        <w:spacing w:lineRule="exact" w:line="259" w:before="115" w:after="0"/>
        <w:ind w:left="403" w:right="2112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15" w:after="0"/>
        <w:ind w:left="403" w:right="2112" w:hanging="0"/>
        <w:jc w:val="center"/>
        <w:rPr>
          <w:sz w:val="32"/>
          <w:szCs w:val="32"/>
        </w:rPr>
      </w:pPr>
      <w:r>
        <w:rPr>
          <w:sz w:val="32"/>
          <w:szCs w:val="32"/>
        </w:rPr>
        <w:t>пгт Серышево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8:00Z</dcterms:created>
  <dc:creator>klient</dc:creator>
  <dc:description/>
  <cp:keywords/>
  <dc:language>en-US</dc:language>
  <cp:lastModifiedBy>Пользователь</cp:lastModifiedBy>
  <cp:lastPrinted>2010-01-21T21:06:00Z</cp:lastPrinted>
  <dcterms:modified xsi:type="dcterms:W3CDTF">2013-09-21T08:39:00Z</dcterms:modified>
  <cp:revision>4</cp:revision>
  <dc:subject/>
  <dc:title/>
</cp:coreProperties>
</file>