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группу под музыку входят дети и рассаживаются на стуль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получили вот такое письмо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скры</w:t>
        <w:softHyphen/>
        <w:t>вает конверт, читает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Мы, жители страны Дорожных Знаков, находимся в беде. Мы попали в плен к Помехе - Неумехе, и теперь у нас в стране происходят постоянные аварии. Помогите нам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, ребята, как видите, произошло большое несчастье. Без дорожных знаков, светофора и четких строгих правил очень трудно и машинам и пешеходам. Вы согласны помочь жителям страны Дорожных Знак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 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 что же, тогда не будем терять времени даром и отправимся в путь с веселой песней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ется песня «Вместе весело шагать»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мальчик. На груди у него перевернутая обратной сто</w:t>
        <w:softHyphen/>
        <w:t>роной табличка с изображением дорожного знака. Он плачет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то это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Дорожный Знак. Меня заколдовала Поме</w:t>
        <w:softHyphen/>
        <w:t xml:space="preserve">ха - Неумеха. Какой именно я знак, вы узнаете только тогда, когда отгадаете эти загад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редает ведущей лист бумаги с запи</w:t>
        <w:softHyphen/>
        <w:t>санными на нем загадками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енькие домик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 улице бегут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льчиков и девочек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мики везут.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Автомобили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ва ряда дома стоят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сять, двадцать, сто подряд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вадратными глазам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 на друга глядят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(Улица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ый знак: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вы отгадали правильно. А те</w:t>
        <w:softHyphen/>
        <w:t xml:space="preserve">перь   смотрите.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ревертывает   табличку.)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знаете меня? Я знак «Поворот». Где вы меня можете встрети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двух колесах я качу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вумя педалями верчу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руль держусь, гляжу вперед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ижу — скоро поворот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дети: </w:t>
      </w:r>
    </w:p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</w:rPr>
        <w:t>Выезжать на велосипеде на проез</w:t>
        <w:softHyphen/>
        <w:t>жую часть улицы, дороги разрешено лишь тем, кому больше четырнадцати лет.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Вбегает Кот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ты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ученик светофорных наук — Кот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т, а ты знаешь правила дорожного движения?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зачем мне их знать? Я и без них прекрасно обой</w:t>
        <w:softHyphen/>
        <w:t>дусь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е, сейчас проверим. Скажи, пожалуйста, как надо переходить улицу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? На четырех лапа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правильно он ответил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д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ешеход, пешеход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мни ты про переход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дземный, наземный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хожий на зебр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най, что только перехо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машин тебя спас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тебе, Кот, второй вопрос: как следует себя вести, если ты вышел из автобуса и тебе надо перей</w:t>
        <w:softHyphen/>
        <w:t>ти на другую сторону улицы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о обойти автобус. А еще проще — пролезть между колесам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можем  Коту, он совсем запутался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дождать, пока автобус отойдет. Внимательно посмотреть по обеим  сторонам дороги  и затем  переходить. А если рядом есть обозначенный пешеходный переход, надо пере</w:t>
        <w:softHyphen/>
        <w:t>ходить только по нем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теперь, Кот, ответь на последний вопрос: можно ли играть на проезжей част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я во что. В шахматы нельз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почему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ашины мне фигуры посбивают. А вот в мячик можно. Еще как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, ребята, согласны с Котом?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дорож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вете нема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бы их выуч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не меша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Ребен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новное из правил дви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как таблиц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умножени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стовой — не игр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катать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хочешь здоровым остать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бе Кот надо еще многому научиться. Послушай, как дети отвечают на вопрос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Это я, это я, это все мои друзья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ает старшим мест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ет кто, что красный свет, это значит -  хода н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то из вас идет вперед только там, где переход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ет кто, что свет зеленый означает – путь откры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вы многое знаете и меня научили. Мне с ва</w:t>
        <w:softHyphen/>
        <w:t>ми интересно. Я понял, что плохо не знать правила дорожного дви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угадайте, что это такое? </w:t>
      </w:r>
      <w:r>
        <w:rPr>
          <w:i/>
          <w:iCs/>
          <w:color w:val="000000"/>
          <w:sz w:val="28"/>
          <w:szCs w:val="28"/>
        </w:rPr>
        <w:t>(читает стихотворение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б тебе помочь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ть пройти опасный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рим и день, и ночь –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леный, желтый, красный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ти: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о светофор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авильно это светофор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виду грозный и серьезный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чень важный светофо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 перекрестка, с перекрестк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меня глядит в упор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, что хочет он сказать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Я умею, я умею по глазам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го читать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личать ты должен ясно —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Цвет зеленый, желтый, крас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 книги Г. Георгиева «Светофор»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оверим, умеете ли вы быть внима</w:t>
        <w:softHyphen/>
        <w:t>тельными и знаете ли сигналы светоф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ся игр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ая, а затем дети показывают сигналы  светофора. </w:t>
      </w:r>
    </w:p>
    <w:p>
      <w:pPr>
        <w:pStyle w:val="Normal"/>
        <w:shd w:fill="FFFFFF" w:val="clea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На зеленый свет дети легонько притопывают ногами, имитируя ходьб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на желтый хлопают в ладоши, на красный соблюдают полную тиши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195580</wp:posOffset>
            </wp:positionV>
            <wp:extent cx="23622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5580</wp:posOffset>
            </wp:positionV>
            <wp:extent cx="2362200" cy="177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— ст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— жд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еный — проходи!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крою вам одну тайну: я знаю, как спасти Дорож</w:t>
        <w:softHyphen/>
        <w:t>ные Знаки. Нужно сказать такие волшебные слов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ки, зна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овитесь, к нам скорее возвратитесь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Дорожные Знаки. Дети с изображением знаков на груд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читают стихи, каждый про свой знак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с девочкой гуля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 забег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дители на све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т – это дети!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дупреждающий знак – Дети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 на круге красном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начит, ехать здесь опасно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рещающий знак – Движение на велосипедах запрещено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сфальте есть полос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наке есть полос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есь при зеленом свет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улицу, дет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дупреждающий знак – пешеходный переход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алка в зна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здесь она нуж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алка так важ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тоянка запреще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рещающий знак – Стоянка запрещена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ось спасти Светофор. Как же можно по</w:t>
        <w:softHyphen/>
        <w:t>пасть к нему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ешеходному переход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давайте мы про светофор споем песню, он нас услышит, прид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Светофор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оф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друзья, что  выручили ме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ые Знак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рады, очень рад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вы спасли всех н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113665</wp:posOffset>
            </wp:positionV>
            <wp:extent cx="2743200" cy="2052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овершили сегодня хорошее дело — спасли от Помехи-Неумехи Дорожные Знаки и Светофор. На улицах страны Дорожных Знаков не будет больше беспорядка. Светофор и знаки дорожного движения — наши надежные друзья.</w:t>
      </w:r>
    </w:p>
    <w:p>
      <w:pPr>
        <w:sectPr>
          <w:type w:val="continuous"/>
          <w:pgSz w:w="11906" w:h="16838"/>
          <w:pgMar w:left="1418" w:right="851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автономное учреждение детский сад №5 «Солнышко» п Серышево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ое  заняти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в средней групп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в страну дорожных знаков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106045</wp:posOffset>
            </wp:positionV>
            <wp:extent cx="5486400" cy="4108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ерышево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23:00Z</dcterms:created>
  <dc:creator>klient</dc:creator>
  <dc:description/>
  <cp:keywords/>
  <dc:language>en-US</dc:language>
  <cp:lastModifiedBy>Пользователь</cp:lastModifiedBy>
  <cp:lastPrinted>2013-09-21T17:58:00Z</cp:lastPrinted>
  <dcterms:modified xsi:type="dcterms:W3CDTF">2013-09-21T08:40:00Z</dcterms:modified>
  <cp:revision>18</cp:revision>
  <dc:subject/>
  <dc:title/>
</cp:coreProperties>
</file>