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смический» развлекательно – спортивный празд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Способствовать развитию двигательных качеств /быстроты, ловкости, координации движений, прыгучести/, воспитанию эмоционально положительного отношения к физической культуре, укреплению детско–родительских отнош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- Дети, вы знаете, что есть такой праздник – Международный день авиации и космонавтики? Его отмечают в нашей стране 12 апреля. Кто был первым космонавтом на планет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- Юрий Гагарин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-Теперь все знают, что в космос летают на космическом корабле, а корабль уносит в космос ракета. Многие знают и видели на экранах телевизоров, как готовятся космонавты к полету. Они постоянно занимаются физическими упражнениями. В космос могут летать только умные машины с сильными и умными людьми. Вы бы хотели побывать в космосе? Для этого необходимо на земле подготовиться как следу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егодня на нашем  «космостадионе» состоится турнир между двумя команд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манду  «Земляне представляют родители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манду  «Инопланетяне» - дети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судить наше соревнование будет строгое жюр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иглашаю обе команды встать в круг на игру «Звездочет»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Игра  «Звездочет»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стоят в кругу, в центре круга находится водящий – Звездочет. Затем они начинают движение по кругу со словами: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 небе звездочки мигают,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ездам хочется играть.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ездочет считает звезды: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Раз, два, три, четыре, пять!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ездочет, Звездочет,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играй – ка с нами!  /дети идут в центр/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покажешь ты нам /отходят назад/,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гадаем сами!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Звездочет:</w:t>
      </w:r>
      <w:r>
        <w:rPr>
          <w:i/>
          <w:sz w:val="36"/>
          <w:szCs w:val="36"/>
        </w:rPr>
        <w:t xml:space="preserve"> -Отгадает кто из вас,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Что я делаю сейчас?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ездочет показывает разные движения, а дети отгадывают, о чем идет речь.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– Мы построим, мы построи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ab/>
        <w:t xml:space="preserve">      Самый быстрый звездол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ab/>
        <w:t xml:space="preserve">      Все проверим, все устрои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ab/>
        <w:t xml:space="preserve">      И отправимся в полет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 Эстафета  «Построй звездолет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Предлагаю  каждой команде сконструировать модель своего летательного аппарата. Ребенок с линии старта бегом переносит один модуль, потом второй ребенок один модуль и т.д.  А потом, все вместе строят звездолет. Это же  делает вторая команда..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ли дети не справляются, можно предложить схем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***Жюри подводит итоги эстафеты.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– Чтобы в космос полететь нам необходимо составить карту поле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остелен ковер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Рассыпан горо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и ковра не поднять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и гороху не собр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Что это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- Небо и звезд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 – Предлагаю «Землянам» и «Инопланетянам» проверить свои знания. Отгадайте, о какой планете эти слов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этой планете такая жара,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>Что там оказаться опасно, друзья.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/ Меркурий. Ближе всех к Солнцу/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Эту планету холод страшный сковал,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>Теплом ее солнечным луч не достал.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i/>
          <w:sz w:val="36"/>
          <w:szCs w:val="36"/>
        </w:rPr>
        <w:t>/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лутон. Дальше всех от солнца.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амая маленькая планета/</w:t>
      </w:r>
    </w:p>
    <w:p>
      <w:pPr>
        <w:pStyle w:val="Normal"/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 эта планета нам всем дорога.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Нам жизнь подарила планета… </w:t>
      </w:r>
      <w:r>
        <w:rPr>
          <w:i/>
          <w:sz w:val="36"/>
          <w:szCs w:val="36"/>
        </w:rPr>
        <w:t>/Земля/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 планете Земля две планеты близки.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>Дружок, их скорей имена назови!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</w:t>
      </w:r>
      <w:r>
        <w:rPr>
          <w:i/>
          <w:sz w:val="36"/>
          <w:szCs w:val="36"/>
        </w:rPr>
        <w:t>/Венера и Марс/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 эта планета гордится собой,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>Поскольку считается самой большой.</w:t>
      </w:r>
    </w:p>
    <w:p>
      <w:pPr>
        <w:pStyle w:val="Normal"/>
        <w:ind w:left="3024" w:firstLine="516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/Юпитер/</w:t>
      </w:r>
    </w:p>
    <w:p>
      <w:pPr>
        <w:pStyle w:val="Normal"/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льцами себя окружила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>Этим от других планет себя отличила.</w:t>
      </w:r>
    </w:p>
    <w:p>
      <w:pPr>
        <w:pStyle w:val="Normal"/>
        <w:ind w:left="54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  <w:tab/>
        <w:tab/>
        <w:tab/>
        <w:t xml:space="preserve"> </w:t>
      </w:r>
      <w:r>
        <w:rPr>
          <w:i/>
          <w:sz w:val="36"/>
          <w:szCs w:val="36"/>
        </w:rPr>
        <w:t xml:space="preserve"> /Сатурн/</w:t>
      </w:r>
    </w:p>
    <w:p>
      <w:pPr>
        <w:pStyle w:val="Normal"/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 вот планета зеленого цвета.</w:t>
      </w:r>
    </w:p>
    <w:p>
      <w:pPr>
        <w:pStyle w:val="Normal"/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ab/>
        <w:tab/>
        <w:tab/>
        <w:tab/>
        <w:t xml:space="preserve">   /Уран/</w:t>
      </w:r>
    </w:p>
    <w:p>
      <w:pPr>
        <w:pStyle w:val="Normal"/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орской царь названье ей дал,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>Именем своим планету назвал.</w:t>
      </w:r>
    </w:p>
    <w:p>
      <w:pPr>
        <w:pStyle w:val="Normal"/>
        <w:ind w:left="3024" w:firstLine="516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/Нептун/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лово жюр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– Чтоб полетела ввысь раке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ab/>
        <w:t xml:space="preserve">  Тебе давать сейчас от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ab/>
        <w:t xml:space="preserve">            Есть билет на Марс. Но у бил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ab/>
        <w:tab/>
        <w:t xml:space="preserve">  Есть свой космический секр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тобы помешать полету кто-то порвал билеты. Но вы ребята умные и найдете выход из по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  Игра  «Собери квадрат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и родители складывают квадраты, разрезанные на части. Два человека – один квадр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-  Земляне и Инопланетяне, поиграем в игру  «Космонавт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Игра  «Космонавт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маршируют со словами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Ждут нас быстрые ракеты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прогулок по планетам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какую захотим –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такую полетим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в игре один секрет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оздавшим места не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 быстро занимают места в  «ракете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 жюр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-  Все надели шлемы? Занять удобные места и пристегнуть ремни, космический корабль покидает Землю. А, чтобы нам нескучно было лететь будем передавать приве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вой привет  папе передает  Данил Вахн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Стихотворение  «Про папу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песенный привет всем пап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Песня  «Про папу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  мамочке от Макси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Стихотвор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елой песней приветствуют мам де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Песн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– Пока мы развлекались, наша ракета приземлилась на какой – то неизвестной планете. Будем высаживаться? Все знают что такое невесомость? Да, в космосе очень тяжело удержать равновесие. Давайте попробуем выйти из корабля и удержать равновесие, никуда не улетет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 Эстафета  «Невесомость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ждый участник поочередно выполняет прыжки от линии старта до финиша, сидя на фитболе. Для  родителей и детей мячи разного разме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Или для родителей бег в мешках по командам или на время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– Молодцы! С заданием справил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ab/>
        <w:t>Внимание! Внимание! Объявляется тревог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ab/>
        <w:tab/>
        <w:t>Внимание! Космическая тревог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ab/>
        <w:t>К нам  приближаются космические пират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 </w:t>
      </w:r>
      <w:r>
        <w:rPr>
          <w:b/>
          <w:sz w:val="36"/>
          <w:szCs w:val="36"/>
        </w:rPr>
        <w:t>пират:</w:t>
      </w:r>
      <w:r>
        <w:rPr>
          <w:sz w:val="36"/>
          <w:szCs w:val="36"/>
        </w:rPr>
        <w:t xml:space="preserve"> - Куда это мы поп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 пират:</w:t>
      </w:r>
      <w:r>
        <w:rPr>
          <w:sz w:val="36"/>
          <w:szCs w:val="36"/>
        </w:rPr>
        <w:t xml:space="preserve"> - Я слышал, что сегодня  соревнования между Землянами и Инопланетянами /смотрят по сторонам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 пират: </w:t>
      </w:r>
      <w:r>
        <w:rPr>
          <w:sz w:val="36"/>
          <w:szCs w:val="36"/>
        </w:rPr>
        <w:t>-  Да вот же они! Сами к нам пожаловали! /потирают руки/. Ага! Не ждали нас?  Может, мы тоже хотим быть сильными и ловки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 пират:</w:t>
      </w:r>
      <w:r>
        <w:rPr>
          <w:sz w:val="36"/>
          <w:szCs w:val="36"/>
        </w:rPr>
        <w:t xml:space="preserve"> - Давай им навредим! Засыплем все здесь космическим мусор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 пират:</w:t>
      </w:r>
      <w:r>
        <w:rPr>
          <w:sz w:val="36"/>
          <w:szCs w:val="36"/>
        </w:rPr>
        <w:t xml:space="preserve"> - Согласен! Ха – ха – ха! / пираты разбрасывают по площадке мусор – мячи, кубики, кегли и другое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- Какой ужас! Мы не сможем продолжить наши соревнован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 пират:</w:t>
      </w:r>
      <w:r>
        <w:rPr>
          <w:sz w:val="36"/>
          <w:szCs w:val="36"/>
        </w:rPr>
        <w:t xml:space="preserve"> - Ладно! Без паники! Проверим как с этой бедой справятся ваши Земляне и Инопланетяне  /объясняют  правила игры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Эстафета  «Собери космический мусор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ждая команда собирает в корзинку  «мусор» своего цвета и форм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 пират:</w:t>
      </w:r>
      <w:r>
        <w:rPr>
          <w:sz w:val="36"/>
          <w:szCs w:val="36"/>
        </w:rPr>
        <w:t xml:space="preserve"> - Подумаешь, мусор они собирать умеют… А мы  созвездия собирать умее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Эстафета  «Собери созвезди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расстоянии  5 метров от  старта расположены два обруча, между ними расстояние 3 метра. В одном из них лежат 3 звезды. Каждый из участников эстафеты по очереди переносит по одной звезде из одного обруча в друго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- Мы и созвездия собирать умеем, да и звезд у нас много. Садитесь пираты с нами и послушайте как поют и читают наши  «звездоч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*** Песня  «Три желанья».  Исполняет Кряжевских Алин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*** Стихотворение о маме прочтет Пищальникова Геля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*** Песню о бабушке  исполнит Данил Вахнин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- Ну, как? Понравились, пираты, вам наши  «звездочки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ираты:</w:t>
      </w:r>
      <w:r>
        <w:rPr>
          <w:sz w:val="36"/>
          <w:szCs w:val="36"/>
        </w:rPr>
        <w:t xml:space="preserve"> - 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- Теперь мы проверим, умеете ли вы петь, читать стихи, соревноваться,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ираты:</w:t>
      </w:r>
      <w:r>
        <w:rPr>
          <w:sz w:val="36"/>
          <w:szCs w:val="36"/>
        </w:rPr>
        <w:t xml:space="preserve"> - Нет! Нет! Нет! Мы не хотим больше соревновать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и так уже быстрые, ловкие, сильные! Мы все можем, все умеем! Посмотрите, как  мы быстро бегаем! /убегают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- Убежали! Внимание! Занять места в корабле! Космический корабль покидает неизвестную планету. Взлетели! Пока корабль несет нас к Земле, поиграем в иг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Игра  «Отгада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с вами в космос летаем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планеты пролетаем: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птун, Плутон, Сатурн, Уран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читай скорее сам!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/ четыре/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небе сияли четыре звезды: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дна из них погасла,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ругая вдруг упала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олько ярких звезд на небосводе стало?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/две/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небе есть созвездия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дно из них Весы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го составляют четыре малых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две больших звезды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олько звезд в созвездии Весы?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/шесть/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пролетаем созвездие Льва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етыре звезды – тело,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дна  - голова,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ще четыре звездочки образуют хвост,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олько звезд в созвездии?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веть на мой вопрос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/девять/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- Молодцы! Все задачки решили! Послушайте, как Жюри оценило  команды. Слово жю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- Наш космический корабль приземлился на космодром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Игра  «Земляне и инопланетяне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делятся на две команды. Одна – «Земляне», вторая -  «Инопланетяне». Зал делится пополам. На одной стороне зала в  «домах» - обручах  располагается первая команда, на противоположной – вторая. Под музыку дети свободно двигаются по залу. С прекращением музыки педагог подает команды. По команде  «Земляне» земляне ловят инопланетян, которые должны убегать в свои дома. ПО команде  «Инопланетяне» - наоборот. Игра проводится два – три раза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- Пока жюри подводит окончательный итог нашим соревнованиям, мы исполним песню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Песня  «Мы дикие лунатики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ово жюри. Награждение команд</w:t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Составитель: </w:t>
      </w:r>
      <w:r>
        <w:rPr>
          <w:i/>
          <w:sz w:val="40"/>
          <w:szCs w:val="40"/>
        </w:rPr>
        <w:t>Сорокина Т.И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4:00Z</dcterms:created>
  <dc:creator>Admin</dc:creator>
  <dc:description/>
  <cp:keywords/>
  <dc:language>en-US</dc:language>
  <cp:lastModifiedBy>Your User Name</cp:lastModifiedBy>
  <dcterms:modified xsi:type="dcterms:W3CDTF">2013-01-16T15:09:00Z</dcterms:modified>
  <cp:revision>3</cp:revision>
  <dc:subject/>
  <dc:title/>
</cp:coreProperties>
</file>