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Дидактическая игра как средство развития экологического воспитания дошкольников.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икишева Г.Е., Тверь, МДОУ Детский сад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ый возраст – важный этап в развитии психики ребенка, в котором закладываются основы для формирования новых психически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имальным этапом в развитии экологической культуры личности является дошкольный возраст. В этом возрас</w:t>
        <w:softHyphen/>
        <w:t>те ребенок начинает соотносить себя в окружающей среде, у него развива</w:t>
        <w:softHyphen/>
        <w:t>ется эмоционально-ценностное отношение к окружающему, фор</w:t>
        <w:softHyphen/>
        <w:t>мируются основы нравственно-экологических позиций личности, которые проявляются во взаимодействиях ребенка с природой, а также в его поведении в природе. Именно благодаря этому по</w:t>
        <w:softHyphen/>
        <w:t>является возможность формирования экологических знаний у де</w:t>
        <w:softHyphen/>
        <w:t>тей, норм и правил взаимодействия с природой, воспитания сопе</w:t>
        <w:softHyphen/>
        <w:t>реживания к ней, активности в решении некоторых экологиче</w:t>
        <w:softHyphen/>
        <w:t>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ое содержание в образовательной системе дошкольных образовательных учреждений включает взаимоотношения человека и общества, совокупность экологического сознания, экологических чувств и деятельности. Это может служить главной целью экологического воспитания дошкольников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следованиях отечественных психологов Леонтьева А.Н., Эльконина Д.Б. было показано, что ведущий вид деятельности в дошкольном возрасте – игра - это сложное психологическое явление, которое дает эффект общего психического развития. Позиция понимания целесообразности дидактической игры в обучении дошкольников раскрывали в своих трудах А.К.Бондаренко, Ф.Н.Блехер, Г.Г.Григорьева и другие. В игре ребенок не только уточняет и закрепляет свои знания, но и эмоционально развивается, воздействует на окружающий его м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теоретических основах экологического воспитания дошкольни</w:t>
        <w:softHyphen/>
        <w:t>ков,  представленных в психолого-педагогических исследо</w:t>
        <w:softHyphen/>
        <w:t xml:space="preserve">ваниях И. А. Хайдурова, П. Г. Саморукова, Н. Н. Кондратьева С.Н. Николаевой, Н.А. Рыжовой, А.В. Староверова и др., указывается на необходимость максимально использовать дошкольный возраст для  воспитания  у детей осознанного и правильного  </w:t>
      </w:r>
      <w:r>
        <w:rPr>
          <w:spacing w:val="-1"/>
          <w:sz w:val="28"/>
          <w:szCs w:val="28"/>
        </w:rPr>
        <w:t>отношения  к природе, которое рассматривается не только, как сово</w:t>
        <w:softHyphen/>
      </w:r>
      <w:r>
        <w:rPr>
          <w:sz w:val="28"/>
          <w:szCs w:val="28"/>
        </w:rPr>
        <w:t xml:space="preserve">купность экологических знаний, но и эффективная деятельность с  </w:t>
      </w:r>
      <w:r>
        <w:rPr>
          <w:spacing w:val="-1"/>
          <w:sz w:val="28"/>
          <w:szCs w:val="28"/>
        </w:rPr>
        <w:t>их участием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отличается от игровых упражнений тем, что выполнение в ней игровых правил направляется, контролируется игровыми действиями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дидактической игры по А.К.Бондаренко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i/>
          <w:sz w:val="28"/>
          <w:szCs w:val="28"/>
        </w:rPr>
        <w:t>1. Дидактический материал и результат:</w:t>
      </w:r>
      <w:r>
        <w:rPr>
          <w:sz w:val="28"/>
          <w:szCs w:val="28"/>
        </w:rPr>
        <w:t xml:space="preserve"> средством решения дидактической задачи выступает дидактический материал; результа</w:t>
        <w:softHyphen/>
        <w:t xml:space="preserve">том дидактической игры является решение игровых и дидактических задач, решение обеих задач — показатель эффективности игры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Игры с предметами:</w:t>
      </w:r>
      <w:r>
        <w:rPr>
          <w:sz w:val="28"/>
          <w:szCs w:val="28"/>
        </w:rPr>
        <w:t xml:space="preserve">  в таких играх используются как игрушки, так и реальные предметы. Играя с ними, дети учатся сравнивать, устанавливать сход</w:t>
        <w:softHyphen/>
        <w:t>ство и различия предметов. Ценность этих игр в том, что с их помо</w:t>
        <w:softHyphen/>
        <w:t xml:space="preserve">щью дети знакомятся со свойствами предметов, величиной, цветом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i/>
          <w:sz w:val="28"/>
          <w:szCs w:val="28"/>
        </w:rPr>
        <w:t>3. Игры с природным материалом:</w:t>
      </w:r>
      <w:r>
        <w:rPr>
          <w:sz w:val="28"/>
          <w:szCs w:val="28"/>
        </w:rPr>
        <w:t xml:space="preserve"> Этот вид игр наиболее эффективен при ознакомлении детей с природой; выделяют сюжетные и бессю</w:t>
        <w:softHyphen/>
        <w:t>жетные игры с природным материалом, которые максимально при</w:t>
        <w:softHyphen/>
        <w:t>ближают детей к природе, т.к их желательно проводить в естествен</w:t>
        <w:softHyphen/>
        <w:t>ных условиях, соблюдая при этом большую осторожность и осмотри</w:t>
        <w:softHyphen/>
        <w:t>тельность в выборе материала и места для проведения самой игры. Подобные игры всегда вызывают у детей живой интерес и активное желание играть. Семена растений, листья, камушки, разнообразные цветы, шишки, веточки, овощи, фрукты и др. - все это используется в качестве природного материала при организации и проведении дидак</w:t>
        <w:softHyphen/>
        <w:t>тических игр этого вида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Настольно-печатные игры:</w:t>
      </w:r>
      <w:r>
        <w:rPr>
          <w:sz w:val="28"/>
          <w:szCs w:val="28"/>
        </w:rPr>
        <w:t xml:space="preserve">  интересное занятие для детей при ознакомлении с миром животных и растений, явлениями живой и неживой природы. Они разнообразны по видам: «лото», «домино», «парные картинки»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i/>
          <w:sz w:val="28"/>
          <w:szCs w:val="28"/>
        </w:rPr>
        <w:t>5. Словесные игры:</w:t>
      </w:r>
      <w:r>
        <w:rPr>
          <w:sz w:val="28"/>
          <w:szCs w:val="28"/>
        </w:rPr>
        <w:t xml:space="preserve"> дети самостоятельно решают мыслительные, выделяют взаимосвязи. Описывают предметы, выделят признаки того или иного предмета или яв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о-педагогическое обоснование проблем экологического воспитания детей дошкольного возраста отражено в работах В.П. Горошенко, С.Н. Николаевой, Н.Ф. Ярышевой и др. Одним из эффективных и наиболее интересных для детей средством экологического воспитания является дидактические игры с природным материалом. Игры доставляют детям много радости, и содействует их всестороннему развитию. В процессе игр формируются знания об окружающем мире, воспитываются познавательные интересы, любовь к природе, бережное и заботливое отношение к ней, а так же эколого-целесообразное поведение в природе. Они расширяют кругозор детей, создает благоприятные условия для решения задач сенсорного воспитания.        Играя в игры с природоведческим материалом, дети знакомятся со свойствами и качествами, состояниями объектов природы, усваивают способы установления этих свойств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 способствуют развитию у детей наблюдательности и любознательности, пытливости, вызывают у них интерес к объектам природы. В дидактических играх развиваются интеллектуальные умения: планировать действия, распределять их по времени и между участниками игры, оценивать результаты и т. д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дактические игры - наиболее эффективное средство, способствующее более полному и успешному решению задач экологического воспитания детей дошкольного возраста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роль дидактической игры в обучающем процессе дошкольного образовательного учреждения определяется тем, что игра позволяет ребенку получить собственный опыт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ершении исследуемой темы, мы можем сказать, что дидактическая игра в экологическом развитии дошкольников ДОУ – многоплановое, педагогическое явление, являющее игровым методом обучения, формой обучения, самостоятельной игровой деятельностью детей дошкольного возраста и средством всестороннего воспитан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6" w:right="1833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9:00Z</dcterms:created>
  <dc:creator>User</dc:creator>
  <dc:description/>
  <cp:keywords/>
  <dc:language>en-US</dc:language>
  <cp:lastModifiedBy>User</cp:lastModifiedBy>
  <dcterms:modified xsi:type="dcterms:W3CDTF">2012-07-02T13:54:00Z</dcterms:modified>
  <cp:revision>2</cp:revision>
  <dc:subject/>
  <dc:title>Дидактическая игра как средство развития экологического воспитания дошкольников</dc:title>
</cp:coreProperties>
</file>