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МОСКВЫ СРЕДНЯЯ ОБЩЕОБРАЗОВАТЕЛЬНАЯ ШКОЛА №222</w:t>
      </w:r>
    </w:p>
    <w:p>
      <w:pPr>
        <w:pStyle w:val="Normal"/>
        <w:spacing w:before="0" w:after="0"/>
        <w:contextualSpacing/>
        <w:jc w:val="center"/>
        <w:rPr/>
      </w:pPr>
      <w:r>
        <w:rPr/>
        <w:t>ГБОУ СОШ №222</w:t>
      </w:r>
    </w:p>
    <w:p>
      <w:pPr>
        <w:pStyle w:val="Normal"/>
        <w:spacing w:before="0" w:after="0"/>
        <w:contextualSpacing/>
        <w:jc w:val="center"/>
        <w:rPr/>
      </w:pPr>
      <w:r>
        <w:rPr/>
        <w:t>(СП д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непосредственно организованной деятельности по самообразов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Давай дружить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подготовительной группе № </w:t>
      </w:r>
      <w:r>
        <w:rPr>
          <w:sz w:val="32"/>
          <w:szCs w:val="32"/>
          <w:lang w:val="en-US"/>
        </w:rPr>
        <w:t>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10287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щилина Ни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>формирование навыков не конфликтного поведения в детском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Формирование у детей представлений о друж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азвитие навыков решения конфли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Формирование положительной «Я-концеп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идактические картинки</w:t>
      </w:r>
    </w:p>
    <w:p>
      <w:pPr>
        <w:pStyle w:val="Normal"/>
        <w:rPr/>
      </w:pPr>
      <w:r>
        <w:rPr>
          <w:sz w:val="32"/>
          <w:szCs w:val="32"/>
        </w:rPr>
        <w:t>- Красивый шарик</w:t>
      </w:r>
    </w:p>
    <w:p>
      <w:pPr>
        <w:pStyle w:val="Normal"/>
        <w:rPr/>
      </w:pPr>
      <w:r>
        <w:rPr>
          <w:sz w:val="32"/>
          <w:szCs w:val="32"/>
        </w:rPr>
        <w:t>- Бумага  А 4</w:t>
      </w:r>
    </w:p>
    <w:p>
      <w:pPr>
        <w:pStyle w:val="Normal"/>
        <w:rPr/>
      </w:pPr>
      <w:r>
        <w:rPr>
          <w:sz w:val="32"/>
          <w:szCs w:val="32"/>
        </w:rPr>
        <w:t>- Масляная пас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ффективности работы, была проведена предварительная беседа о дружбе. Были затронуты такие вопросы как: Что такое дружба? Каким должен быть настоящий друг? Какие примеры дружбы в художественной  литературе вам известны? Есть ли у вас друзья? Ссоритесь ли вы с друзь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активно отвечали на вопросы, вспоминали истории из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Ход мероприятия.</w:t>
      </w:r>
    </w:p>
    <w:p>
      <w:pPr>
        <w:pStyle w:val="Normal"/>
        <w:rPr/>
      </w:pPr>
      <w:r>
        <w:rPr>
          <w:sz w:val="32"/>
          <w:szCs w:val="32"/>
        </w:rPr>
        <w:t>В начале дети вспомнили все что они  знают о дружбе. После ч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обратил внимание детей на картинки, с изображением дерущихс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каждой картинке было организованно мини-обсужд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делают дети на картин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они деру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 нужно поступить детям, что бы решить эту пробелу мирным пут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ого как, детьми были предложены варианты мирного решения сложившегося на картинке конфликта, ребятам предлагалось проиграть эту ситуаци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были рассмотрены следующие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друга, хотят съесть одно пирожное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етской площадке играют дети.. одна девочка хочет покататься на качелях, но они заняты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шки хотят поиграть с одной и той же игрушкой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 девочка случайно испачкала платье другой девочки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ок приходит на площадку.. все дети играют по разным кучкам, что можно сделать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 толкнул девочку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игрывания ситуаций проходит шеленг. Все дети  садятся на свои места. Проходит, выявление сложностей и ошибок во время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по листку бумаги А 4. Положение бумаги ребенок выбирает любое, как ему удобно. После этого каждый ребенок выбирает карандаш того цвета, что ему нравиться, а затем карандаш, нелюбимого цвета. </w:t>
      </w:r>
    </w:p>
    <w:p>
      <w:pPr>
        <w:pStyle w:val="Normal"/>
        <w:rPr/>
      </w:pPr>
      <w:r>
        <w:rPr>
          <w:sz w:val="28"/>
          <w:szCs w:val="28"/>
        </w:rPr>
        <w:t xml:space="preserve">Задание детям: </w:t>
      </w:r>
      <w:r>
        <w:rPr>
          <w:i/>
          <w:sz w:val="28"/>
          <w:szCs w:val="28"/>
        </w:rPr>
        <w:t>Используя только два карандаша нарисуйте портрет вашего друга.</w:t>
      </w:r>
    </w:p>
    <w:p>
      <w:pPr>
        <w:pStyle w:val="Normal"/>
        <w:rPr/>
      </w:pPr>
      <w:r>
        <w:rPr>
          <w:sz w:val="28"/>
          <w:szCs w:val="28"/>
        </w:rPr>
        <w:t>Дети рисуют своих друзей. После чего свой рисунок они могут подарить  своему другу которого нарисовали. Со словами «Давай др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упражнением является упражнение «Комплиме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в круг и поочереди говорят друг- другу комплимент. Сначала в одну сторону, затем возвращаем комплимент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дводит итоги и прощается с детьм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пользуемая 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 Программа «Безопасность» Авдеева Н.Н., Князева О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Я - Ты - Мы. Программа социально-эмоционального развития дошкольников Князева О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Собственные разработки авто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0:00Z</dcterms:created>
  <dc:creator>Morgein</dc:creator>
  <dc:description/>
  <cp:keywords/>
  <dc:language>en-US</dc:language>
  <cp:lastModifiedBy>nina</cp:lastModifiedBy>
  <dcterms:modified xsi:type="dcterms:W3CDTF">2014-04-02T11:07:00Z</dcterms:modified>
  <cp:revision>3</cp:revision>
  <dc:subject/>
  <dc:title/>
</cp:coreProperties>
</file>