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094"/>
        <w:gridCol w:w="1085"/>
      </w:tblGrid>
      <w:tr>
        <w:trPr>
          <w:trHeight w:val="3225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Изучение восприятия детьми графического изображения эмоций» Корепанова «Диагностика…» с.34</w:t>
            </w:r>
          </w:p>
          <w:p>
            <w:pPr>
              <w:pStyle w:val="Normal"/>
              <w:numPr>
                <w:ilvl w:val="0"/>
                <w:numId w:val="1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: «Изучение осознания своих эмоций» Корепанова с.36</w:t>
            </w:r>
          </w:p>
          <w:p>
            <w:pPr>
              <w:pStyle w:val="Normal"/>
              <w:numPr>
                <w:ilvl w:val="0"/>
                <w:numId w:val="1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Бабушкины покупки» Черенкова «Оригинальные пальчиковые игры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./ игра «Настроение» Шипицына «Азбука общения» с.18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Сентябрь  1 неделя</w:t>
            </w:r>
          </w:p>
        </w:tc>
      </w:tr>
      <w:tr>
        <w:trPr>
          <w:trHeight w:val="2509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восприятия детьми графические изображения эмоциональных состояний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уровень понимаемых и переживаемых эмоций ребенк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координацию движения с речью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б их собственных эмоциях и эмоциях других люде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бсуж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Беседа, обсуж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чтение стих., показ, поощр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граф. изображением эмоц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для ответов ребен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настро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а бабушка себе курочку..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чувства у зверей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 с граф. изображением эмоц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настро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оиграть с ребенко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ь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настроение ребенка д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: «Изучение социальных эмоций» Корепанова с.38 </w:t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 / игра «Комплименты». Кряжева «Мир детских эмоций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Эмоции и настроени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: «Моя семь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йди своего папу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 2 неделя</w:t>
            </w:r>
          </w:p>
        </w:tc>
      </w:tr>
      <w:tr>
        <w:trPr>
          <w:trHeight w:val="269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ровень социальных эмоций у дет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говорить комплименты себе и другим людя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основные виды эмоций и настро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ыражать свои чувства на листе бумаги, используя различные цве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внимание, сосредоточенност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добрение, наблюде - 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 - ние, рассматривание илл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 – 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для ответов ребен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краски, лист бумаг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граф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сей семь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  «</w:t>
            </w:r>
          </w:p>
          <w:p>
            <w:pPr>
              <w:pStyle w:val="Normal"/>
              <w:numPr>
                <w:ilvl w:val="0"/>
                <w:numId w:val="3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( на территории д/с): «Учимся радоваться природе» Шипицына с.267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 «Цветик – семицветик» Клюева «Учим детей общению» с.156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я помогал взрослым собирать урожай» Горькова «Комплексное развитие» с.23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В саду, в лесу, на огороде» 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 3 неделя</w:t>
            </w:r>
          </w:p>
        </w:tc>
      </w:tr>
      <w:tr>
        <w:trPr>
          <w:trHeight w:val="269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эмоционально выражать чувство радости от общения с окружающим миро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делать правильный выбор, сотрудничать со сверстника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в сборе урожая овощей, вызвать желание помочь взрослы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у детей, упражнять в бережном отношении к природ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</w:t>
              <w:softHyphen/>
              <w:t>жание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беседа, рассказ, загад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Чтение стихотворения, беседа, поощрение, загад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ик – семицветик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 овощ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бруч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, лети лепесток…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Пиня - сов «Огород»загад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 – риа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овощ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урожай овощ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амы разные нужны, мамы всякие важны…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а своей мамы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«Мишка – отгадчик» Шипицына с.249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Мамины помощники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Маме улыбнемс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  4 неделя</w:t>
            </w:r>
          </w:p>
        </w:tc>
      </w:tr>
      <w:tr>
        <w:trPr>
          <w:trHeight w:val="287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интересовать ребенка профессией его мамы, показать ее значимо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ласковое и чуткое отношение к близкому человеку – мам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умению узнавать друг друга, правильно  общаться в игровой ситуац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я помогать маме в ее работе по дому, радовать ее хорошими добрыми делами и поступка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 у дете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 -  ние, чтение стих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 -  ние, чтение стих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совместное обыгрывани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 - ние, рассказ, чтение стих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краски, лист бумаг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ая игрушка Мишка, платок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териал в групп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яко – ский «Кем быть?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знин «Простое сл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ма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ма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Миш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мамам о своей профессии, принести фот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месте с ребенко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ребенку помогать дома ма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900"/>
        <w:gridCol w:w="180"/>
      </w:tblGrid>
      <w:tr>
        <w:trPr>
          <w:trHeight w:val="322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семья» Котова «В мире друзей» с.21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Шарик эмоций» Котова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 «Мой ребенок и его индивидуальные особенности» Козлова с.61</w:t>
            </w:r>
          </w:p>
          <w:p>
            <w:pPr>
              <w:pStyle w:val="Normal"/>
              <w:numPr>
                <w:ilvl w:val="0"/>
                <w:numId w:val="3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орской бой» Кузнецова с.171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Карусели» Шипицына с.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 1 нед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репить знания детей о семье;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зитивные отношения к родителям, осознание родственныхчувств.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учить детей самоконтролю эмоциональных проявлений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ить индивидуальные особенности детей в семье и в детском саду.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собствует снятию нервного напряжения у детей.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ое эмоциональное настроение у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ставление рассказов, историй о своей семь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 - 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анке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с водой шарики из бумаги, кора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 – елие… завертелись карусел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корабл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 – ная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использовать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анкет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использовать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 Маленькие повара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Делай, как Я» Шипицына  с.267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«Репка» Шипицына  с.292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«Как сделать ребёнка послушным»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Смелые глаза – молодцу краса» с.19 Шорыгина «Беседы о хорошем и плохом повед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 2 неделя</w:t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дрожать действиям мам, бабушек; учить детей быть вежливыми, гостеприимны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ложительные чувства и эмоции через улыбку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взаимопомощ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вариантами, как сделать ребёнка послушны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ребенке нравственные качества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 действий,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Показ, наблюдение, драматизац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ословиц, чтение стих, обсуждение, анализ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хлебобулочных изделий из соленого тес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Клоун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героев сказ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прием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 о хлеб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епк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Не хочу быть трус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 из соленого тес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Клоун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героев сказ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уляж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с ребенком дом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 -лей дан -ной темо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 формиро -вать в ребенке нравствен кач. лич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2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обрый – злой» Пасечник «Коррекция тревожности…» с.42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оздушный шарик» Пасечник с.64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3" w:hanging="360"/>
              <w:rPr/>
            </w:pPr>
            <w:r>
              <w:rPr>
                <w:sz w:val="28"/>
                <w:szCs w:val="28"/>
              </w:rPr>
              <w:t>Дидактическая игра «Не поделили игрушку» Шипицына с.295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, «Какого цвета мой страх» Шипицына с. 306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 «Умей извиняться» Шипицына с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 3 неделя</w:t>
            </w:r>
          </w:p>
        </w:tc>
      </w:tr>
      <w:tr>
        <w:trPr>
          <w:trHeight w:val="2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ущность понятий «добро» и «зло», показать, каким эмоциональным состояниям они соответствует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напряжение лицевых мышц, успокоить дет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благополучно выходить из конфликтных ситуаций, находить компромиссное реш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реодолеть свой страх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уместно употреблять различные формы изв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ье музыки, обсуждение поведения сказочных героев, беседа, рисова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релакс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блюдение, проблемная ситуация, обсуж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в, обсуждение, поощ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.Адигезалов «Мне очень весело», В.Шаинский «Улыбка», карандаши, листы бумаг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игрушки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очки, листы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улыбкой не дружу…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знецова «Поссорились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оброго и злого волшеб – н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Карл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результатам занят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2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Я и моя семья» Л.Татаринков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природного материала «Осень – щедрая душа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Биография по фото» Клюева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ая игра «Моя семья» Кузнецова с.100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клуба «Первоклассник» на тему: «Готовность семьи к обучению ребенка в школ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  4 неделя</w:t>
            </w:r>
          </w:p>
        </w:tc>
      </w:tr>
      <w:tr>
        <w:trPr>
          <w:trHeight w:val="26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троить отношения со всеми членами семь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оложительные взаимоотношения между родителями и ребёнком.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 пониманием относиться к индивидуальным особенностям между людь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ложительные взаимоотношения в семь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единой тактики и стратегии в воспитании к обучению в шко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 рассказ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фото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выступление педагога школы, консульт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граф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граф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и, «Родительская поч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Осень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уссу «Моя м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граф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граф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ая поч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ебенком сделать подел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родителе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2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сора» Пасечник с.45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альчики здороваются» Буйко</w:t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вежливости» - вежливость. Семеренко с.8 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Настроение» Котова  с.63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Маменькины сынки и папины доч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  1 неделя</w:t>
            </w:r>
          </w:p>
        </w:tc>
      </w:tr>
      <w:tr>
        <w:trPr>
          <w:trHeight w:val="26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поступки, находить причину конфлик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относить координацию движения с тексто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ыть вежливым к друг другу, к окружающи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положительное и отрицательное настро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 возра -стными особенно -стями мальчиков и девочек; влияние родителей на их воспит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обсуждение, беседа, тренинг, проблемная ситу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рассматривание иллюстраций, обсужд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ртинок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краски, карандаши, бума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настр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прием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Поссорились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вежливост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моц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на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быть вежливы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 -лей дан -ной т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етер умеренный…» Кузнецова с.172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Наши прически» Шипицына с.369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конкурс «Модница» Шипицына с.369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Волк и ягнята» Семенака с.57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исуем море» Семенака с.52</w:t>
            </w:r>
          </w:p>
          <w:p>
            <w:pPr>
              <w:pStyle w:val="Normal"/>
              <w:numPr>
                <w:ilvl w:val="0"/>
                <w:numId w:val="3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«Воспи -татель и родитель: диалог или моно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  2 неделя</w:t>
            </w:r>
          </w:p>
        </w:tc>
      </w:tr>
      <w:tr>
        <w:trPr>
          <w:trHeight w:val="2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ные эмоции у детей, снять нервное напряж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находить характерные отличия между мальчиками и девочка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етей желание хорошо и правильно одеватьс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пособность выходу отрицательных эмоций, снятию напряж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плоченность групп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педаго -гов с техникой общ -ения с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тренин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рассматривание иллюстраций, игр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конкурс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Чтение сказки «Сказка о рыбаке и рыбке», беседа, обсуж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 водой, бум. кораблик, труб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парикмахерско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: волка, овц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и, бумага, музыка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стрижка.. Длинная стрижка.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Модниц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рыбаке и рыб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кораблик,труб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аташ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: волка, овц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ть детей красив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маску волка, овц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исовать вместе с ребе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4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ердце группы» Котова с.35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быть послушным» Шипицына с.222</w:t>
            </w:r>
          </w:p>
          <w:p>
            <w:pPr>
              <w:pStyle w:val="Normal"/>
              <w:numPr>
                <w:ilvl w:val="0"/>
                <w:numId w:val="2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В гостях» Шипицына с.263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армоничный танец» Кряжева с.80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генеалогическое древо своей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  3 неделя</w:t>
            </w:r>
          </w:p>
        </w:tc>
      </w:tr>
      <w:tr>
        <w:trPr>
          <w:trHeight w:val="30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ложительные отношения в группе, быть внимательными и вежливыми к друг другу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оспитывать в детях умение общаться с незнакомыми людь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эмоции -онально выражать чувство радости и веселого настроения от общения с окружаю -щими людь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сня -тию страхов у детей и повышение уверенности в себ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 в создание генеа –логическом древе своей семьи, рассмотреть семейные отношения и трад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бсуждение, высказывание своего мнен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, поощр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Показ, наблюдение, анализ действи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менами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териа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музы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«Сердце групп – пы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чный танец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огическое д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формлению д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Яблочное настроение» журнал «Дош.педагогика»№6,20007 </w:t>
            </w:r>
          </w:p>
          <w:p>
            <w:pPr>
              <w:pStyle w:val="Normal"/>
              <w:numPr>
                <w:ilvl w:val="0"/>
                <w:numId w:val="1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ердце мамы» Лопатина «Беседы и сказки о семье» с.13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ти» - имя. Семеренко  с.20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Дружба» Черенкова  с.107</w:t>
            </w:r>
          </w:p>
          <w:p>
            <w:pPr>
              <w:pStyle w:val="Normal"/>
              <w:numPr>
                <w:ilvl w:val="0"/>
                <w:numId w:val="15"/>
              </w:numPr>
              <w:ind w:left="540" w:right="113" w:hanging="360"/>
              <w:rPr/>
            </w:pPr>
            <w:r>
              <w:rPr>
                <w:sz w:val="28"/>
                <w:szCs w:val="28"/>
              </w:rPr>
              <w:t>Консультация для родителей «Роль сказки в развитии детской эмоциональности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Танцоры и музыканты» Шипицына с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 4 неделя</w:t>
            </w:r>
          </w:p>
        </w:tc>
      </w:tr>
      <w:tr>
        <w:trPr>
          <w:trHeight w:val="29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я детей в распознавании эмоциональных различных состояний по мимик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детях любви, ласкового и чуткого отношения к самому близкому человеку – мам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ьно обращаться к людям по имен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ложительные отношения в групп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проблемой детской эмоциональ6ности, с использованием сказк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льзо –ваться общими веща –ми, уступать друг друг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обсуждение, рассматрива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 -ки, обсужд -ение, игр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поощ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настр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 ку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«Сердце матери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ат в нашей группе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настр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«Сердце матери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детской эмоциональност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прим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Участие родите -л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  <w:gridCol w:w="1260"/>
      </w:tblGrid>
      <w:tr>
        <w:trPr>
          <w:trHeight w:val="33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Дотронься до…» Кряжева с.68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ой портрет» Шипицына с.188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флаг семьи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овоселье» Котова с.74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хорошо, а что плохо. Горькова с.85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рорви круг» Шипицына «Азбука об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 1 неделя</w:t>
            </w:r>
          </w:p>
        </w:tc>
      </w:tr>
      <w:tr>
        <w:trPr>
          <w:trHeight w:val="30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жличностных отношений по средствам тактильных ощущ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разли -чать индивидуальные особенности своей внешности, лица, рос -та, возрас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 –вать положительные отношения в семье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Коррекция межличностных отношений, лидерства в групп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равственность у дет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межличностных отношений в групп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рассматривание картино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, объяснение, расс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ощрение, анализ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детей, карандаши фломаст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окош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ам ты неболь -шо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Шим «хорошо, плохо и все рав -но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семь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окош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автопортрет ребе –н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фл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0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увства одинокого человека» Пасечник  с.47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семья» Котова с.21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Мои достижения» Котова с.21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овый клубочек» журнал «Дош.пед»№6 2007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ти» - говорить Семеренко с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 2 неделя</w:t>
            </w:r>
          </w:p>
        </w:tc>
      </w:tr>
      <w:tr>
        <w:trPr>
          <w:trHeight w:val="3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свое эмоциональное состояние; закреплять знание правил доброжелательного повед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позитивное отношение к родителям, осознание родственных чувст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ебенком своих достижений и проживание позитив -ного эмоционального опыт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веренность, гордость за свои успехи; формировать чувство близости с другими, способность принятию детьми друг друга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общения с окружающими люд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строения де -тей, обсужде -ние, беседа, тренинг эмоц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 рассмат.рисун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наблю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, объяснение, тактильные ощущен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 поступков, поощ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настроениямузыка из мульт. «Летуч.корабль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 «Моя семь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ито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Весёлая школа вежливых нау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А мне летать охота!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настр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рисунки «Моя семь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моц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ок нито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семь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пример общения с ре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0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В зимнем лесу» сборник занятий «Соц – эмоцион развитие детей 5 – 6 лет»</w:t>
            </w:r>
          </w:p>
          <w:p>
            <w:pPr>
              <w:pStyle w:val="Normal"/>
              <w:numPr>
                <w:ilvl w:val="0"/>
                <w:numId w:val="2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нежных построек на участке. 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– ролевая игра «К нам придут гости» Горькова    с. 90 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Узнай, чей голос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Общение дошкольников со сверстник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 3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театрализованной деятельности и жела -ние выступать вместе с коллективом  сверстнико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ложительные взаи -моотношения между родителями и ребенко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дороже -лательном, вежливом общении, добром поступк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ложительные эмоц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воспитателей с основными способами общения дошкольников со сверстниками, и их педагогическая оц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Театрализация показ, поощр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руд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игра, чтение стих, рассказов, рассказыва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: старичок – лесови –чок, лесные звер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, лопат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в прием -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Рзаева «Посчитай –ка», рассказы В.Фл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: старичок – лесови –чок, лесные звер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постройки, гор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В.Фли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 совмес -ному просмотр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роек совместно с детьм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4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обрых поступках. Горькова  с.92</w:t>
            </w:r>
          </w:p>
          <w:p>
            <w:pPr>
              <w:pStyle w:val="Normal"/>
              <w:numPr>
                <w:ilvl w:val="0"/>
                <w:numId w:val="2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Маша – хозяйка» Черенкова с.171</w:t>
            </w:r>
          </w:p>
          <w:p>
            <w:pPr>
              <w:pStyle w:val="Normal"/>
              <w:numPr>
                <w:ilvl w:val="0"/>
                <w:numId w:val="2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ти» -Добрый день. Семеренко с.12</w:t>
            </w:r>
          </w:p>
          <w:p>
            <w:pPr>
              <w:pStyle w:val="Normal"/>
              <w:numPr>
                <w:ilvl w:val="0"/>
                <w:numId w:val="2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Материнские руки» Лопатина с.16</w:t>
            </w:r>
          </w:p>
          <w:p>
            <w:pPr>
              <w:pStyle w:val="Normal"/>
              <w:numPr>
                <w:ilvl w:val="0"/>
                <w:numId w:val="2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 что похоже настроение» Кряжева с. 69</w:t>
            </w:r>
          </w:p>
          <w:p>
            <w:pPr>
              <w:pStyle w:val="Normal"/>
              <w:numPr>
                <w:ilvl w:val="0"/>
                <w:numId w:val="2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для ел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(Сценарий муз. руководи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  4 неделя</w:t>
            </w:r>
          </w:p>
        </w:tc>
      </w:tr>
      <w:tr>
        <w:trPr>
          <w:trHeight w:val="32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обром поступке, в дорбожелате -льном  общен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относить координацию движения с тексто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говорить вежливые и добрые слов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заботливое отношение к своим матеря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пределять свое эмоциональное состоя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лучшать взаимоотношения родителей и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читать стих выразительно, с интонацией, вызвать у детей хорошее настроение, положительные эмо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бсуж -дение, анализ поступков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о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их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ощрение,расс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песни, сюрприз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бума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 -дер «Кит и кот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Матер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игрушка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о Новом годе, песн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ые игруш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детей,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 с ребен –ком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оказ полож. приме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ставка рисун –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 с ребен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Учас -  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1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имитация «Кто лучше покажет позу? Кто лучше пройдет?» Шипицына с. 178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Папа, мама, я – спортивная семья!» (спец. ФИЗО)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м сказку  о своей семь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оль отца» Лопатина с.31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клуба «Первоклассник» на тему: «Речевая среда – это что?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 2 неделя</w:t>
            </w:r>
          </w:p>
        </w:tc>
      </w:tr>
      <w:tr>
        <w:trPr>
          <w:trHeight w:val="26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нтоми -мику, последовате -льное изучение поз, походки и других выразительных движений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Развивать у детей ловкость, гибкость, выносливость, вызвать положите -льные эмоц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идумывать сказку о своей семье; формировать поло –жительные взаимо – отнош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ложительные взаимоотношения с отцо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ной речи у детей, будущих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Показ, поощрение, имитац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соревнование, награ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казку, беседа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казки, обсуждение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дагога – логопеда,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медведя, ежа, зайца, соро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, спортив -ный инвента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бума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и, «Родительская поч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ценар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каз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Отец и сын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медведя, ежа, зайца, соро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 -мы гер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каз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Отец и сын», рисун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ая почт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маски для игр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 -жить поучаство -вать в мероприя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вою сказк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  <w:gridCol w:w="1229"/>
        <w:gridCol w:w="1045"/>
      </w:tblGrid>
      <w:tr>
        <w:trPr>
          <w:trHeight w:val="3224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ироги пшеничные» Картушина с. 98</w:t>
            </w:r>
          </w:p>
          <w:p>
            <w:pPr>
              <w:pStyle w:val="Normal"/>
              <w:numPr>
                <w:ilvl w:val="0"/>
                <w:numId w:val="2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Прогулка по городу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заимоп -омощи, находчиво –сти в разных ситуациях, доброте и отзывчивости. Горькова с.106</w:t>
            </w:r>
          </w:p>
          <w:p>
            <w:pPr>
              <w:pStyle w:val="Normal"/>
              <w:numPr>
                <w:ilvl w:val="0"/>
                <w:numId w:val="2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Эстафета» Горькова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 «Запреты и наказа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 3 неделя</w:t>
            </w:r>
          </w:p>
        </w:tc>
      </w:tr>
      <w:tr>
        <w:trPr>
          <w:trHeight w:val="2689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относить координацию движения с тексто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на улице города, вызвать положительные эмоц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жличностных отношений в групп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умение ориентирова -ться в пространств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родителей со способами воспитания детей в семье, какие использовать запреты и наказани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ощрение, обсуж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соревнова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она, дорожные знаки, зебр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 –та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 в прием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ечем пшеничные…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транспорте, правилах ДД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 горо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 -нта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ДД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интересовать родителей данной темо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71"/>
        <w:gridCol w:w="1069"/>
      </w:tblGrid>
      <w:tr>
        <w:trPr>
          <w:trHeight w:val="33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я Е.Благинина «Посидим в тишине»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драматизация рассказа «Три товарища» Шипицына с.253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13" w:hanging="360"/>
              <w:rPr/>
            </w:pPr>
            <w:r>
              <w:rPr>
                <w:sz w:val="28"/>
                <w:szCs w:val="28"/>
              </w:rPr>
              <w:t xml:space="preserve">Чтение стихотво -рения К. Квитко «Два друга» Шипицына с.259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Смелые мышки» Шипицына с.291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«Хорошее настроение» Шипицына с.322 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Без друзей не прожить» Сборник зан «Соц  - эмоц.развитие детей 5 -6 лет» с.40                                                                          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  4 неделя</w:t>
            </w:r>
          </w:p>
        </w:tc>
      </w:tr>
      <w:tr>
        <w:trPr>
          <w:trHeight w:val="26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заботливого отношения к родному человек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ожите -льные ассоциации с понятием «друг», «дружба»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руже -ские  отношения в групп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равлять своим поведение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хорошее настроение у дет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театрализованной деятельности и желание выступать в коллективе сверстников; вызвать положите -льные  эмоци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обсуж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игр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музыкотерап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ация , показ, наблю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ко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«Хорошее настро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барсука, белки, ежа,фи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им в тишин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Три то –варищ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Два друг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мышки.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Два друг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ко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узыка «Хоро -шее наст –ро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барсука, белки, ежа,филин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мас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1229"/>
        <w:gridCol w:w="1060"/>
      </w:tblGrid>
      <w:tr>
        <w:trPr>
          <w:trHeight w:val="3532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чимся управлять своими эмоциями в конфликтной ситуации» Пасечник с.50</w:t>
            </w:r>
          </w:p>
          <w:p>
            <w:pPr>
              <w:pStyle w:val="Normal"/>
              <w:numPr>
                <w:ilvl w:val="0"/>
                <w:numId w:val="1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на тему «Дерево радости» (спец. ИЗО) </w:t>
            </w:r>
          </w:p>
          <w:p>
            <w:pPr>
              <w:pStyle w:val="Normal"/>
              <w:numPr>
                <w:ilvl w:val="0"/>
                <w:numId w:val="1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Волшебный стул» Пасечник с.70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Я – репортер» Горькова с.114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ти» - слушать, собеседник. Семеренко с.36</w:t>
            </w:r>
          </w:p>
          <w:p>
            <w:pPr>
              <w:pStyle w:val="Normal"/>
              <w:numPr>
                <w:ilvl w:val="0"/>
                <w:numId w:val="1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гра «Книги дедушкиного детства» журнал «Нафаня» №5, 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  1 неделя</w:t>
            </w:r>
          </w:p>
        </w:tc>
      </w:tr>
      <w:tr>
        <w:trPr>
          <w:trHeight w:val="280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управ -лять своими эмоции –ями в конфликтных ситуациях, конструк –тивно разрешать конфликты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ло -жительные эмоции, чувство радости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пособствовать повышению само -оценки ребенка, улучшать взаимо -отношения дет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 -комить с профессий – репортер; разви -вать умение отстаи -вать своё мнени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ам разговора с собеседником, вежли –вого общ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литературой прошлых лет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беседа, чтение рассказов,по -веденческий тренинг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наблюдение, поощрени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наблюдение, само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наблюдение, беседа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, поощр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рассказ, рассматриа иллюстрац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краски, бума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, «Волшебный стул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, пластилин, бумага, картон, ткан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 -ва «Отом -стил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ий тренин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радост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а, «Волшебный стул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дивидуальна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«историю» имени своего ребен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тикет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баб, дедушек прине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одарки бабушкам и дедушкам» (спец. ИЗО)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« Сочиним историю» Кряжев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Подарок для папы и дедушки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жная семья» Лопатина с.95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том, кто из взрослых членов семьи служил в армии.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   «Для чего ребенку нужны друз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  2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ребен -ке потребность радо -вать своих близких добрыми дела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тских взаимоотношений в групп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в детях чувство патриотизма, готовность защищать нашу Родину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ребенка творческого воспри -ятия семейных ценност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чувство гордости за своих родных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телей с проблемой общения и взаимоотношения ребенка со взрослыми 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Беседа, рассуждени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чтение сказки, обсуж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 расс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арандаши, бума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бумага, картон, кле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бума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на воен -ную тем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прием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Квитко «Бабушкины ладони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 – были…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бочк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– подаро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папы, дедуш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очинить историю вмест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лужбе в арм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воспитателей данной пробл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229"/>
        <w:gridCol w:w="1051"/>
      </w:tblGrid>
      <w:tr>
        <w:trPr>
          <w:trHeight w:val="353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ти» - обращение Семеренко с.30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жно ли общаться без слов?» Курцева (пособие) с.32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рорыв цепи» Семенака с.57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Яблочное настроени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ам о Родине « Я и моя семья» Татаринков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нопки настроения» Корепанова с.36</w:t>
            </w:r>
          </w:p>
          <w:p>
            <w:pPr>
              <w:pStyle w:val="Normal"/>
              <w:numPr>
                <w:ilvl w:val="0"/>
                <w:numId w:val="2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ряд бодрости» Корепанова с.1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  3 неделя</w:t>
            </w:r>
          </w:p>
        </w:tc>
      </w:tr>
      <w:tr>
        <w:trPr>
          <w:trHeight w:val="2989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ам вежливого общения с окружающи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разным способам общ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ыходу отрицатель -ных эмоций, снятию напряжения.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детей в распознавании различных эмоц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нравственно – этиче -ских норм и традиций семейного уклад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 -ную сферу ребенк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 ребенке саморегуляции поведения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Беседа, анализ, поощр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 -каз, анализ повед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гр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показ, обсу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настр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опки настро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настр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настро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настро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. правильный прим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бабушке, дедушк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Любящие родители» Клюева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«Пальчики уснули» Черенкова с.107 </w:t>
            </w:r>
          </w:p>
          <w:p>
            <w:pPr>
              <w:pStyle w:val="Normal"/>
              <w:numPr>
                <w:ilvl w:val="0"/>
                <w:numId w:val="2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имитация «Дождь» Шипицына с.138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соревнование «Самый сильный и ловкий»Шипицына с.371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Разноцветная вода» Корепанова с.115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Город мастеров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  4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тско-родительских взаимоотнош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относить движения пальцев с текстом..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 -относить свое настро -ение с явлениями погод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такие качества лично -сти, как смелость, ловкость, активность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 -тей соотносить свое настроение с явлении -ями природы (водой)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 -мить детей с профес -сиями их родителей; воспитывать чувство горд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блюдение, обсуждение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суждение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наблюдение, соревнова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, наблюдение, анализ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бъяснение, анализ,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Любой предмет для распили –ва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краски,стакан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игры в мастерс -кую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уснул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Дож -дь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инстру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победителя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Беседа о результатах соревно –ва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провести экспери -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ЗО коллективная работа «Вальс цветов»      (спец. ИЗО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тихотворений о маме, бабушке… </w:t>
            </w:r>
          </w:p>
          <w:p>
            <w:pPr>
              <w:pStyle w:val="Normal"/>
              <w:numPr>
                <w:ilvl w:val="0"/>
                <w:numId w:val="1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одари маме» (аппликация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Маленькие помощники» Шипицына с.216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ин день» (сценарий муз. рков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 1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 -жать цветочную поля -ну, используя различ -ные техники рисова -ния; учить детей дого -вариваться, выполняя коллективную работ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заботли -вое отношение к близким людя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натюрмортом, учить видеть привлекатель -ность композиций из цвето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казывать поси -ную помощь, воспиты -ть у детей желание помогать близким людя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 их родителей положите -ные эмоции, хорошее  настро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Беседа, обсуждение, рассказ, слуш музык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слуш. музыки, чтен. сих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наблюдение, поощрение, награ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пение песен, танцы, кон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бумага, музыка Чайковского «Вальс цветов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вязания, мытья;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ме, бабуш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ме, бабуш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Чайковского «Вальс цветов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, пряжа, тряпка, ведро, мыл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ля мам и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к праздник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ома сти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ребенку помогать взрослы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на празд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229"/>
        <w:gridCol w:w="1041"/>
      </w:tblGrid>
      <w:tr>
        <w:trPr>
          <w:trHeight w:val="353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общения» Курцева с.50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удеса детства» Лопатина с.129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Жмурки» Кряжева» с.83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асслабление мышц рук, ног, корпуса» Корепанова с. 145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игра «Страна вежливости» Шипицына с.337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клуба «Первоклассник» на тему «Мама, папа, я – спортивная семь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 2 неделя</w:t>
            </w:r>
          </w:p>
        </w:tc>
      </w:tr>
      <w:tr>
        <w:trPr>
          <w:trHeight w:val="298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общения со сверстни -ми взрослыми людь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душе ребенка гармоничного видения мир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бенком уверенности в себ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нять напряжение, сконцентрировать вни – мание, снять возбу – жд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 – лять вежливые слова приветствия, воспиты – вать культуру повед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.культуры поведе -ния  родителей, вызвать интерес к соревнования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их, сказ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тренин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показ, обсуждение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иатра, руков.ФИЗО, педаго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к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и, «Родительская почт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Цветаева«На – ши царств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оло- ухин «Здравствуйте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Ритори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ая почт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чудесные события в семь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использо – вать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ыть вежливост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омплименты» Котова с.38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рви шапку» Семенака с.58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упражнение «Сердитая старуха» Семенака с.39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релаксацию и дыхание «Дудочка» Пасечник с.65  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енялки» Пасечник с 98</w:t>
            </w:r>
          </w:p>
          <w:p>
            <w:pPr>
              <w:pStyle w:val="Normal"/>
              <w:numPr>
                <w:ilvl w:val="0"/>
                <w:numId w:val="8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– ролевая игра «Мой папа – милиционер» Горькова с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 3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быть вниматель- ными  к друг другу , говорить комплимен –т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ло -жительные эмоц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 осозна –нии функций гнева и способов его выраж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ить мышцы лица, особенно вокруг губ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 -тивные навыки, активность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профес –сией милиционера, опасными ситуациями в жизни людей, показать значимость данной профессии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наблюд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по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по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игр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обсуждение, анализ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старика, старух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мил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 -кин «Сказ -ка о рыбаке…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«Дядя сте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 -мы старика, старух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дудочк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милиц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говорить комплимент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эпизод встречи с ребенко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 -вать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воей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Мы сильные и смелые, мы быстрые, умелые (специалист ФИЗО)</w:t>
            </w:r>
          </w:p>
          <w:p>
            <w:pPr>
              <w:pStyle w:val="Normal"/>
              <w:numPr>
                <w:ilvl w:val="0"/>
                <w:numId w:val="2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на тему: «При солнышке светло, а при матушке – добро» 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Праздник именинников» Шипицына с.264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больше заметит небылиц» Шипицына с.269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тебя называют» Шипицына с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  4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 родителей положите -льные эмоции, чувство гордости друг за друг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ткого и заботливого отноше -ния  к матер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еселиться и радоваться вместе с други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мечать небылицы, объяснять их; развивать умение отличать реальное от выдуманного; вызвать хорошее настро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потреблять различ -ные обращения в зависимости от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игры, подвижные инсцениров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, беседа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танец, игр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ебылиц,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 разыгрывание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 -ный инвентар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, угощения, маски мед -ведя, кош -ки, зай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о маме, сказка «Семь дочер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- поздравл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 «Путаница» и д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победителя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н портрет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небылиц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 -ение к участию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рассказов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угощение для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ребенку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229"/>
        <w:gridCol w:w="1058"/>
      </w:tblGrid>
      <w:tr>
        <w:trPr>
          <w:trHeight w:val="3532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«Письмо о радуге» Шипицына с.361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ащитники девочек» Шипицына с.374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чувстве собственного достоинства. Горькова с.135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кажи по – другому» Горькова с.130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 «Главные условия  для воспитания в семье»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прель 1 неделя</w:t>
            </w:r>
          </w:p>
        </w:tc>
      </w:tr>
      <w:tr>
        <w:trPr>
          <w:trHeight w:val="2989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у детей о возможности передачи различных чувств в письм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е о сход -ствах и различиях меж –ду мальчиками и девочками;воспитыва –ть желание у мальчи -ков защищать дево                -чек, помогать и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эмоциональное отношение к происхо -дящему в окружаю - щем мир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думы -вать определения к слова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роблемой воспитания ребенка в семь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инсцени -               ров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, показ, обсуждение, поощрение, анализ поведе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думывание поступков, чтение сти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дбор синоним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беседа, обсужд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 – маски каранда –ш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 приемн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о мальчиках и девочка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 -кая «Пять чувст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 – маски каранда –ш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Разви</w:t>
              <w:softHyphen/>
              <w:t>вающая среда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шапочки – маски для игр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с ребенком до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 проблемой воспит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Тренируем эмоции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для родителей и детей  (специалист ФИЗО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рассады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Измени настроение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 «Настроение музыки» (специалист МУЗО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Школа» Горькова с.1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 2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чувствовать настро -ение и сопереживать окружающи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 их родителей положитель -ные эмоц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выращивать растения; воспитывать любовь у труду на земл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увидеть разное настроение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 детях эстетический вкус; учить определять настроение музык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 -ние детей о школе; развивать ловкость; помочь понять содержание басни, заучить ее наизу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Мимика, пантомимика, музыкотера -п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аттракцион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наблю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лушанье музы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беседа, соревнование, поощ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с записью, карто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портив -ное оборудо –ва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стений, земля, вода, стаканчи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узыка , музыкаль -ные инстру –мент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 – Пух , бумага, ручки, 2 ведра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о растениях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«Зеркало и обезья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стени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ье музы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ини - П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 -ть угадать эмоции у ребен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 -ка к физ досуг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рассаду вместе с ребенко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возможность помогать ребенку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ороших качествах человека. Горькова с.166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- релаксация «Волшебный сон» Корепанова с.146</w:t>
            </w:r>
          </w:p>
          <w:p>
            <w:pPr>
              <w:pStyle w:val="Normal"/>
              <w:numPr>
                <w:ilvl w:val="0"/>
                <w:numId w:val="1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оварята» Корепанова с.39</w:t>
            </w:r>
          </w:p>
          <w:p>
            <w:pPr>
              <w:pStyle w:val="Normal"/>
              <w:numPr>
                <w:ilvl w:val="0"/>
                <w:numId w:val="1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Мы уже большие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ти  - улыбка. Семеренко с. 40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без друзей что дерево без корней» Курцева с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  3 неделя</w:t>
            </w:r>
          </w:p>
        </w:tc>
      </w:tr>
      <w:tr>
        <w:trPr>
          <w:trHeight w:val="3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детей достойно вести себя, оказывать внимание, помощь окружающим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сслаблять мышцы ше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зитивное восприятие друг друг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 детьми виды профессий; знания о работе своих родител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ам хорошего поведе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как важно иметь друзей, общаться с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пока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ощре –н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Наблюдение, по -каз, обсу –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, поощ -р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, полощ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чета, часы, бумага, карандаш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игр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рофе -ссия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Добрые знако –мы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др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прим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всей семь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прим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олнце семьи» Лопатина с.90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екрет» Кряжева с.65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Театр масок» Пасечник с.71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совместно с родителями и детьми «Ай, да мы!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  «Кризис 7 лет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клуба «Первоклассник» на тему «Использова -ние проектной деятель -ности детей в развитии познав.интереса, сам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  4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ребенка творческого восприятия семейных ценност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реодолеть трудности в общен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нятию нервного напряжения у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емейной сплоченно –сти, улучшение взаимоотношени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телей с кризисом ребенка в 7 лет, методами работ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 –лей с возможностью использовать метод проекта в детской деятельности в семей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казки, обсуждение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игра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, наблю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каз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дагогов, детей, специалистов, обсужден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рисунками, бумага, карандаш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с «секретам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материа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ручки, «Родительская почт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У сол -нц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рисун –кам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с «секрета –ми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ая поч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Как мы проводим свободное время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участию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воспитателей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родителей, участие в бес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108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3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ти  - Ты и Вы, тема. Семеренко с.38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Библиотек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Мы веселые ребят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руде взрослых весной</w:t>
            </w:r>
          </w:p>
          <w:p>
            <w:pPr>
              <w:pStyle w:val="Normal"/>
              <w:ind w:left="54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с.157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соревнован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о вес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Май  1 неделя</w:t>
            </w:r>
          </w:p>
        </w:tc>
      </w:tr>
      <w:tr>
        <w:trPr>
          <w:trHeight w:val="28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при общении со взрослыми, детьм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мире книг, правилах поведения в библиотек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играть дружно, быть внимательными к друг друг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труду на земле; упражнять в пересадке рассад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чувство ответствен –ости за свою команд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и углуб -лять знания детей о явлениях природы; учить понимать про -изведения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оощрение, наблюдение, заучивание пословиц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анализ,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осадка рассады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игре, книг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в ящике с земл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Разговор ни о чём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овоща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ТютчеваФета, Ор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Шари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в ящике с зем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пример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вместе с ре -бенком библио –тек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ребенка к труд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90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Путешествие по маршруту «Вежливости и добрых дел» Горькова с.169</w:t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ке «Дне Победы» Горькова с.171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овощей в огороде (на территории детского сада)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родственни –ках, которые воевали.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для родителей и детей (специалист ФИЗО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празднику «День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Май  2 неделя</w:t>
            </w:r>
          </w:p>
        </w:tc>
      </w:tr>
      <w:tr>
        <w:trPr>
          <w:trHeight w:val="29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ребенка чувство сострадания, милосер –дия; вызвать интерес к искусств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патриотизма, ответственности за Родин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адке овощных культур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гордости за своих родных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вкость, быстроту, гибкость; вызвать хорошее настроени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чувство патриотизма, желание поздравить родственников с празд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их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сти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посадка, чтение сти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сюрпризный момент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с записью, краски, бумага, кист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артины художни –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, семена, лопаты, лей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 -рь, маски, костюмы герое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артон, нож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ер, Пуш –кин стих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Ходырева, Михалков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сов «Гря –дки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и Куиндж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Картины художни –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и, семена, расса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, костюмы герое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 к празд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ругозор ребен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памятник погибшим воинам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ести семена, рассаду      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ринести фотогра - ф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участию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дарят откры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900"/>
      </w:tblGrid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Социально – эмоциональное развитие дошкольников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Семейный портрет» (специалист ИЗО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нкета для родителей (психолог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друга» Кряжев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Катаева «Цветик – семицветик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Май  3 неделя</w:t>
            </w:r>
          </w:p>
        </w:tc>
      </w:tr>
      <w:tr>
        <w:trPr>
          <w:trHeight w:val="29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ровень социально – эмоционального развития детей дошкольного возраст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ожительное отношение к своей семье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семейного воспитан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ложительные эмоции по отношению к друг другу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ложительные эмоци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детей о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чтение стих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Обсуждение, анализ, наблюд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, игра, поощр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 -ция, показ, наблюдение, диалог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обсуждение, награ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то, рисунки детей, картин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бумаг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к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героев сказк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карточки, наг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ма -ме, ба -бушк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Цветик – семицветик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 побед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анкет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спектак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Социально – эмоциональное развитие дошкольников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ая игра «Я будущий школьник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ебедева «Обещание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«Тренируем эмоции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540" w:right="113" w:hanging="360"/>
              <w:rPr/>
            </w:pPr>
            <w:r>
              <w:rPr>
                <w:sz w:val="28"/>
                <w:szCs w:val="28"/>
              </w:rPr>
              <w:t>Консультация для родителей «Я иду в школу!»</w:t>
            </w:r>
          </w:p>
          <w:p>
            <w:pPr>
              <w:pStyle w:val="Normal"/>
              <w:ind w:left="18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540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(сценарий специалиста МУ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Май  4 неделя</w:t>
            </w:r>
          </w:p>
        </w:tc>
      </w:tr>
      <w:tr>
        <w:trPr>
          <w:trHeight w:val="29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ровень социально – эмоционального развития детей дошкольного возраста»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бенка к будущей роли школьника.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важность значения слова «обещаю»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чувствовать настроение и сопереживать окружающим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психи -ческими и социаль –ными изменениями у ребенка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ложитель -ные эмоции у детей и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Программное содер</w:t>
              <w:softHyphen/>
              <w:t>жани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каз, чтение стих, обсужде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бсуждение, анализ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, обсуждени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Мимика, пантомимика, музыкотера –пи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чтение стихов пение песен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Методические приемы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принадлежност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ета с записью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для родителей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героев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 -ки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 -каз «Обе - щан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</w:t>
              <w:softHyphen/>
              <w:t>вающ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школ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угадать эмоции у ребенк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анной темой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0:00Z</dcterms:created>
  <dc:creator>1</dc:creator>
  <dc:description/>
  <dc:language>en-US</dc:language>
  <cp:lastModifiedBy>1</cp:lastModifiedBy>
  <dcterms:modified xsi:type="dcterms:W3CDTF">2008-11-10T14:32:00Z</dcterms:modified>
  <cp:revision>62</cp:revision>
  <dc:subject/>
  <dc:title> </dc:title>
</cp:coreProperties>
</file>