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Занятие по сенсорному развитию </w:t>
      </w:r>
    </w:p>
    <w:p>
      <w:pPr>
        <w:pStyle w:val="Standard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для детей дошкольного возраста (4 этап обучения) </w:t>
      </w:r>
    </w:p>
    <w:p>
      <w:pPr>
        <w:pStyle w:val="Standard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с умственной  отсталостью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Задания, направленные на изучение восприятия формы предмета.</w:t>
      </w:r>
    </w:p>
    <w:p>
      <w:pPr>
        <w:pStyle w:val="Standard"/>
        <w:rPr/>
      </w:pP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>Выявление способности восприним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 предметов  и знание их названи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вершать действия направленные на выявление формы предмета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ть предмет по образцу из двух предложенных, группировать предметы по образцу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пление сенсорного опы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Материал для исследования</w:t>
      </w:r>
      <w:r>
        <w:rPr>
          <w:sz w:val="28"/>
          <w:szCs w:val="28"/>
        </w:rPr>
        <w:t xml:space="preserve"> : Картинки с изображением хорошо знакомых детям предметов круглой формы, конверт, кубик, деревянные шарики зеленого и красного цвета, тарелочки по цвету шариков, шарики и кубики ,мисочки, карандаши, листы бумаги, мягкая игрушка Чебурашка, коробка с различными мячиками - поролоновыми, резиновыми, пластмассовыми, деревянными, тканевыми, с шипами, 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 : </w:t>
      </w:r>
    </w:p>
    <w:p>
      <w:pPr>
        <w:pStyle w:val="Standard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ости приходит Чебурашка.</w:t>
      </w:r>
    </w:p>
    <w:p>
      <w:pPr>
        <w:pStyle w:val="Standard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ыгрывание: Здравствуйте, дети!(Чебурашка здоровается с детьми).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мотрите, кто к нам пришел? (ответ детей-Чебурашка).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о! Давайте поздороваемся с ним. 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, Чебурашка !(Дети поочередно здороваются с ним).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цы ребята, давайте пройдем и сядем все за столы.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бята, а Чебурашка мне по секрету сказал, что он пришел к нам в гости чтобы посмотреть, послушать и поиграть с нами на занятии. </w:t>
      </w:r>
    </w:p>
    <w:p>
      <w:pPr>
        <w:pStyle w:val="Standard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Дети, у меня есть конверт в котором лежат картинки. Посмотрите внимательно и назовите, что на них нарисовано. (Дети называют: мяч, апельсин, яблоко и т.д.).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цы, ребята! А скажите пожалуйста все эти предметы какой формы?</w:t>
      </w:r>
    </w:p>
    <w:p>
      <w:pPr>
        <w:pStyle w:val="Standard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твет детей: круглые.)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о! Посмотрите, ребята сколько у меня картинок с изображением круга. (Воспитатель показывает картинки с изображением разных кругов больших и маленьких, разного цвета и закрепляет размер и цвет).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еще ребята у меня есть необычные, «волшебные»  круги. Давайте, определим на ощупь какие они...(Показывает и дает потрогать круги из бархатной бумаги, меха, гладкой пленки. Вместе с детьми называет -гладкий, шершавый, пушистый, мягкий).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бята, Чебурашка очень хочет поиграть с вами в игру «Разложи по цвету». Вам нужно разложить шарики в тарелочки  по цвету. Красные шарики в красную тарелочку, а зеленые в зеленую тарелочку. ( Дети выполняют задание). 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цы, ребята! У меня есть красивая , большая коробка в которой лежит много разных мячиков. Посмотрите какие они разноцветные, но они разные не только по цвету но и на ощупь. Давайте мы с вами определим какие они мягкие или твердые.(Дети поочередно берут мячи и называют свойство),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бята, у всех предметов круглой формы есть свойство -они катятся. Посмотрите.(Воспитатель прокатывает мяч). Мяч катится, а сейчас я попробую прокатить кубик.(Демонстрирует). А кубик катится?(Ответ детей: нет). Почему? Потому что мяч круглый, кубик нет! 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помните-круглое катится. </w:t>
      </w:r>
    </w:p>
    <w:p>
      <w:pPr>
        <w:pStyle w:val="Standard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а давайте Чебуращке на память подарим наши рисунки. Нарисуем мячики большие и маленькие, разного цвета. (Воспитатель раздает листочки и цветные карандаши. Малыши рисуют . По окончании работы педагог предлагает подарить рисунки Чебурашке)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 занятия:</w:t>
      </w:r>
      <w:r>
        <w:rPr>
          <w:b w:val="false"/>
          <w:bCs w:val="false"/>
          <w:sz w:val="28"/>
          <w:szCs w:val="28"/>
        </w:rPr>
        <w:t xml:space="preserve"> Молодцы, ребята! Сегодня на занятии все очень хорошо занимались и я думаю, что Чебуращке у нас  понравилось и он еще придет к нам в гости.</w:t>
      </w:r>
    </w:p>
    <w:p>
      <w:pPr>
        <w:pStyle w:val="Standard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3:00Z</dcterms:created>
  <dc:creator>Ksusha</dc:creator>
  <dc:description/>
  <dc:language>en-US</dc:language>
  <cp:lastModifiedBy>Ksusha </cp:lastModifiedBy>
  <cp:lastPrinted>2012-02-27T23:29:00Z</cp:lastPrinted>
  <dcterms:modified xsi:type="dcterms:W3CDTF">2012-10-13T16:08:56Z</dcterms:modified>
  <cp:revision>2</cp:revision>
  <dc:subject/>
  <dc:title/>
</cp:coreProperties>
</file>