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 детей в зал под музыку Шумена: « Цветы»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На фоне  музыки начинаю беседовать с детьм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ти, сегодня  мы собрались с вами здесь, чтобы поговорить о природе, о бережном отношении  к природе.  То, что создала природа, человек не может сделать своими руками: будь то крошечный муравьишка или самая простая неприглядная травинка, или  прекрасный цветок. И мы, люди, должны охранять то, что создано природой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вокруг 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Тает снежок                             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л лужок                              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рибывает,                       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это бывает?   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ебята. Пришла к нам весна – красна. Вся природа проснулась после зимних холодов. Появляется  светлая  нежная зелень, первые цветы,  прилетают птицы, появляются  красавицы бабочки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нам Ваня расскажет  стихотворение « Подснежник»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друг послышались нежные  звуки весенней мелодии, и стали распускаться первые весенние цветы. Давайте с вами представим, что мы превратились  в прекрасные цветы – подснежники. Волшебная музыка П.И.Чайковского поможет нам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сполняют танец – импровизацию  под музыку П.И.Чайковского: «Подснежник».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 дарит нам сугробы цветущей душистой черемухи,  прекрасное цветение голубых незабудок, ландышей, гвоздик, анютиных глазок. Всеми  этими цветами можно любоваться бесконечно.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угах,  просеках и полянах, на берегу озера, реки – цветы вырастают сами, их специально никто не высаживает. Но своей красотой и запахом они не уступают садовым цветам. Про такие цветы нам расскажут следующие дети: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уся  - о черемухе, Полина – о гвоздике, Настя П. – о лилии, Света Э. – о кувшинах, Аня Т. – об анютиных глазках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дети,  для чего  люди сажают цветы? Почему    они их любят?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 наши дети покажут танец : «Вальс  цветами»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чтения стихотворений дети показывают  иллюстрацию данного цветка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, а сейчас я вам хочу загадать загадки о цветах: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елые горошки на зеленой ножке (ландыш)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тет зеленый кустик, дотронешься – укусит ( крапива)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этот цветок звенит на ветру, в гости зовет нас: «Приди, я спою» ( колокольчик)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стоит дуб, полон круп, шишечкой накрыт, гвоздиком прибит ( мак)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я шарик пушистый, белею в поле чистом, а дунул ветерок – остался стебелек ( одуванчик).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я Д. расскажет нам свое стихотворение об одуванчике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листьев одуванчика  – можно делать салат, из цветов – варенье «майский мед».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споем песню про одуванчики, очень распространенные цветы у нас в Москве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кто может назвать цветы, не очень крупные и яркие, но зато очень полезные для людей? Как их называют?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карственные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такие цветы нам дети приготовили стихи: Артем – подорожник, Лиза – ромашка, Катя – фиалка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екарственные растения приносят людям пользу, лечат всех, как  волшебство и люди становятся  здоровыми.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знает, в какой сказке есть волшебный цветок, который тоже совершал чудесное исцеление?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нец – «Цветик – семицветик»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– кто знает, а какую еще пользу приносят цветы? Какое еще замечательное лекарство можно собрать с цветов и кто это умеет делать?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– пчелы.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можно лечить медом?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каких цветов  собирают пчелки мед?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овитая хозяйка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летает над лужайкой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хлопочет над цветком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делиться медком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воих цветах прочитают стихи: Максим – колокольчик, Даша – незабудки, Варя – васильки, Ася – лютик, Дима- ландыш.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адка: Вы чудесные цветы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бывалой красоты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ркие, пахучие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й-ай-ай! Колючие ( розы)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конечно, мы не можем не вспомнить о розе, самом красивом цветке.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а Н. – читает стихотворение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на М. – стихотворение о цветах.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ня: « Пять февральских роз».  В конце песни читаю стихотворение: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запомните добрые дети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нужен бутон  красоты,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 природу планеты, 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 xml:space="preserve">Понапрасну не рвите цветы.  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6:42:00Z</dcterms:created>
  <dc:creator>Вероника</dc:creator>
  <dc:description/>
  <cp:keywords/>
  <dc:language>en-US</dc:language>
  <cp:lastModifiedBy>Вероника</cp:lastModifiedBy>
  <dcterms:modified xsi:type="dcterms:W3CDTF">2011-10-01T06:42:00Z</dcterms:modified>
  <cp:revision>2</cp:revision>
  <dc:subject/>
  <dc:title>Вход детей в зал под музыку Шумена: « Цветы»</dc:title>
</cp:coreProperties>
</file>