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634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Особенности зрительного восприятия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 детей дошкольного возраста</w:t>
      </w:r>
      <w:r>
        <w:rPr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с нарушением зрения</w:t>
      </w:r>
    </w:p>
    <w:p>
      <w:pPr>
        <w:pStyle w:val="Normal"/>
        <w:shd w:fill="FFFFFF" w:val="clear"/>
        <w:spacing w:lineRule="auto" w:line="276" w:before="634" w:after="0"/>
        <w:ind w:left="10" w:hanging="0"/>
        <w:jc w:val="right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  <w:t>Консультация для воспитателей</w:t>
      </w:r>
    </w:p>
    <w:p>
      <w:pPr>
        <w:pStyle w:val="Normal"/>
        <w:shd w:fill="FFFFFF" w:val="clear"/>
        <w:spacing w:lineRule="auto" w:line="276" w:before="346" w:after="0"/>
        <w:ind w:right="5" w:firstLine="341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младшем </w:t>
      </w:r>
      <w:r>
        <w:rPr>
          <w:b/>
          <w:bCs/>
          <w:i/>
          <w:iCs/>
          <w:sz w:val="28"/>
          <w:szCs w:val="28"/>
        </w:rPr>
        <w:t xml:space="preserve">дошкольном </w:t>
      </w:r>
      <w:r>
        <w:rPr>
          <w:i/>
          <w:iCs/>
          <w:sz w:val="28"/>
          <w:szCs w:val="28"/>
        </w:rPr>
        <w:t xml:space="preserve">возрасте </w:t>
      </w:r>
      <w:r>
        <w:rPr>
          <w:sz w:val="28"/>
          <w:szCs w:val="28"/>
        </w:rPr>
        <w:t>(3-4 года) дети с ко</w:t>
        <w:softHyphen/>
        <w:t>соглазием наибольшего успеха достигают в восприятии величины предметов. Однако большинство этих детей имеют низкие показатели по таким параметрам зритель</w:t>
        <w:softHyphen/>
        <w:t>ного восприятия, как восприятие цвета, ориентировка в пространстве и восприятие пространства. У них недос</w:t>
        <w:softHyphen/>
        <w:t>таточно сформированы предметные и временные пред</w:t>
        <w:softHyphen/>
        <w:t>ставления. Большое количество детей имеет слабые на</w:t>
        <w:softHyphen/>
        <w:t>выки восприятия сложных изображений. Также большинство детей испытывает затруднения при анали</w:t>
        <w:softHyphen/>
        <w:t>зе сложной формы. У них слабо сформированы навыки модальной ротации.</w:t>
      </w:r>
    </w:p>
    <w:p>
      <w:pPr>
        <w:pStyle w:val="Normal"/>
        <w:shd w:fill="FFFFFF" w:val="clear"/>
        <w:spacing w:lineRule="auto" w:line="276" w:before="5" w:after="0"/>
        <w:ind w:right="5" w:firstLine="336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реднем дошкольном возрасте </w:t>
      </w:r>
      <w:r>
        <w:rPr>
          <w:sz w:val="28"/>
          <w:szCs w:val="28"/>
        </w:rPr>
        <w:t>(4-5 лет) у боль</w:t>
        <w:softHyphen/>
        <w:t>шинства детей с косоглазием уже достаточно сформиро</w:t>
        <w:softHyphen/>
        <w:t>ваны навыки цветовосприятия и ориентировки в про</w:t>
        <w:softHyphen/>
        <w:t>странстве. Большие трудности дети испытывают при восприятии формы. При качественном анализе зритель</w:t>
        <w:softHyphen/>
        <w:t>ного восприятия также выявляются проблемные зоны в усвоении программного материала по следующим па</w:t>
        <w:softHyphen/>
        <w:t>раметрам: восприятие сложной формы, временные пред</w:t>
        <w:softHyphen/>
        <w:t>ставления, ориентировка в пространстве, восприятие пространства. По этим параметрам большое количество детей с косоглазием имеют невысокий уровень развития зрительного восприятия.</w:t>
      </w:r>
    </w:p>
    <w:p>
      <w:pPr>
        <w:pStyle w:val="Normal"/>
        <w:shd w:fill="FFFFFF" w:val="clear"/>
        <w:spacing w:lineRule="auto" w:line="276" w:before="120" w:after="0"/>
        <w:ind w:left="5" w:hanging="0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таршем дошкольном возрасте </w:t>
      </w:r>
      <w:r>
        <w:rPr>
          <w:b/>
          <w:bCs/>
          <w:sz w:val="28"/>
          <w:szCs w:val="28"/>
        </w:rPr>
        <w:t xml:space="preserve">(6-7 </w:t>
      </w:r>
      <w:r>
        <w:rPr>
          <w:sz w:val="28"/>
          <w:szCs w:val="28"/>
        </w:rPr>
        <w:t>лет) у детей с косоглазием уже в достаточном объеме сформированы представления о предметном мире. Большие успехи дос</w:t>
        <w:softHyphen/>
        <w:t>тигнуты в развитии восприятия величины, цвета, формы. К этому возрасту наблюдается положительная динамика по развитию навыков  ровки в нем, однако по данным параметрам дети допуска</w:t>
        <w:softHyphen/>
        <w:t>ют неточности.</w:t>
      </w:r>
    </w:p>
    <w:p>
      <w:pPr>
        <w:pStyle w:val="Normal"/>
        <w:shd w:fill="FFFFFF" w:val="clear"/>
        <w:spacing w:lineRule="auto" w:line="276"/>
        <w:ind w:lef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большинство детей с косоглазием легко оценивают взаимоположение объектов, верно и качественно воспринимают сюжетные изображения. Однако у некото</w:t>
        <w:softHyphen/>
        <w:t>рых детей выявляются особые трудности в восприятии сложной формы: затруднен анализ, слабо владеют навыка</w:t>
        <w:softHyphen/>
        <w:t>ми поэтапного воспроизведения образца, возникают трудно</w:t>
        <w:softHyphen/>
        <w:t>сти при осуществлении зрительной ротации объекта или его части.</w:t>
      </w:r>
    </w:p>
    <w:p>
      <w:pPr>
        <w:pStyle w:val="Normal"/>
        <w:shd w:fill="FFFFFF" w:val="clear"/>
        <w:spacing w:lineRule="auto" w:line="276"/>
        <w:ind w:left="5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51:00Z</dcterms:created>
  <dc:creator>КС</dc:creator>
  <dc:description/>
  <dc:language>en-US</dc:language>
  <cp:lastModifiedBy>КС</cp:lastModifiedBy>
  <dcterms:modified xsi:type="dcterms:W3CDTF">2013-01-17T17:51:00Z</dcterms:modified>
  <cp:revision>1</cp:revision>
  <dc:subject/>
  <dc:title/>
</cp:coreProperties>
</file>