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спериментально-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й лаборатории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187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оспитатели: Шеленок М.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ознавательно-исследовательской деятельности детей, формирование познавательной активности, любознательности, умения пользоваться приборами-помощниками при проведении игр-экспериментов, стремления к самостоятельному познанию и размышлению.</w:t>
      </w:r>
    </w:p>
    <w:p>
      <w:pPr>
        <w:pStyle w:val="Heading3"/>
        <w:shd w:fill="FFFBF1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961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сследов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комство с детской лабораторией»</w:t>
            </w:r>
          </w:p>
          <w:p>
            <w:pPr>
              <w:pStyle w:val="Normal"/>
              <w:rPr/>
            </w:pPr>
            <w:r>
              <w:rPr/>
              <w:t>1. «Экскурсия в детскую лаборатор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иборы для опыт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представление о том, кто такие ученые (люди, изучающие мир и его устройство), познакомить с понятиями: «наука» (познание), «гипотеза» (предположение), об эксперименте (опыте), о назначении детской лаборатории, дать представление о правилах поведения в детской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иборами для наблюдения и опытов – микроскоп, лупа, подзорная труба, бинокль, телескоп;</w:t>
            </w:r>
          </w:p>
          <w:p>
            <w:pPr>
              <w:pStyle w:val="Normal"/>
              <w:rPr/>
            </w:pPr>
            <w:r>
              <w:rPr/>
              <w:t xml:space="preserve">познакомить с правилами пользования приборами-помощни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то такое лаборатория?», игра «Нюхаем, пробуем, слушаем, видим, ощущ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приборов, беседа «Где применяют волшебные стеклышки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котворный мир»</w:t>
            </w:r>
          </w:p>
          <w:p>
            <w:pPr>
              <w:pStyle w:val="Normal"/>
              <w:rPr/>
            </w:pPr>
            <w:r>
              <w:rPr/>
              <w:t>1.«Древесина, ее качества и сво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Бумага, ее качества и свой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в умении узнавать предметы, изготовленные из древесины, определять ее качество (твердость, структуру поверхности; толщину, степень прочности) и свойства (режется, горит, не бьется, не тонет в воде)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пражнять в умении узнавать предметы, сделанные из бумаги, определять ее качества (цвет, гладкость, толщину, впитывающую способность) и свойства (мнется, рвется, режется, горит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предметов, опыты на определение свойств, игра «Назови предм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предметов, беседа «Как делают бумагу?», опыты на определение свойст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ух»</w:t>
            </w:r>
          </w:p>
          <w:p>
            <w:pPr>
              <w:pStyle w:val="Normal"/>
              <w:rPr/>
            </w:pPr>
            <w:r>
              <w:rPr/>
              <w:t>1.«Обследование свойств воздуха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 «Ветер. Движение воздух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 том, что люди дышат воздухом, вдыхая его легкими; он находится вокруг нас, воздух можно почувствовать.</w:t>
            </w:r>
            <w:r>
              <w:rPr>
                <w:color w:val="FF0000"/>
              </w:rPr>
              <w:t xml:space="preserve"> </w:t>
            </w:r>
            <w:r>
              <w:rPr/>
              <w:t>Расширять представление детей о свойствах воздуха: невидим, не имеет запаха, имеет вес, при нагревании расширяется, горячий (легкий) поднимается вверх, при охлаждении сжимается</w:t>
            </w:r>
            <w:r>
              <w:rPr>
                <w:color w:val="FF0000"/>
              </w:rPr>
              <w:t xml:space="preserve">, </w:t>
            </w:r>
            <w:r>
              <w:rPr/>
              <w:t>холодный (тяжелый) опускается вниз, он может быть влажным.</w:t>
            </w:r>
          </w:p>
          <w:p>
            <w:pPr>
              <w:pStyle w:val="Normal"/>
              <w:rPr/>
            </w:pPr>
            <w:r>
              <w:rPr/>
              <w:t>Познакомить детей с причиной возникновения ветра – движением воздушных масс, научить различать его сил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, что воздух обладает упругостью. Понять, как может использоваться сила воздуха (движе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свойствах воздуха, игры «Что в пакете», «Узнай по запаху», опыт «Взвешивание воздушных шаров»,</w:t>
            </w:r>
          </w:p>
          <w:p>
            <w:pPr>
              <w:pStyle w:val="Normal"/>
              <w:rPr/>
            </w:pPr>
            <w:r>
              <w:rPr/>
              <w:t>«Игры с соломинкой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гадка о ветре, изготовление вертушки (по схеме)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Игры с веерами,  султанчиками, вертушкой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егкий - тяжелый</w:t>
            </w:r>
            <w:r>
              <w:rPr/>
              <w:t>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«Вес предмета»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72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2. «Плавучесть предмет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BF1" w:val="clear"/>
              <w:snapToGrid w:val="false"/>
              <w:spacing w:lineRule="atLeas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BF1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BF1" w:val="clear"/>
              <w:rPr/>
            </w:pPr>
            <w:r>
              <w:rPr/>
              <w:t>Развивать представление о весе предметов. Показать, что предметы бывают легкие и тяжелые, научить определять вес предметов и группировать предметы по вес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сти детей к выводу, что полые предметы плавают. Воздух легче воды, поэтому, заполняя полые предметы, он не дает им утонуть. Выявить зависимость плавучести предметов от равновесия сил: соответствие размера, формы предмета с весом</w:t>
            </w:r>
          </w:p>
          <w:p>
            <w:pPr>
              <w:pStyle w:val="Normal"/>
              <w:shd w:fill="FFFBF1" w:val="clear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ы по взвешиванию предметов раз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Опыт с пластилиновым шаром, куском пробки, пером, чайной ложкой. Игры</w:t>
            </w:r>
            <w:r>
              <w:rPr>
                <w:sz w:val="22"/>
              </w:rPr>
              <w:t xml:space="preserve"> </w:t>
            </w:r>
            <w:r>
              <w:rPr/>
              <w:t xml:space="preserve">«Поплывет - не поплывет», </w:t>
            </w:r>
            <w:r>
              <w:rPr>
                <w:sz w:val="22"/>
              </w:rPr>
              <w:t xml:space="preserve"> </w:t>
            </w:r>
            <w:r>
              <w:rPr/>
              <w:t>«Плавает-тон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да»</w:t>
            </w:r>
          </w:p>
          <w:p>
            <w:pPr>
              <w:pStyle w:val="Normal"/>
              <w:rPr/>
            </w:pPr>
            <w:r>
              <w:rPr/>
              <w:t>1.«Обследование свойств воды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 «Свойства воды. Очищение в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свойства воды (жидкая, бесцветная, прозрачная, без запаха, текучая, имеет вес, не имеет 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BF1" w:val="clear"/>
              <w:spacing w:lineRule="atLeast" w:line="300"/>
              <w:rPr/>
            </w:pPr>
            <w:r>
              <w:rPr/>
              <w:t>Способствовать накоплению представлений о свойстве воды: вода изменяет цв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явить вещества, которые растворяются в воде, познакомить со способом очистки воды – фильтрованием. Закрепить знания правил безопасного поведения при работе с различными веще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пытов с водой «Узнаем, какая вода»</w:t>
            </w:r>
          </w:p>
          <w:p>
            <w:pPr>
              <w:pStyle w:val="Normal"/>
              <w:rPr/>
            </w:pPr>
            <w:r>
              <w:rPr/>
              <w:t>(по карточке-схеме)</w:t>
            </w:r>
          </w:p>
          <w:p>
            <w:pPr>
              <w:pStyle w:val="Normal"/>
              <w:rPr/>
            </w:pPr>
            <w:r>
              <w:rPr/>
              <w:t>Проведение опытов с водой «Окрашивание воды», «Очищение воды», игра «Спрячь пугов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ердая в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«Свойства сне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войства ль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BF1" w:val="clear"/>
              <w:spacing w:lineRule="atLeast" w:line="300"/>
              <w:rPr/>
            </w:pPr>
            <w:r>
              <w:rPr/>
              <w:t>Продолжать знакомить со свойствами воды (превращение в снег, лед при низких температурах).</w:t>
            </w:r>
          </w:p>
          <w:p>
            <w:pPr>
              <w:pStyle w:val="Normal"/>
              <w:shd w:fill="FFFBF1" w:val="clear"/>
              <w:spacing w:lineRule="atLeast" w:line="300"/>
              <w:rPr/>
            </w:pPr>
            <w:r>
              <w:rPr/>
              <w:t xml:space="preserve">Закрепить знания о свойствах снега (белый, пушистый, холодный, тает в тепле); в зависимости от температуры воздуха: </w:t>
            </w:r>
          </w:p>
          <w:p>
            <w:pPr>
              <w:pStyle w:val="Normal"/>
              <w:shd w:fill="FFFBF1" w:val="clear"/>
              <w:spacing w:lineRule="atLeast" w:line="300"/>
              <w:rPr/>
            </w:pPr>
            <w:r>
              <w:rPr/>
              <w:t xml:space="preserve">в морозную погоду (холодный, блестящий, сверкающий, рассыпчатый, плохо лепится), в теплую погоду (липкий).  </w:t>
            </w:r>
          </w:p>
          <w:p>
            <w:pPr>
              <w:pStyle w:val="Normal"/>
              <w:shd w:fill="FFFBF1" w:val="clear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hd w:fill="FFFBF1" w:val="clear"/>
              <w:spacing w:lineRule="atLeast" w:line="300"/>
              <w:rPr/>
            </w:pPr>
            <w:r>
              <w:rPr/>
              <w:t xml:space="preserve">Познакомить со свойствами льда (лед-это твердая вода, в тепле лед тает), учить устанавливать простейшие закономер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Снег, какой он?», загадки, стихи о снеге, опыты со сне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 воду превратить в лед», опыты со льдом, изготовление «цветных льдин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Жизнь расте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«Растение – живой организм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Посадка бобов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«Необходимые условия для развития расте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BF1" w:val="clear"/>
              <w:snapToGrid w:val="false"/>
              <w:spacing w:lineRule="atLeas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ытным способом выяснить, что раньше появляется из семени. У</w:t>
            </w:r>
            <w:r>
              <w:rPr/>
              <w:t xml:space="preserve">точнить представление о строении боба (фасоль, горох), определить </w:t>
            </w:r>
            <w:r>
              <w:rPr>
                <w:sz w:val="22"/>
              </w:rPr>
              <w:t>алгоритм деятельности по посадке рас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Определить факторы внешней среды, необходимые для роста и развитая растений.</w:t>
            </w:r>
          </w:p>
          <w:p>
            <w:pPr>
              <w:pStyle w:val="Normal"/>
              <w:shd w:fill="FFFBF1" w:val="clear"/>
              <w:rPr>
                <w:sz w:val="22"/>
              </w:rPr>
            </w:pPr>
            <w:r>
              <w:rPr/>
              <w:t xml:space="preserve">Уточнить представления о необходимости наличия почвы, света и воды. </w:t>
            </w:r>
            <w:r>
              <w:rPr>
                <w:sz w:val="22"/>
              </w:rPr>
              <w:t>Установить, как растение ищет свет. Выявить потребность растения в воздухе,  дыхании. Понять, как происходит процесс дыхания у расте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 «Что раньше появляется из семени?», опыт «Замачивание боба во влажной ткани». Рассматривание схемы строения растения, зарисовки с использованием символов строения рас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Вершки – кореш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Беседа: « Что необходимо для роста растений». Наблюдение и уход за рассад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чник тепла и света»</w:t>
            </w:r>
          </w:p>
          <w:p>
            <w:pPr>
              <w:pStyle w:val="Normal"/>
              <w:rPr/>
            </w:pPr>
            <w:r>
              <w:rPr/>
              <w:t>1.«Световая энер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sz w:val="22"/>
              </w:rPr>
              <w:t>Термометр и температу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ь представление о том, что Солнце является источником тепла и света. Познакомить с понятием «световая энергия». Показать степень её поглощения разными предметами, материалами, определить, какие предметы нагреваются лучше (светлые или темные), где это происходит быстрее (на солнышке или в тени). </w:t>
            </w:r>
            <w:r>
              <w:rPr>
                <w:sz w:val="22"/>
              </w:rPr>
              <w:t>Понять, как образуется тень, ее зависимость от источника света и расположения предмета.</w:t>
            </w:r>
          </w:p>
          <w:p>
            <w:pPr>
              <w:pStyle w:val="Normal"/>
              <w:rPr/>
            </w:pPr>
            <w:r>
              <w:rPr/>
              <w:t xml:space="preserve">Дать представление о том, что «солнечный зайчик» - это луч солнечного света, </w:t>
            </w:r>
            <w:r>
              <w:rPr>
                <w:sz w:val="22"/>
              </w:rPr>
              <w:t xml:space="preserve">показать из каких цветов состоит солнечный луч, </w:t>
            </w:r>
            <w:r>
              <w:rPr/>
              <w:t xml:space="preserve">отраженный от зеркальной поверх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правила безопасности при использовании световой энергии (солнце, электрическая ламп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понятием «температура»; формировать представление о приборе для измерения температуры - термометре; сравнение разных видов термометр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вивать способность ребенка концентрировать внимание на измерении температуры окружающей среды и собственного т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адки о солнце. Беседа «Что я знаю о Солнце?» Опыты с фонариком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«Игра с солнечным зайчиком», рассматривание картинки «Радуга», опыты с зеркал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сматривание репродукции картин профессиональных художников с изображением пейзажей в разное время года. Беседа о том когда бывает жарко, тепло, холодно. Измерение температуры тела, воздуха в помещении и на ул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остав и свойства почвы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«</w:t>
            </w:r>
            <w:r>
              <w:rPr/>
              <w:t>Свойства пес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 «Сравнение песка, почвы и гли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о свойствами почвы и входящих в ее состав песка и глины.</w:t>
            </w:r>
          </w:p>
          <w:p>
            <w:pPr>
              <w:pStyle w:val="Normal"/>
              <w:shd w:fill="FFFBF1" w:val="clear"/>
              <w:rPr/>
            </w:pPr>
            <w:r>
              <w:rPr/>
              <w:t xml:space="preserve">Расширять знания о свойствах песка (состоит из песчинок, рыхлый, мелкий, легко сыплется, пропускает воду, на песке остаются следы, слипается, мокрый темнее сухого). </w:t>
            </w:r>
          </w:p>
          <w:p>
            <w:pPr>
              <w:pStyle w:val="Normal"/>
              <w:shd w:fill="FFFBF1" w:val="clear"/>
              <w:rPr/>
            </w:pPr>
            <w:r>
              <w:rPr/>
              <w:t>Развивать умение безопасно обращаться с песком, сравнивать, делать выводы.</w:t>
            </w:r>
          </w:p>
          <w:p>
            <w:pPr>
              <w:pStyle w:val="Normal"/>
              <w:shd w:fill="FFFBF1" w:val="clea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BF1" w:val="clear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Познакомить детей со свойствами песка и глины: цветом, структурой. Обучить детей возможным действиям обследования, учить проводить несложные опыты. Учить решать познавательные задачи, логически мысл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опыты с песком. Рисование на сухом, мокром пе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, обследование и сравнение песка и глины. Вылепливание из песка и глины </w:t>
            </w:r>
          </w:p>
        </w:tc>
      </w:tr>
    </w:tbl>
    <w:p>
      <w:pPr>
        <w:pStyle w:val="Heading3"/>
        <w:shd w:fill="FFFBF1" w:val="clear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BF1" w:val="clear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BF1" w:val="clear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BF1" w:val="clear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BF1" w:val="clear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BF1" w:val="clear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BF1" w:val="clear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BF1" w:val="clear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BF1" w:val="clear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BF1" w:val="clear"/>
        <w:spacing w:lineRule="atLeast" w:line="30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22:00Z</dcterms:created>
  <dc:creator>xp</dc:creator>
  <dc:description/>
  <cp:keywords/>
  <dc:language>en-US</dc:language>
  <cp:lastModifiedBy>VIKA</cp:lastModifiedBy>
  <dcterms:modified xsi:type="dcterms:W3CDTF">2013-09-21T15:38:00Z</dcterms:modified>
  <cp:revision>10</cp:revision>
  <dc:subject/>
  <dc:title>Перспективное планирование опытов и экспериментов</dc:title>
</cp:coreProperties>
</file>