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щие правила выполнения упражнений для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лаз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пражнения лучше всего начинать с простых движений, постепенно увеличивая их сложность и скорость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 выполнении упражнений следует помнить о том, что работающие мышцы интенсивно поглощают кислород. Восстановление утомлённой мышцы до нормы возможно только при условии достаточного поступления кислорода к тканям мышцы. Поэтому во время выполнения упражнений необходимо, глубоко дышать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з должен быть в постоянном движении - так предусмотрено природой. Движения предпочтительнее, нежели фиксированное напряжение, но периодическое расслабление тоже важно.</w:t>
      </w:r>
    </w:p>
    <w:p>
      <w:pPr>
        <w:pStyle w:val="Style15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ктически во всех упражнениях надо моргать. Не забывайте об этом!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Ваше правило - Делать упражнения понемногу, но чаще. При этом помните, что задача заключается не в исполнении формальной тренировки (как это практикуется в спорте), а в превращении упражнений в привычку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рительная гимнастика проводится в различных исходных положениях: сидя, стоя. Оздоровительный комплекс может включать в себя отдельные упражнения, а также упражнения в стихах. Наиболее интересными являются оздоровительные комплексы в стихах с применением стимульного материала. В качестве стимульного материала можно использовать флажки, карандаши, игрушки, геометрические фигуры и многое другое.</w:t>
      </w:r>
    </w:p>
    <w:p>
      <w:pPr>
        <w:pStyle w:val="Style15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orbel" w:hAnsi="Corbel" w:eastAsia="Corbel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55:00Z</dcterms:created>
  <dc:creator>КС</dc:creator>
  <dc:description/>
  <dc:language>en-US</dc:language>
  <cp:lastModifiedBy>КС</cp:lastModifiedBy>
  <dcterms:modified xsi:type="dcterms:W3CDTF">2013-01-17T17:56:00Z</dcterms:modified>
  <cp:revision>1</cp:revision>
  <dc:subject/>
  <dc:title/>
</cp:coreProperties>
</file>