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Пояснительная записка (для педагога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1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материала (ФИО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нникова Варвара Сергеевн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76 «Капелька» г. Сургут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атериал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я почта во времена первой мировой войны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, коллаж, рисунок и т.д.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Познакомить с одним из самых необычных видов связи- голубиной почтой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Раскрыть значение голубиной почты для людей во время войны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Воспитывать чувство гордости и  патриотизма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Агеев А.М., Вержховский Д.В. - История Первой Мировой войны 1914-1918 гг. – Москва «Наука», 1975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 xml:space="preserve">2. </w:t>
            </w:r>
            <w:r>
              <w:rPr>
                <w:shd w:fill="FFFFFF" w:val="clear"/>
              </w:rPr>
              <w:t>Бердичевский Я.М., Ладиченко Т.В. Всемирная история. 3-е издание. Запорожье 1998г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  <w:lang w:val="en-US"/>
              </w:rPr>
              <w:t>post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arka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stati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pochta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pervuyu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mirovuyu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voinu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php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4.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. 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dic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academic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76 «Капелька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ий конкур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едаром помнит вся Росс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</w:t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Голубиная почта»</w:t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ретинникова Варвара Сергее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МБДОУ №76 «Капелька»</w:t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ургут, 2014</w:t>
      </w:r>
    </w:p>
    <w:p>
      <w:pPr>
        <w:pStyle w:val="Normal"/>
        <w:rPr>
          <w:rStyle w:val="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             </w:t>
      </w:r>
      <w:r>
        <w:rPr>
          <w:rStyle w:val="Emphasis"/>
          <w:i w:val="false"/>
          <w:shd w:fill="FFFFFF" w:val="clear"/>
        </w:rPr>
        <w:t>Многое уже было сказано и написано о войне, о участниках, о причинах, о бедах, которые она несет. Мои коллеги- педагоги представляли интереснейшие работы библиографичного  и географичного характера. Мне хотелось бы рассказать о самом важном для солдат и для тех, кто ждет их дома., о том, без чего не было бы у солдат ни боевого духа ни поддержки в тяжелых боях- о почте., только необычной, не привычной для нашего понимания (где почтальон носит конверты), а о голубиной почте!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Голуби́ная связь, или вое́нно-голуби́ная по́чта, — один из способов военной связи, при котором доставка письменных сообщений производилась почтовыми голубями.</w:t>
      </w:r>
      <w:r>
        <w:rPr/>
        <w:br/>
        <w:t xml:space="preserve">             </w:t>
      </w:r>
      <w:r>
        <w:rPr>
          <w:shd w:fill="FFFFFF" w:val="clear"/>
        </w:rPr>
        <w:t>В основе использовании голубей для голубиной связи лежит их природная способность возвращаться к своему гнезду, к своей паре (самке или самцу), усиленная подбором, скрещиванием и тренировкой.</w:t>
      </w:r>
      <w:r>
        <w:rPr/>
        <w:br/>
      </w:r>
      <w:r>
        <w:rPr>
          <w:shd w:fill="FFFFFF" w:val="clear"/>
        </w:rPr>
        <w:t>Голубиная связь использовалась в войсках в конце XIX — начале XX веков, включая Первую мировую войну, гражданскую войну 1918—1920 годов и Вторую мировую войну. Так, во время Первой мировой войны в немецкой армии существовали специальные роты голубиной почты.</w:t>
      </w:r>
      <w:r>
        <w:rPr/>
        <w:br/>
      </w:r>
      <w:r>
        <w:rPr>
          <w:shd w:fill="FFFFFF" w:val="clear"/>
        </w:rPr>
        <w:t>Известен факт, когда за большие заслуги в Первой мировой войне звание полковника английской армии было присвоено почтовому голубю № 888, который был похоронен после смерти со всеми воинскими почестями.</w:t>
      </w:r>
      <w:r>
        <w:rPr/>
        <w:br/>
      </w:r>
      <w:r>
        <w:rPr>
          <w:shd w:fill="FFFFFF" w:val="clear"/>
        </w:rPr>
        <w:t>Базой голубиной связи служила стационарная или подвижная (полевая) голубиная станция (голубятня) на повозке, автомобиле и т. п. На военных станциях для голубей было принято клеймо в 1½ дюйма (3,81 см) длины, которое представляло из себя медную коробочку, в середину которой вставляли римские цифры, обозначающие месяц, а арабские — число рождения и год; по краям коробки были буквы станций назначения.</w:t>
      </w:r>
      <w:r>
        <w:rPr/>
        <w:br/>
        <w:br/>
        <w:t xml:space="preserve">         </w:t>
      </w:r>
      <w:r>
        <w:rPr>
          <w:shd w:fill="FFFFFF" w:val="clear"/>
        </w:rPr>
        <w:t>Для связи между двумя пунктами в каждом из них имелось по голубятне, заселённой почтовыми голубями. Если один из пунктов находился в горах, то голубятню располагали в долине при дороге, так как голубь проходил горную цепь по долинам, когда горы превышали среднюю высоту его полёта. Голубей, приученных к одной станции, отвозили заблаговременно на другую, а голубей второй — на первую и, выпустив их с депешами на свободу по мере необходимости с той или другой станции, устанавливали требуемую связь.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</w:t>
      </w:r>
      <w:r>
        <w:rPr>
          <w:shd w:fill="FFFFFF" w:val="clear"/>
        </w:rPr>
        <w:t>Голубиный автомобиль французской армии в Первую мировую войну (осень 1916) Для голубиной связи голуби также перевозились и передавались лицу, от которого требовались сообщения. При посылке сообщения голубеграмма (сообщение в сильно уменьшенном формате) вкладывалась в лёгкую металлическую трубочку (порт-депешник), которая прикреплялась к лапке голубя. Депеши писали на кусочках тонкой бумаги длиной 16,5 см и шириной 6,5 см. На русских военных станциях депешу свертывали в трубочку, вкладывали в обрезок гусиного или голубиного пера, прошивали с обоих концов навощёнными шелковинками и привязывали к одному или двум хвостовым перьям. Более же простой способ состоял в том, что на одно из перьев хвоста надевали обрезок гусиного пера длиною от 4 до 5 см, а затем свернутую в трубочку депешу вгоняли, наподобие клина, в зазор, образованный внутренними стенками обрезка и бородкою пера; если при этом оставался зазор, то его заполняли колышком.</w:t>
      </w:r>
      <w:r>
        <w:rPr/>
        <w:br/>
        <w:t xml:space="preserve">          </w:t>
      </w:r>
      <w:r>
        <w:rPr>
          <w:shd w:fill="FFFFFF" w:val="clear"/>
        </w:rPr>
        <w:t>Приём депеш совершали так: прилетевший домой голубь, попадая в летик, приводил в действие электрический звонок; тогда его брали из летика и несли к начальнику, который снимал депешу. Для верности, чтобы депеша дошла по назначению, ею снабжали трёх голубей.</w:t>
      </w:r>
      <w:r>
        <w:rPr/>
        <w:br/>
      </w:r>
      <w:r>
        <w:rPr>
          <w:shd w:fill="FFFFFF" w:val="clear"/>
        </w:rPr>
        <w:t>В среднем дальность голубиной связи со стационарных станций достигала 300 км, а с подвижных (полевых) — 30—50 км. Голубь летел на высоте 100—300 м со средней скоростью 60—70 км в час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 Первую мировую войну почтовые голуби широко применялись обеими воюющими сторонами. Наиболее профессионально использовали этот вид коммуникаций бельгийцы и немцы. В войне было задействовано более трех тысяч почтовых голубей. Небольшая записочка-голубеграмма вставлялась в маленькую капсулу, которая крепилась к ноге птицы. С 1919 голубей на вооружение своей армии взяли также и японцы.</w:t>
      </w:r>
    </w:p>
    <w:p>
      <w:pPr>
        <w:pStyle w:val="Style14"/>
        <w:shd w:fill="FFFFFF" w:val="clear"/>
        <w:spacing w:lineRule="auto" w:line="360" w:before="45" w:after="45"/>
        <w:ind w:right="45" w:hanging="0"/>
        <w:jc w:val="both"/>
        <w:rPr/>
      </w:pPr>
      <w:r>
        <w:rPr>
          <w:shd w:fill="FFFFFF" w:val="clear"/>
        </w:rPr>
        <w:t xml:space="preserve">           </w:t>
      </w:r>
      <w:r>
        <w:rPr/>
        <w:t>История развития голубеводства насчитывает не одну сотню лет. С давних времен эти</w:t>
      </w:r>
      <w:r>
        <w:rPr>
          <w:rStyle w:val="Appleconvertedspace"/>
        </w:rPr>
        <w:t> </w:t>
      </w:r>
      <w:hyperlink r:id="rId4">
        <w:r>
          <w:rPr>
            <w:rStyle w:val="InternetLink"/>
            <w:b/>
            <w:bCs/>
            <w:color w:val="000000"/>
          </w:rPr>
          <w:t>птицы</w:t>
        </w:r>
      </w:hyperlink>
      <w:r>
        <w:rPr/>
        <w:t xml:space="preserve"> являлись символом мира и объединения людей. 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bookmarkStart w:id="0" w:name="TOC_3"/>
      <w:r>
        <w:rPr/>
        <w:t>Голубеводство имеет давнюю историю. Полагают, что первым голубем, которого приручил человек, стал дикий сизый голубь. Это произошло более 5000 лет назад. Дикий голубь в то время обитал в Южной Азии, на Кавказе, в Южном Урале, Северной Африке, в Крыму, на Алтае и по побережью Средиземного моря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Первое время люди использовали голубей в качестве пищи. Нередко их также приносили в жертву во время религиозных обрядов. Упоминания об этом имеются даже в Библии. Но и во время колдовства, как свидетельствуют различные исторические источники, также использовали голубей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Позже люди заметили способность голубей возвращаться в родные места, к своему гнезду. Еще в летописи «Повесть временных лет» была описана способность голубей возвращаться в родные места. Вследствие этого голубей стали использовать как почтальонов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Известно, что о поражении армии Наполеона под Ватерлоо бизнесмен Ротшильд узнал именно посредством голубиной почты. Он решил распространить дезинформацию, спровоцировав этим панику на бирже. Впоследствии он скупил акции, которые благодаря этому сообщению упали в цене. Спустя некоторое время Ротшильд стал богатейшим человеком Великобритании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В XIX в. голубей использовали как почтальонов во многих странах, включая Францию, Бельгию и Англию. Во время франко-прусской войны (1870–1871) эти птицы оказали неоценимую помощь – благодаря им, люди получили более 150 000 голубеграмм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Почтовые голуби в то время ценились очень высоко, их стоимость соперничала со стоимостью скаковой лошади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Российское голубеводство также имеет давнюю историю. Впервые о русском трубаче-барабанщике было упомянуто в 1555 г. в трудах зоолога Конрада Гесснера. Во многих литературных произведениях XVI в. содержатся сведения о ярославских летних чистых породах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В Киевской Руси голуби использовались для связи с войсками, находящимися на больших расстояниях друг от друга во время войны, а в мирное время голуби передавали сообщения между постами на границе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Большой вклад в развитие российского голубеводства внес граф А. Г. Орлов из подмосковного села Остров. Орловские короткоклювые турманы занимают почетное место в истории голубеводства. Также известными в то время были голуби из Низовой вотчины, расположенной около Казани. Крепостные голубеводы графа А. Г. Орлова вывели несколько новых пород голубей, в том числе турманов-графских, бородунов, кружастых, пестряков.</w:t>
      </w:r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bookmarkStart w:id="1" w:name="TOC_3"/>
      <w:r>
        <w:rPr/>
        <w:t>Несмотря на развитие телеграфа, почты, проведение телефонных линий, в начале XX в. продолжали использовать голубиную почту. Как правило, таким образом передавали тайные сообщения. В связи с этим после революции советская власть начала активное преследование всех голубеводов, подозревая их в шпионаже. Заводчикам приходилось вести учет птиц и сдавать голубей государству. С целью предотвращения передачи важной информации было уничтожено огромное количество голубей. Многие люди, отказывающиеся сдавать птиц и пытаясь спасти их, были арестованы.</w:t>
      </w:r>
      <w:bookmarkEnd w:id="1"/>
    </w:p>
    <w:p>
      <w:pPr>
        <w:pStyle w:val="Style14"/>
        <w:shd w:fill="FFFFFF" w:val="clear"/>
        <w:spacing w:lineRule="auto" w:line="360" w:before="45" w:after="45"/>
        <w:ind w:left="45" w:right="45" w:firstLine="240"/>
        <w:jc w:val="both"/>
        <w:rPr/>
      </w:pPr>
      <w:r>
        <w:rPr/>
        <w:t>О голубях было написано немало книг, среди которых можно отметить следующие:</w:t>
      </w:r>
    </w:p>
    <w:p>
      <w:pPr>
        <w:pStyle w:val="Style14"/>
        <w:shd w:fill="FFFFFF" w:val="clear"/>
        <w:spacing w:before="45" w:after="45"/>
        <w:ind w:left="45" w:right="45" w:firstLine="240"/>
        <w:jc w:val="both"/>
        <w:rPr/>
      </w:pPr>
      <w:r>
        <w:rPr/>
        <w:t xml:space="preserve">› </w:t>
      </w:r>
      <w:r>
        <w:rPr/>
        <w:t>«Голубеводство», автор И. И. Юргенсон. Книга была издана в 1905 г., затем переиздавалась в 1912 г.;</w:t>
      </w:r>
    </w:p>
    <w:p>
      <w:pPr>
        <w:pStyle w:val="Style14"/>
        <w:shd w:fill="FFFFFF" w:val="clear"/>
        <w:ind w:firstLine="225"/>
        <w:jc w:val="both"/>
        <w:rPr/>
      </w:pPr>
      <w:r>
        <w:rPr/>
        <w:t xml:space="preserve">› </w:t>
      </w:r>
      <w:r>
        <w:rPr/>
        <w:t>«Голуби», автор А. И. Рахманов;</w:t>
      </w:r>
    </w:p>
    <w:p>
      <w:pPr>
        <w:pStyle w:val="Style14"/>
        <w:shd w:fill="FFFFFF" w:val="clear"/>
        <w:ind w:firstLine="225"/>
        <w:jc w:val="both"/>
        <w:rPr/>
      </w:pPr>
      <w:r>
        <w:rPr/>
        <w:t xml:space="preserve">› </w:t>
      </w:r>
      <w:r>
        <w:rPr/>
        <w:t>«Голубеводство как отрасль сельского хозяйства», автор В. П. Гончаров;</w:t>
      </w:r>
    </w:p>
    <w:p>
      <w:pPr>
        <w:pStyle w:val="Style14"/>
        <w:shd w:fill="FFFFFF" w:val="clear"/>
        <w:ind w:firstLine="225"/>
        <w:jc w:val="both"/>
        <w:rPr/>
      </w:pPr>
      <w:r>
        <w:rPr/>
        <w:t xml:space="preserve">› </w:t>
      </w:r>
      <w:r>
        <w:rPr/>
        <w:t>«Римский голубь», автор Л. Керков;</w:t>
      </w:r>
    </w:p>
    <w:p>
      <w:pPr>
        <w:pStyle w:val="Style14"/>
        <w:shd w:fill="FFFFFF" w:val="clear"/>
        <w:ind w:firstLine="225"/>
        <w:jc w:val="both"/>
        <w:rPr/>
      </w:pPr>
      <w:r>
        <w:rPr/>
        <w:t xml:space="preserve">› </w:t>
      </w:r>
      <w:r>
        <w:rPr/>
        <w:t>«Голубь Кошуа», автор Халтурин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Источники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ind w:right="-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Агеев А.М., Вержховский Д.В. - История Первой Мировой войны 1914-1918 гг. – Москва «Наука», 1975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Бердичевский Я.М., Ладиченко Т.В. Всемирная история. 3-е издание. Запорожье 1998г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  <w:lang w:val="en-US"/>
        </w:rPr>
        <w:t>3. post-marka.ru/stati/pochta-v-pervuyu-mirovuyu-voinu.php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Style w:val="Appleconvertedspace"/>
          <w:shd w:fill="FFFFFF" w:val="clear"/>
        </w:rPr>
        <w:t xml:space="preserve">4. </w:t>
      </w:r>
      <w:hyperlink r:id="rId5" w:tgtFrame="_blank">
        <w:r>
          <w:rPr>
            <w:rStyle w:val="InternetLink"/>
            <w:color w:val="000000"/>
            <w:lang w:val="en-US"/>
          </w:rPr>
          <w:t>http://ru.wikipedia.org/wiki/</w:t>
        </w:r>
        <w:r>
          <w:rPr>
            <w:rStyle w:val="InternetLink"/>
            <w:color w:val="000000"/>
          </w:rPr>
          <w:t>Р</w:t>
        </w:r>
        <w:r>
          <w:rPr>
            <w:rStyle w:val="InternetLink"/>
            <w:color w:val="000000"/>
            <w:lang w:val="en-US"/>
          </w:rPr>
          <w:t>“</w:t>
        </w:r>
        <w:r>
          <w:rPr>
            <w:rStyle w:val="InternetLink"/>
            <w:color w:val="000000"/>
          </w:rPr>
          <w:t>РѕР</w:t>
        </w:r>
        <w:r>
          <w:rPr>
            <w:rStyle w:val="InternetLink"/>
            <w:color w:val="000000"/>
            <w:lang w:val="en-US"/>
          </w:rPr>
          <w:t xml:space="preserve">» </w:t>
        </w:r>
        <w:r>
          <w:rPr>
            <w:rStyle w:val="InternetLink"/>
            <w:color w:val="000000"/>
          </w:rPr>
          <w:t>СѓР</w:t>
        </w:r>
        <w:r>
          <w:rPr>
            <w:rStyle w:val="InternetLink"/>
            <w:color w:val="000000"/>
            <w:lang w:val="en-US"/>
          </w:rPr>
          <w:t>±</w:t>
        </w:r>
        <w:r>
          <w:rPr>
            <w:rStyle w:val="InternetLink"/>
            <w:color w:val="000000"/>
          </w:rPr>
          <w:t>РёРЅР</w:t>
        </w:r>
        <w:r>
          <w:rPr>
            <w:rStyle w:val="InternetLink"/>
            <w:color w:val="000000"/>
            <w:lang w:val="en-US"/>
          </w:rPr>
          <w:t>°</w:t>
        </w:r>
        <w:r>
          <w:rPr>
            <w:rStyle w:val="InternetLink"/>
            <w:color w:val="000000"/>
          </w:rPr>
          <w:t>СЏ</w:t>
        </w:r>
        <w:r>
          <w:rPr>
            <w:rStyle w:val="InternetLink"/>
            <w:color w:val="000000"/>
            <w:lang w:val="en-US"/>
          </w:rPr>
          <w:t>_</w:t>
        </w:r>
        <w:r>
          <w:rPr>
            <w:rStyle w:val="InternetLink"/>
            <w:color w:val="000000"/>
          </w:rPr>
          <w:t>РїРѕС</w:t>
        </w:r>
        <w:r>
          <w:rPr>
            <w:rStyle w:val="InternetLink"/>
            <w:color w:val="000000"/>
            <w:lang w:val="en-US"/>
          </w:rPr>
          <w:t>‡</w:t>
        </w:r>
        <w:r>
          <w:rPr>
            <w:rStyle w:val="InternetLink"/>
            <w:color w:val="000000"/>
          </w:rPr>
          <w:t>С</w:t>
        </w:r>
        <w:r>
          <w:rPr>
            <w:rStyle w:val="InternetLink"/>
            <w:color w:val="000000"/>
            <w:lang w:val="en-US"/>
          </w:rPr>
          <w:t>‚</w:t>
        </w:r>
        <w:r>
          <w:rPr>
            <w:rStyle w:val="InternetLink"/>
            <w:color w:val="000000"/>
          </w:rPr>
          <w:t>Р</w:t>
        </w:r>
        <w:r>
          <w:rPr>
            <w:rStyle w:val="InternetLink"/>
            <w:color w:val="000000"/>
            <w:lang w:val="en-US"/>
          </w:rPr>
          <w:t>°</w:t>
        </w:r>
      </w:hyperlink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5. </w:t>
      </w:r>
      <w:hyperlink r:id="rId6">
        <w:r>
          <w:rPr>
            <w:rStyle w:val="InternetLink"/>
            <w:color w:val="000000"/>
            <w:shd w:fill="FFFFFF" w:val="clear"/>
          </w:rPr>
          <w:t>http://dic.academic.ru</w:t>
        </w:r>
      </w:hyperlink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dic.academic.ru/" TargetMode="External"/><Relationship Id="rId4" Type="http://schemas.openxmlformats.org/officeDocument/2006/relationships/hyperlink" Target="http://www.fermer1.ru/taxonomy/term/34624" TargetMode="External"/><Relationship Id="rId5" Type="http://schemas.openxmlformats.org/officeDocument/2006/relationships/hyperlink" Target="http://ru.wikipedia.org/wiki/&#1056;&#8220;&#1056;&#1109;&#1056;&#187; &#1057;&#1107;&#1056;&#177;&#1056;&#1105;&#1056;&#1029;&#1056;&#176;&#1057;&#1039;_&#1056;&#1111;&#1056;&#1109;&#1057;&#8225;&#1057;&#8218;&#1056;&#176;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2:00Z</dcterms:created>
  <dc:creator>Третинниковы</dc:creator>
  <dc:description/>
  <cp:keywords/>
  <dc:language>en-US</dc:language>
  <cp:lastModifiedBy>Третинниковы</cp:lastModifiedBy>
  <dcterms:modified xsi:type="dcterms:W3CDTF">2014-04-01T14:19:00Z</dcterms:modified>
  <cp:revision>18</cp:revision>
  <dc:subject/>
  <dc:title/>
</cp:coreProperties>
</file>