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ind w:right="-31" w:hanging="0"/>
        <w:jc w:val="center"/>
        <w:rPr/>
      </w:pPr>
      <w:r>
        <w:rPr>
          <w:rStyle w:val="1"/>
          <w:b/>
          <w:sz w:val="24"/>
          <w:szCs w:val="24"/>
        </w:rPr>
        <w:t>Приложение  20          СИСТЕМА КОНТРОЛЯ ЗА РАБОТОЙ КОЛЛЕКТИВА «ЦЕНТР РАЗВИТИЯ РЕБЕНКА – ДЕТСКИЙ    САД № 1»</w:t>
      </w: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878"/>
        <w:gridCol w:w="701"/>
        <w:gridCol w:w="1080"/>
        <w:gridCol w:w="869"/>
        <w:gridCol w:w="869"/>
        <w:gridCol w:w="898"/>
        <w:gridCol w:w="1080"/>
        <w:gridCol w:w="883"/>
        <w:gridCol w:w="696"/>
        <w:gridCol w:w="706"/>
        <w:gridCol w:w="701"/>
        <w:gridCol w:w="730"/>
      </w:tblGrid>
      <w:tr>
        <w:trPr>
          <w:trHeight w:val="111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jc w:val="center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Направление контр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30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20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34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28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28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26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36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V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18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V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18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20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16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12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XII</w:t>
            </w:r>
          </w:p>
        </w:tc>
      </w:tr>
      <w:tr>
        <w:trPr>
          <w:trHeight w:val="166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74"/>
              <w:ind w:left="16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 xml:space="preserve">I. </w:t>
            </w:r>
            <w:r>
              <w:rPr>
                <w:rStyle w:val="Style17"/>
                <w:b/>
              </w:rPr>
              <w:t>Контроль за созданием условий</w:t>
            </w:r>
          </w:p>
          <w:p>
            <w:pPr>
              <w:pStyle w:val="22"/>
              <w:shd w:fill="auto" w:val="clear"/>
              <w:spacing w:lineRule="exact" w:line="374"/>
              <w:jc w:val="center"/>
              <w:rPr/>
            </w:pPr>
            <w:r>
              <w:rPr>
                <w:rStyle w:val="Style17"/>
                <w:b/>
              </w:rPr>
              <w:t>в группе для обеспечения БЖ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200" w:hanging="0"/>
              <w:rPr/>
            </w:pPr>
            <w:r>
              <w:rPr>
                <w:rStyle w:val="195pt"/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280" w:hanging="0"/>
              <w:rPr/>
            </w:pPr>
            <w:r>
              <w:rPr>
                <w:rStyle w:val="195pt"/>
                <w:b/>
              </w:rPr>
              <w:t xml:space="preserve">31 </w:t>
            </w:r>
            <w:r>
              <w:rPr>
                <w:rStyle w:val="195pt"/>
                <w:b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180" w:hanging="0"/>
              <w:rPr/>
            </w:pPr>
            <w:r>
              <w:rPr>
                <w:rStyle w:val="195pt"/>
                <w:b/>
              </w:rPr>
              <w:t>Ф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160" w:hanging="0"/>
              <w:rPr/>
            </w:pPr>
            <w:r>
              <w:rPr>
                <w:rStyle w:val="195pt"/>
                <w:b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5" w:hRule="exact"/>
        </w:trPr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подбор мебел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графики проветривания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физкультурные уголк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3" w:leader="none"/>
              </w:tabs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маркировка полотенец, постели; -напоминалки по ОБЖ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наличие зубных щеток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наличие стаканов для полоскания; -сервировка столов;</w:t>
            </w:r>
          </w:p>
          <w:p>
            <w:pPr>
              <w:pStyle w:val="22"/>
              <w:shd w:fill="auto" w:val="clear"/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-освещенность в групп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 w:before="0" w:after="480"/>
              <w:ind w:left="300" w:hanging="0"/>
              <w:rPr/>
            </w:pPr>
            <w:r>
              <w:rPr>
                <w:rStyle w:val="195pt"/>
                <w:b/>
              </w:rPr>
              <w:t>м</w:t>
            </w:r>
          </w:p>
          <w:p>
            <w:pPr>
              <w:pStyle w:val="22"/>
              <w:shd w:fill="auto" w:val="clear"/>
              <w:spacing w:lineRule="exact" w:line="390" w:before="480" w:after="0"/>
              <w:ind w:left="300" w:hanging="0"/>
              <w:rPr/>
            </w:pPr>
            <w:r>
              <w:rPr>
                <w:rStyle w:val="195pt"/>
                <w:b/>
              </w:rPr>
              <w:t>ог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200" w:hanging="0"/>
              <w:rPr/>
            </w:pPr>
            <w:r>
              <w:rPr>
                <w:rStyle w:val="195pt"/>
                <w:b/>
              </w:rPr>
              <w:t>м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340" w:hanging="0"/>
              <w:rPr/>
            </w:pPr>
            <w:r>
              <w:rPr>
                <w:rStyle w:val="195pt"/>
                <w:b/>
              </w:rPr>
              <w:t>гп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280" w:hanging="0"/>
              <w:rPr/>
            </w:pPr>
            <w:r>
              <w:rPr>
                <w:rStyle w:val="195pt"/>
                <w:b/>
              </w:rPr>
              <w:t>м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280" w:hanging="0"/>
              <w:rPr/>
            </w:pPr>
            <w:r>
              <w:rPr>
                <w:rStyle w:val="195pt"/>
                <w:b/>
              </w:rPr>
              <w:t>м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 w:before="0" w:after="480"/>
              <w:ind w:left="260" w:hanging="0"/>
              <w:rPr/>
            </w:pPr>
            <w:r>
              <w:rPr>
                <w:rStyle w:val="195pt"/>
                <w:b/>
              </w:rPr>
              <w:t>гп</w:t>
            </w:r>
          </w:p>
          <w:p>
            <w:pPr>
              <w:pStyle w:val="22"/>
              <w:shd w:fill="auto" w:val="clear"/>
              <w:spacing w:lineRule="exact" w:line="390" w:before="480" w:after="0"/>
              <w:ind w:left="260" w:hanging="0"/>
              <w:rPr/>
            </w:pPr>
            <w:r>
              <w:rPr>
                <w:rStyle w:val="195pt"/>
                <w:b/>
              </w:rPr>
              <w:t>м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20" w:before="0" w:after="840"/>
              <w:ind w:left="360" w:hanging="0"/>
              <w:rPr/>
            </w:pPr>
            <w:r>
              <w:rPr>
                <w:rStyle w:val="MicrosoftSansSerif21pt"/>
                <w:b w:val="false"/>
                <w:bCs w:val="false"/>
              </w:rPr>
              <w:t>м</w:t>
            </w:r>
          </w:p>
          <w:p>
            <w:pPr>
              <w:pStyle w:val="22"/>
              <w:shd w:fill="auto" w:val="clear"/>
              <w:spacing w:lineRule="exact" w:line="390" w:before="840" w:after="0"/>
              <w:ind w:left="360" w:hanging="0"/>
              <w:rPr/>
            </w:pPr>
            <w:r>
              <w:rPr>
                <w:rStyle w:val="195pt"/>
                <w:b/>
              </w:rPr>
              <w:t>31</w:t>
            </w:r>
            <w:r>
              <w:rPr>
                <w:rStyle w:val="195pt"/>
                <w:b/>
                <w:lang w:val="en-US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/>
              <w:ind w:left="340" w:hanging="0"/>
              <w:rPr/>
            </w:pPr>
            <w:r>
              <w:rPr>
                <w:rStyle w:val="195pt"/>
                <w:b/>
              </w:rPr>
              <w:t>м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90" w:before="0" w:after="480"/>
              <w:ind w:left="180" w:hanging="0"/>
              <w:rPr/>
            </w:pPr>
            <w:r>
              <w:rPr>
                <w:rStyle w:val="195pt"/>
                <w:b/>
              </w:rPr>
              <w:t>гп</w:t>
            </w:r>
          </w:p>
          <w:p>
            <w:pPr>
              <w:pStyle w:val="22"/>
              <w:shd w:fill="auto" w:val="clear"/>
              <w:spacing w:lineRule="exact" w:line="390" w:before="480" w:after="0"/>
              <w:ind w:left="180" w:hanging="0"/>
              <w:rPr/>
            </w:pPr>
            <w:r>
              <w:rPr>
                <w:rStyle w:val="195pt"/>
                <w:b/>
              </w:rPr>
              <w:t>м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10" w:before="0" w:after="420"/>
              <w:ind w:left="200" w:hanging="0"/>
              <w:rPr/>
            </w:pPr>
            <w:r>
              <w:rPr>
                <w:rStyle w:val="MicrosoftSansSerif205pt"/>
                <w:b w:val="false"/>
                <w:bCs w:val="false"/>
              </w:rPr>
              <w:t>м</w:t>
            </w:r>
          </w:p>
          <w:p>
            <w:pPr>
              <w:pStyle w:val="22"/>
              <w:shd w:fill="auto" w:val="clear"/>
              <w:spacing w:lineRule="exact" w:line="390" w:before="420" w:after="0"/>
              <w:ind w:left="200" w:hanging="0"/>
              <w:rPr/>
            </w:pPr>
            <w:r>
              <w:rPr>
                <w:rStyle w:val="195pt"/>
                <w:b/>
              </w:rPr>
              <w:t>ог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10"/>
              <w:ind w:left="160" w:hanging="0"/>
              <w:rPr/>
            </w:pPr>
            <w:r>
              <w:rPr>
                <w:rStyle w:val="MicrosoftSansSerif205pt"/>
                <w:b w:val="false"/>
                <w:bCs w:val="false"/>
              </w:rPr>
              <w:t>м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10" w:before="0" w:after="420"/>
              <w:ind w:left="200" w:hanging="0"/>
              <w:rPr/>
            </w:pPr>
            <w:r>
              <w:rPr>
                <w:rStyle w:val="MicrosoftSansSerif205pt"/>
                <w:b w:val="false"/>
                <w:bCs w:val="false"/>
              </w:rPr>
              <w:t>м</w:t>
            </w:r>
          </w:p>
          <w:p>
            <w:pPr>
              <w:pStyle w:val="22"/>
              <w:shd w:fill="auto" w:val="clear"/>
              <w:spacing w:lineRule="exact" w:line="390" w:before="420" w:after="0"/>
              <w:ind w:left="120" w:hanging="0"/>
              <w:rPr/>
            </w:pPr>
            <w:r>
              <w:rPr>
                <w:rStyle w:val="195pt"/>
                <w:b/>
              </w:rPr>
              <w:t>ог</w:t>
            </w:r>
          </w:p>
        </w:tc>
      </w:tr>
      <w:tr>
        <w:trPr>
          <w:trHeight w:val="1114" w:hRule="exact"/>
        </w:trPr>
        <w:tc>
          <w:tcPr>
            <w:tcW w:w="4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70"/>
              <w:ind w:left="160" w:hanging="0"/>
              <w:rPr/>
            </w:pPr>
            <w:r>
              <w:rPr>
                <w:rStyle w:val="Style17"/>
                <w:b/>
              </w:rPr>
              <w:t>П.Контролъ за соблюдением режима дня: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9" w:hRule="exac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18" w:leader="none"/>
              </w:tabs>
              <w:spacing w:lineRule="exact" w:line="317"/>
              <w:rPr/>
            </w:pPr>
            <w:r>
              <w:rPr>
                <w:rStyle w:val="135pt"/>
                <w:b w:val="false"/>
                <w:bCs w:val="false"/>
              </w:rPr>
              <w:t xml:space="preserve">  </w:t>
            </w:r>
            <w:r>
              <w:rPr>
                <w:rStyle w:val="135pt"/>
                <w:b w:val="false"/>
                <w:bCs w:val="false"/>
              </w:rPr>
              <w:t>-утренняя гимнастика; -длительность прогулки, под.игры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двигательная активность в теч.дня -занятия по ОБЖ;</w:t>
            </w:r>
          </w:p>
          <w:p>
            <w:pPr>
              <w:pStyle w:val="22"/>
              <w:shd w:fill="auto" w:val="clear"/>
              <w:spacing w:lineRule="exact" w:line="317"/>
              <w:ind w:left="160" w:hanging="0"/>
              <w:rPr/>
            </w:pPr>
            <w:r>
              <w:rPr>
                <w:rStyle w:val="135pt"/>
                <w:b w:val="false"/>
                <w:bCs w:val="false"/>
              </w:rPr>
              <w:t>- физкультурные занятия;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0"/>
              <w:ind w:left="200" w:hanging="0"/>
              <w:rPr/>
            </w:pPr>
            <w:r>
              <w:rPr>
                <w:rStyle w:val="Style16"/>
                <w:rFonts w:eastAsia="Segoe UI"/>
                <w:b w:val="false"/>
                <w:bCs w:val="false"/>
              </w:rPr>
              <w:t>П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/>
              <w:ind w:left="280" w:hanging="0"/>
              <w:rPr/>
            </w:pPr>
            <w:r>
              <w:rPr>
                <w:rStyle w:val="135pt"/>
                <w:b w:val="false"/>
                <w:bCs w:val="false"/>
              </w:rPr>
              <w:t>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80"/>
              <w:rPr/>
            </w:pPr>
            <w:r>
              <w:rPr>
                <w:rStyle w:val="4pt1pt"/>
                <w:rFonts w:eastAsia="Calibri"/>
                <w:b w:val="false"/>
                <w:bCs w:val="false"/>
              </w:rPr>
              <w:t>.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/>
              <w:ind w:left="180" w:hanging="0"/>
              <w:rPr/>
            </w:pPr>
            <w:r>
              <w:rPr>
                <w:rStyle w:val="135pt"/>
                <w:b w:val="false"/>
                <w:bCs w:val="false"/>
              </w:rPr>
              <w:t>П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ind w:right="-31" w:hanging="0"/>
        <w:jc w:val="center"/>
        <w:rPr/>
      </w:pPr>
      <w:r>
        <w:rPr>
          <w:rStyle w:val="1"/>
          <w:b/>
          <w:sz w:val="24"/>
          <w:szCs w:val="24"/>
        </w:rPr>
        <w:t>ПО ВОСПИТАНИЮ У ДЕТЕЙ ПРИВЫЧКИ К ЗДОРОВОМУ ОБРАЗУ ЖИЗНИ</w:t>
      </w:r>
    </w:p>
    <w:tbl>
      <w:tblPr>
        <w:tblW w:w="1507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855"/>
        <w:gridCol w:w="735"/>
        <w:gridCol w:w="1065"/>
        <w:gridCol w:w="930"/>
        <w:gridCol w:w="840"/>
        <w:gridCol w:w="930"/>
        <w:gridCol w:w="1050"/>
        <w:gridCol w:w="975"/>
        <w:gridCol w:w="630"/>
        <w:gridCol w:w="675"/>
        <w:gridCol w:w="765"/>
        <w:gridCol w:w="660"/>
      </w:tblGrid>
      <w:tr>
        <w:trPr>
          <w:trHeight w:val="42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44"/>
            </w:tblGrid>
            <w:tr>
              <w:trPr>
                <w:trHeight w:val="350" w:hRule="exact"/>
              </w:trPr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270"/>
                    <w:jc w:val="both"/>
                    <w:rPr/>
                  </w:pPr>
                  <w:r>
                    <w:rPr>
                      <w:rStyle w:val="135pt"/>
                      <w:rFonts w:eastAsia="Franklin Gothic Heavy"/>
                      <w:b w:val="false"/>
                      <w:bCs w:val="false"/>
                    </w:rPr>
                    <w:t>- занятия в бассейне;</w:t>
                  </w:r>
                </w:p>
              </w:tc>
            </w:tr>
            <w:tr>
              <w:trPr>
                <w:trHeight w:val="682" w:hRule="exact"/>
              </w:trPr>
              <w:tc>
                <w:tcPr>
                  <w:tcW w:w="474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63" w:leader="none"/>
                    </w:tabs>
                    <w:spacing w:lineRule="exact" w:line="270" w:before="0" w:after="60"/>
                    <w:ind w:left="720" w:hanging="360"/>
                    <w:jc w:val="both"/>
                    <w:rPr/>
                  </w:pPr>
                  <w:r>
                    <w:rPr>
                      <w:rStyle w:val="135pt"/>
                      <w:rFonts w:eastAsia="Franklin Gothic Heavy"/>
                      <w:b w:val="false"/>
                      <w:bCs w:val="false"/>
                    </w:rPr>
                    <w:t>соблюдение графика оздор.режима</w:t>
                  </w:r>
                </w:p>
                <w:p>
                  <w:pPr>
                    <w:pStyle w:val="22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168" w:leader="none"/>
                    </w:tabs>
                    <w:spacing w:lineRule="exact" w:line="270" w:before="60" w:after="0"/>
                    <w:ind w:left="720" w:hanging="360"/>
                    <w:jc w:val="both"/>
                    <w:rPr/>
                  </w:pPr>
                  <w:r>
                    <w:rPr>
                      <w:rStyle w:val="135pt"/>
                      <w:rFonts w:eastAsia="Franklin Gothic Heavy"/>
                      <w:b w:val="false"/>
                      <w:bCs w:val="false"/>
                    </w:rPr>
                    <w:t>взаимоотношения воспитателей и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312"/>
              <w:jc w:val="both"/>
              <w:rPr/>
            </w:pPr>
            <w:r>
              <w:rPr>
                <w:rStyle w:val="135pt"/>
                <w:rFonts w:eastAsia="Franklin Gothic Heavy"/>
                <w:b w:val="false"/>
                <w:bCs w:val="false"/>
              </w:rPr>
              <w:t>дете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2"/>
              <w:ind w:left="720" w:hanging="360"/>
              <w:jc w:val="both"/>
              <w:rPr/>
            </w:pPr>
            <w:r>
              <w:rPr>
                <w:rStyle w:val="135pt"/>
                <w:rFonts w:eastAsia="Franklin Gothic Heavy"/>
                <w:b w:val="false"/>
                <w:bCs w:val="false"/>
              </w:rPr>
              <w:t>обстановка в группе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12"/>
              <w:ind w:left="720" w:hanging="360"/>
              <w:jc w:val="both"/>
              <w:rPr/>
            </w:pPr>
            <w:r>
              <w:rPr>
                <w:rStyle w:val="135pt"/>
                <w:rFonts w:eastAsia="Franklin Gothic Heavy"/>
                <w:b w:val="false"/>
                <w:bCs w:val="false"/>
              </w:rPr>
              <w:t>утренний прием детей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12"/>
              <w:ind w:left="720" w:hanging="360"/>
              <w:jc w:val="both"/>
              <w:rPr/>
            </w:pPr>
            <w:r>
              <w:rPr>
                <w:rStyle w:val="135pt"/>
                <w:rFonts w:eastAsia="Franklin Gothic Heavy"/>
                <w:b w:val="false"/>
                <w:bCs w:val="false"/>
              </w:rPr>
              <w:t>антропометрические данные;</w:t>
            </w:r>
          </w:p>
          <w:p>
            <w:pPr>
              <w:pStyle w:val="Normal"/>
              <w:rPr>
                <w:rStyle w:val="135pt"/>
                <w:b w:val="false"/>
                <w:b w:val="false"/>
              </w:rPr>
            </w:pPr>
            <w:r>
              <w:rPr>
                <w:rStyle w:val="135pt"/>
                <w:rFonts w:eastAsia="Franklin Gothic Heavy"/>
                <w:b w:val="false"/>
                <w:bCs w:val="false"/>
              </w:rPr>
              <w:t>использование новых технологий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/>
            </w:pPr>
            <w:r>
              <w:rPr>
                <w:rStyle w:val="Style17"/>
                <w:rFonts w:eastAsia="Calibri"/>
                <w:b w:val="false"/>
                <w:bCs w:val="false"/>
              </w:rPr>
              <w:t>III. Работа с родителями:</w:t>
            </w:r>
          </w:p>
          <w:p>
            <w:pPr>
              <w:pStyle w:val="Normal"/>
              <w:rPr>
                <w:rStyle w:val="135pt"/>
                <w:b w:val="false"/>
                <w:b w:val="false"/>
              </w:rPr>
            </w:pPr>
            <w:r>
              <w:rPr>
                <w:rStyle w:val="5pt"/>
                <w:rFonts w:eastAsia="Calibri"/>
                <w:b/>
                <w:bCs/>
              </w:rPr>
              <w:t>-</w:t>
            </w:r>
            <w:r>
              <w:rPr>
                <w:rStyle w:val="135pt"/>
              </w:rPr>
              <w:t>-</w:t>
            </w:r>
            <w:r>
              <w:rPr>
                <w:rStyle w:val="135pt"/>
                <w:rFonts w:eastAsia="Franklin Gothic Heavy"/>
                <w:b w:val="false"/>
                <w:bCs w:val="false"/>
              </w:rPr>
              <w:t>информирование родителей о де</w:t>
              <w:softHyphen/>
              <w:t>ятельности Детского сада о рабо</w:t>
              <w:softHyphen/>
              <w:t>те по воспитанию ЗОЖ</w:t>
            </w:r>
            <w:r>
              <w:rPr>
                <w:rStyle w:val="135pt"/>
                <w:b w:val="false"/>
              </w:rPr>
              <w:t>;</w:t>
            </w:r>
          </w:p>
          <w:p>
            <w:pPr>
              <w:pStyle w:val="Normal"/>
              <w:rPr>
                <w:rStyle w:val="135pt"/>
                <w:b w:val="false"/>
                <w:b w:val="false"/>
              </w:rPr>
            </w:pPr>
            <w:r>
              <w:rPr>
                <w:rStyle w:val="135pt"/>
                <w:rFonts w:eastAsia="Franklin Gothic Heavy"/>
                <w:b w:val="false"/>
                <w:bCs w:val="false"/>
              </w:rPr>
              <w:t xml:space="preserve">-совместные досуги, праздник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5pt"/>
                <w:rFonts w:eastAsia="Franklin Gothic Heavy"/>
                <w:b w:val="false"/>
                <w:bCs w:val="false"/>
              </w:rPr>
              <w:t>- консультации, клубы</w:t>
            </w:r>
            <w:r>
              <w:rPr>
                <w:rStyle w:val="135pt"/>
                <w:b w:val="fals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9750" w:leader="none"/>
        </w:tabs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ФЗ - физкультурные занятия -занятия по ОБЖ </w:t>
        <w:tab/>
        <w:t>ЗП-закаливающие процедуры</w:t>
      </w:r>
    </w:p>
    <w:p>
      <w:pPr>
        <w:pStyle w:val="23"/>
        <w:shd w:fill="auto" w:val="clear"/>
        <w:tabs>
          <w:tab w:val="clear" w:pos="708"/>
          <w:tab w:val="left" w:pos="9750" w:leader="none"/>
        </w:tabs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ЗБ- занятия в бассейне </w:t>
        <w:tab/>
        <w:t xml:space="preserve"> СС-сервировка столов</w:t>
      </w:r>
    </w:p>
    <w:p>
      <w:pPr>
        <w:pStyle w:val="23"/>
        <w:shd w:fill="auto" w:val="clear"/>
        <w:tabs>
          <w:tab w:val="clear" w:pos="708"/>
          <w:tab w:val="left" w:pos="9750" w:leader="none"/>
        </w:tabs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ОР- соблюдение оздоровительного режима </w:t>
        <w:tab/>
        <w:t>УП -утренняя гимнастика</w:t>
      </w:r>
    </w:p>
    <w:p>
      <w:pPr>
        <w:pStyle w:val="23"/>
        <w:shd w:fill="auto" w:val="clear"/>
        <w:tabs>
          <w:tab w:val="clear" w:pos="708"/>
          <w:tab w:val="left" w:pos="9750" w:leader="none"/>
        </w:tabs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ФТ- фитотерапия </w:t>
        <w:tab/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ИУ- информационные уголки паспорта здоровья </w:t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ПР- праздники прогулки </w:t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ДР - двигательный режим </w:t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>
          <w:rStyle w:val="21"/>
          <w:b/>
          <w:bCs/>
          <w:lang w:val="en-US"/>
        </w:rPr>
        <w:t>TT</w:t>
      </w:r>
      <w:r>
        <w:rPr>
          <w:rStyle w:val="21"/>
          <w:b/>
          <w:bCs/>
        </w:rPr>
        <w:t>-график проветривания</w:t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 </w:t>
      </w:r>
      <w:r>
        <w:rPr>
          <w:rStyle w:val="21"/>
          <w:b/>
          <w:bCs/>
        </w:rPr>
        <w:t xml:space="preserve">ФУ-физкультурные уголки </w:t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М-маркировка белья, мебели </w:t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>
          <w:rStyle w:val="21"/>
          <w:b/>
          <w:bCs/>
        </w:rPr>
        <w:t xml:space="preserve">ВВ- взаимоотношения воспитателя и ребенка </w:t>
      </w:r>
    </w:p>
    <w:p>
      <w:pPr>
        <w:pStyle w:val="23"/>
        <w:shd w:fill="auto" w:val="clear"/>
        <w:spacing w:before="0" w:after="0"/>
        <w:rPr/>
      </w:pPr>
      <w:r>
        <w:rPr>
          <w:rStyle w:val="21"/>
          <w:b/>
          <w:bCs/>
        </w:rPr>
        <w:t>ОГ-освещенность групп - ФЗ-физминутки                    УП- утренний прием</w:t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/>
        <w:t xml:space="preserve">    </w:t>
      </w:r>
      <w:r>
        <w:rPr/>
        <w:t xml:space="preserve">Приложение 21                                     </w:t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/>
        <w:t xml:space="preserve">                                     </w:t>
      </w:r>
      <w:r>
        <w:rPr/>
        <w:t>План оздоровительной работы с детьми в МКДОУ «ЦРР – д/с №1»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5"/>
        <w:gridCol w:w="8"/>
        <w:gridCol w:w="1527"/>
        <w:gridCol w:w="25"/>
        <w:gridCol w:w="2405"/>
        <w:gridCol w:w="10"/>
        <w:gridCol w:w="2850"/>
        <w:gridCol w:w="2326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иодич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ремя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/>
            </w:pPr>
            <w:r>
              <w:rPr/>
              <w:t>1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b w:val="false"/>
              </w:rPr>
              <w:t>Оптимизация режима</w:t>
            </w:r>
          </w:p>
        </w:tc>
      </w:tr>
      <w:tr>
        <w:trPr>
          <w:trHeight w:val="2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рганизация жизни детей в адаптационный период, создание комфортного режима;</w:t>
            </w:r>
          </w:p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пределение оптимальной нагрузки на ребенка с учетом возрастных и индивидуальных особеннос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, 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/>
            </w:pPr>
            <w:r>
              <w:rPr/>
              <w:t>2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игательного режима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з.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3 раза в неделю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Охрана психического здоровь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Использование приемов релаксации: мину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 несколько раз вден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sz w:val="28"/>
                <w:szCs w:val="28"/>
              </w:rPr>
              <w:t>Профилактика заболеваемости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сах по методике А.А. Ума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 раза в д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мед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включением подвижных игровых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. руковод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3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гла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инструктор по физ. воспитанию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 вден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логопед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дефектол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бе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прогулк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фитонацидами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о-луковаые сал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бедом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 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л. воспитатели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с учетом состояния здоровья ребенк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воздух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трав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юнь август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«дорожке здоровь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после сна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 лица и рук прохладной вод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9после прогулки и дневного сна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3"/>
              <w:spacing w:lineRule="auto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мл. воспит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зева кипяченной охлажденной вод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л. воспит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3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гулки и  образовательной деятельност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2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3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b w:val="false"/>
                <w:sz w:val="28"/>
                <w:szCs w:val="28"/>
              </w:rPr>
              <w:t>Лечебно-оздоровитель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Витаминотерапия: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вит, поливит, 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стойка шиповник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течение 10 дней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раз в день 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раза в недел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ст.мед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кабрь 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итаминизация третьего блю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 де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.мед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рригирующая гимнас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под. групп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 раза в неделю по 30 мин. после сн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уппа «Здоровей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под. групп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 раз в неделю по распианию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Оздоровительный сон» ароматизация спален травами (душица, пустырни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 де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 время дневного сн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.мед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Работа с детьми, имеющими плоскостопие, нарушение осанки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рригирующая гимнас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под. групп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 раза в неделю по 30 мин. после сн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уппа «Здоровей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под. групп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 раз в неделю по распианию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Оздоровительный сон» ароматизация спален травами (душица, пустырни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 де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 время дневного сн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.мед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3"/>
        <w:gridCol w:w="1527"/>
        <w:gridCol w:w="2430"/>
        <w:gridCol w:w="2860"/>
        <w:gridCol w:w="2326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Работа с детьми, имеющими плоскостопие, нарушение осанки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рригирующая гимнас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под.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 раза в неделю по 30 мин. после с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уппа «Здоровей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под.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 раз в неделю по распиан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. воспита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Оздоровительный сон» ароматизация спален травами (душица, пустырни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 де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 время дневного с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.медсес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</w:t>
            </w:r>
          </w:p>
        </w:tc>
      </w:tr>
    </w:tbl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52"/>
        <w:rPr>
          <w:rStyle w:val="3Constantia125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Constantia125pt"/>
          <w:rFonts w:cs="Times New Roman"/>
          <w:b/>
          <w:sz w:val="28"/>
          <w:szCs w:val="28"/>
        </w:rPr>
        <w:t>Приложение 22</w:t>
      </w:r>
    </w:p>
    <w:p>
      <w:pPr>
        <w:pStyle w:val="31"/>
        <w:shd w:fill="auto" w:val="clear"/>
        <w:spacing w:lineRule="exact" w:line="250" w:before="0" w:after="52"/>
        <w:rPr>
          <w:b/>
          <w:b/>
        </w:rPr>
      </w:pPr>
      <w:r>
        <w:rPr>
          <w:rStyle w:val="3Constantia125pt"/>
          <w:b/>
        </w:rPr>
        <w:t xml:space="preserve">                                                     </w:t>
      </w:r>
      <w:r>
        <w:rPr>
          <w:rStyle w:val="3Constantia125pt"/>
          <w:b/>
        </w:rPr>
        <w:t>ПЕРСПЕКТИВНЫЙ ПЛАН ВЗАИМОДЕИСТВИЯ СПЕЦИАЛИСТОВ (СТРАШАЯ ГРУПП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2830" cy="565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9"/>
                              <w:gridCol w:w="1546"/>
                              <w:gridCol w:w="3422"/>
                              <w:gridCol w:w="3130"/>
                              <w:gridCol w:w="3125"/>
                              <w:gridCol w:w="320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бота воспитател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бота муз.работник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бота физ.инструктора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бот  ЛОГОП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1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onsolas4pt"/>
                                      <w:bCs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Consolas4pt1pt"/>
                                      <w:bCs/>
                                    </w:rPr>
                                    <w:t>if</w:t>
                                  </w:r>
                                  <w:r>
                                    <w:rPr>
                                      <w:rStyle w:val="2Calibri4pt"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Calibri4pt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BookAntiqua4pt"/>
                                      <w:bCs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оспитание внимательног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вать чувство ритма,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вать речево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оспитание внима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отношения к своей речи 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эмоциональность,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ыхание, общую и мелкую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звуковой культуре ре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ечи окружающих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координацаю речи с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моторику, внимание,; тем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Укрепление артикуляционног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вижением, слухов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 ритм в процесс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звукопроизно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 голосового аппарата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нимание, связную речь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вигательной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тие лекси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тие мелкой и общей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Учить владеть интонацией,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грамматических категор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моторики. Воспитани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инамикой, тембром,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общих речевых навык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навыков правильног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илой голоса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вязной речи, координ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звукопроизношения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ечи сдвижением, ме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мото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А У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 О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Артикуляционная 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ропевание чистоговорок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тие речевого дыхания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Уточнение и закре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альчиковая гимнастики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на звуки А, У, И, О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 помощью дыхательных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равильной артикуля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ыделение гласных из ря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сихогимнастика «Часики»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упражнений на звуки А, У,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ыделение из ряда звук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звуков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тие речевого дыхания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, О.Координация речи с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лов. Четкое произнош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гры «Телефон», «Поймай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вижением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вать слух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звук», «Хлоп»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ним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Артикуляционная 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Массаж лица. Игры с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ыхательные упр-я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оспитание чет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альчиковая гимнастики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альчиками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очетать выполнени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роизношения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нд. работа по тетрадям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упражнений с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ыделение из ряда звук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роговариванием слогов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логов,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Артикуляционная 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гры с пальчиками « А кто у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гры с речевками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Чистогово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альчиковая гимнастики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нас?» «Дрова»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азвитие общей и мелкой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оспитание чет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нд. работа по тетрадям. Игры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Дыхательная гимнастика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моторики. Развити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роизношения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«Чего не стало?» «Чт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речевого дыхания: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Выделение Н в нач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изменилось?»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проговаривание слов н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alibri12pt"/>
                                      <w:bCs/>
                                    </w:rPr>
                                    <w:t>слова. Игры «Запомни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445.4pt;mso-wrap-distance-left:0pt;mso-wrap-distance-right:0pt;mso-wrap-distance-top:0pt;mso-wrap-distance-bottom:0pt;margin-top:0.05pt;mso-position-vertical-relative:text;margin-left:-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9"/>
                        <w:gridCol w:w="1546"/>
                        <w:gridCol w:w="3422"/>
                        <w:gridCol w:w="3130"/>
                        <w:gridCol w:w="3125"/>
                        <w:gridCol w:w="320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бота воспитател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бота муз.работник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бота физ.инструктора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бот  ЛОГОПЕД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1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onsolas4pt"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rStyle w:val="2Consolas4pt1pt"/>
                                <w:bCs/>
                              </w:rPr>
                              <w:t>if</w:t>
                            </w:r>
                            <w:r>
                              <w:rPr>
                                <w:rStyle w:val="2Calibri4pt"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Calibri4pt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Style w:val="2BookAntiqua4pt"/>
                                <w:bCs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оспитание внимательног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вать чувство ритма,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вать речевое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оспитание внимания к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отношения к своей речи 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эмоциональность,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ыхание, общую и мелкую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звуковой культуре речи,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ечи окружающих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координацаю речи с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моторику, внимание,; тем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коррекц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Укрепление артикуляционног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вижением, слухов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 ритм в процессе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звукопроизношения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 голосового аппарата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нимание, связную речь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вигательной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тие лексико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тие мелкой и общей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Учить владеть интонацией,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грамматических категорий,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моторики. Воспитани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инамикой, тембром,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общих речевых навыков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навыков правильног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илой голоса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вязной речи, координ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звукопроизношения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ечи сдвижением, мелкой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моторики.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А У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 О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Артикуляционная 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ропевание чистоговорок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тие речевого дыхания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Уточнение и закрепл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альчиковая гимнастики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на звуки А, У, И, О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 помощью дыхательных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равильной артикуляции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ыделение гласных из ряд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сихогимнастика «Часики»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упражнений на звуки А, У,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ыделение из ряда звуков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звуков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тие речевого дыхания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, О.Координация речи с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лов. Четкое произношение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гры «Телефон», «Поймай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вижением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вать слухово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звук», «Хлоп»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нимание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Артикуляционная 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Массаж лица. Игры с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ыхательные упр-я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оспитание четког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альчиковая гимнастики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альчиками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очетать выполнение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роизношения М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нд. работа по тетрадям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упражнений с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ыделение из ряда звуков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роговариванием слогов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логов, слов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Артикуляционная 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гры с пальчиками « А кто у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гры с речевками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Чистоговорки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альчиковая гимнастики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нас?» «Дрова»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азвитие общей и мелкой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оспитание четко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нд. работа по тетрадям. Игры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Дыхательная гимнастика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моторики. Развитие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роизношения 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«Чего не стало?» «Чт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речевого дыхания: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Выделение Н в начал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изменилось?»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проговаривание слов на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alibri12pt"/>
                                <w:bCs/>
                              </w:rPr>
                              <w:t>слова. Игры «Запомни 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ind w:left="60" w:right="3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/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1541"/>
        <w:gridCol w:w="3432"/>
        <w:gridCol w:w="3139"/>
        <w:gridCol w:w="3115"/>
        <w:gridCol w:w="3206"/>
      </w:tblGrid>
      <w:tr>
        <w:trPr>
          <w:trHeight w:val="6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роговаривание чистоговорок на 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ыдох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назови», «Закончи слово».</w:t>
            </w:r>
          </w:p>
        </w:tc>
      </w:tr>
      <w:tr>
        <w:trPr>
          <w:trHeight w:val="2050" w:hRule="exact"/>
        </w:trPr>
        <w:tc>
          <w:tcPr>
            <w:tcW w:w="12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8 недел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Эхо», «Дразнилки».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ая гимнастика. Ритмическая игра «Мои ноги- ваши руки».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Укреплять брюшные мышцы; учить концентроровать внимание на нижнем дыхании. Упр. «Воздушный шар»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четкого произношения П. Выделение из ряда звуков, слогов, слов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роизведение слоговых рядов. Игры «Что изменилось?» «День-ночь».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9-1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Б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ропевание чистоговорок.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ые упр-я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четкого</w:t>
            </w:r>
          </w:p>
        </w:tc>
      </w:tr>
      <w:tr>
        <w:trPr>
          <w:trHeight w:val="2203" w:hRule="exact"/>
        </w:trPr>
        <w:tc>
          <w:tcPr>
            <w:tcW w:w="12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-Б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альчиковая гимнастики.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Болыиой-маленький», «Один-много». Инсценировка сказки «Курочка Ряба».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114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Массаж лица. Игра «Делай, как я»</w:t>
            </w:r>
          </w:p>
          <w:p>
            <w:pPr>
              <w:pStyle w:val="23"/>
              <w:shd w:fill="auto" w:val="clear"/>
              <w:spacing w:lineRule="exact" w:line="240" w:before="1140" w:after="0"/>
              <w:jc w:val="center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2 период обучения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Развитие координации речи сдвижением «Поросята»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роизношения Б; диффер- ция П-Б. Воспроизведение прямых и обратных слогов. Игры «Запомни и назови», «Эхо», «Наоборот».</w:t>
            </w:r>
          </w:p>
        </w:tc>
      </w:tr>
      <w:tr>
        <w:trPr>
          <w:trHeight w:val="442" w:hRule="exact"/>
        </w:trPr>
        <w:tc>
          <w:tcPr>
            <w:tcW w:w="12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1-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Ф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Ритмическая игра «Ищи».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Укреплять межреберны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четкой</w:t>
            </w:r>
          </w:p>
        </w:tc>
      </w:tr>
      <w:tr>
        <w:trPr>
          <w:trHeight w:val="1742" w:hRule="exact"/>
        </w:trPr>
        <w:tc>
          <w:tcPr>
            <w:tcW w:w="12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альчиковая гимнастики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Ищи», «Повтори и покажи»,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Массаж лица.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мышцы. Выполнять ОРУ под счет. Развитие общей моторики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и звуков. Упражнять в произношении слогов, слов и предложений. Воспроизведение слоговых рядов. Игры «Наоборот», «Что изменилось?».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3-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Т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Массаж лица. Игра «Что ж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ая гимнастика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четкой</w:t>
            </w:r>
          </w:p>
        </w:tc>
      </w:tr>
      <w:tr>
        <w:trPr>
          <w:trHeight w:val="2626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Georgia135pt"/>
                <w:bCs/>
              </w:rPr>
              <w:t>Д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альчиковая гимнастики.</w:t>
            </w:r>
          </w:p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Что такое? Кто такой?», «Кто как кричит?»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ышло?». Пальчиковые игры «Дружба», «Тигрята»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«На корабле» в сочетании с ОРУ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сихогим-ка «Ракушки». Игры с речевкой «Узнай по голосу», «Рыбки отдыхают»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и звуков. Упражнять в произношении слогов, слов и предложений. Воспроизведение слоговых рядов. Игры «Кто с кем живет?», «Кто это?», «Эхо».</w:t>
            </w:r>
          </w:p>
        </w:tc>
      </w:tr>
    </w:tbl>
    <w:p>
      <w:pPr>
        <w:pStyle w:val="23"/>
        <w:shd w:fill="auto" w:val="clear"/>
        <w:spacing w:before="0" w:after="0"/>
        <w:ind w:left="60" w:right="300" w:hanging="0"/>
        <w:rPr/>
      </w:pPr>
      <w:r>
        <w:rPr/>
      </w:r>
    </w:p>
    <w:tbl>
      <w:tblPr>
        <w:tblW w:w="15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1536"/>
        <w:gridCol w:w="3437"/>
        <w:gridCol w:w="3130"/>
        <w:gridCol w:w="3115"/>
        <w:gridCol w:w="3216"/>
      </w:tblGrid>
      <w:tr>
        <w:trPr>
          <w:trHeight w:val="162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5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ройденные согл.звук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Отзовись», «Доскажи словечко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Ритмическая игры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Массаж лица. Пропевание чистоговорок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Упр-я на координацию речи сдвижением. Игры на развитие общей мотори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акрепление произношения звуков. Определение наличия или отсутствия звука в слове.</w:t>
            </w:r>
          </w:p>
        </w:tc>
      </w:tr>
      <w:tr>
        <w:trPr>
          <w:trHeight w:val="1488" w:hRule="exact"/>
        </w:trPr>
        <w:tc>
          <w:tcPr>
            <w:tcW w:w="1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К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 «Моя семья». Игры «Запомни, повтори», «Закончи слово»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альчиковые игры «Раз, два, три», «Тик, так». Психогимнастика.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Гимнастика с речевкой. Согласование движений со словами при выполнении ОРУ.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четкого произношения К. Воспроизведение слоговых рядов.</w:t>
            </w:r>
          </w:p>
        </w:tc>
      </w:tr>
      <w:tr>
        <w:trPr>
          <w:trHeight w:val="1752" w:hRule="exact"/>
        </w:trPr>
        <w:tc>
          <w:tcPr>
            <w:tcW w:w="1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8-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Т</w:t>
            </w:r>
          </w:p>
          <w:p>
            <w:pPr>
              <w:pStyle w:val="23"/>
              <w:shd w:fill="auto" w:val="clear"/>
              <w:spacing w:lineRule="exact" w:line="240" w:before="6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К-Т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Живые слова», «Запомни и назови ряд слов».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ая гимнастика. Пальчиковые игры «Пальчики», «Варим суп».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ая гимн-ка «В лесу». Подвижные игры с произношением звуков «Пчелы».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акрепление произношения звуков. Дифф-ция звуков К-Т на слух. Игра «Эхо».</w:t>
            </w:r>
          </w:p>
        </w:tc>
      </w:tr>
      <w:tr>
        <w:trPr>
          <w:trHeight w:val="1190" w:hRule="exact"/>
        </w:trPr>
        <w:tc>
          <w:tcPr>
            <w:tcW w:w="1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X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 Инд. работа по тетрадям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ая гимнастика. Пальчиковые игры «Дудочка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Релаксация. Дыхательные упражнения.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четкого произношения X. Игра- драматизация «Хомячок».</w:t>
            </w:r>
          </w:p>
        </w:tc>
      </w:tr>
      <w:tr>
        <w:trPr>
          <w:trHeight w:val="1766" w:hRule="exact"/>
        </w:trPr>
        <w:tc>
          <w:tcPr>
            <w:tcW w:w="1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1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jc w:val="both"/>
              <w:rPr>
                <w:b w:val="false"/>
                <w:b w:val="false"/>
              </w:rPr>
            </w:pPr>
            <w:r>
              <w:rPr>
                <w:rStyle w:val="2Georgia135pt"/>
                <w:bCs/>
              </w:rPr>
              <w:t>к-х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 Инд. работа по тетрадям. Игра «Магазин».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ая гимнастика. Пальчиковые игры «А кто у нас?», «Дудочка». Пропевание имен товарищей.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Развитие мелкой моторики «Зайчик».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Координация речи с движением.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акрепление произношения звуков. Дифф-ция звуков К-Х на слух. Игра «Эхо», «Баба сеяла горох».</w:t>
            </w:r>
          </w:p>
        </w:tc>
      </w:tr>
      <w:tr>
        <w:trPr>
          <w:trHeight w:val="2472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12-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60"/>
              <w:jc w:val="both"/>
              <w:rPr>
                <w:b w:val="false"/>
                <w:b w:val="false"/>
              </w:rPr>
            </w:pPr>
            <w:r>
              <w:rPr>
                <w:rStyle w:val="2Georgia135pt"/>
                <w:bCs/>
              </w:rPr>
              <w:t>г</w:t>
            </w:r>
          </w:p>
          <w:p>
            <w:pPr>
              <w:pStyle w:val="23"/>
              <w:shd w:fill="auto" w:val="clear"/>
              <w:spacing w:lineRule="exact" w:line="270" w:before="60" w:after="0"/>
              <w:jc w:val="both"/>
              <w:rPr>
                <w:b w:val="false"/>
                <w:b w:val="false"/>
              </w:rPr>
            </w:pPr>
            <w:r>
              <w:rPr>
                <w:rStyle w:val="2Georgia135pt"/>
                <w:bCs/>
              </w:rPr>
              <w:t>г-к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Пересказ «Гуси». Игры «Раз, два, три», «Положи на место»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54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ропевание чистоговорок. ритмическая игра «Где вы?» . Психогимнастика «Потягушки».</w:t>
            </w:r>
          </w:p>
          <w:p>
            <w:pPr>
              <w:pStyle w:val="23"/>
              <w:shd w:fill="auto" w:val="clear"/>
              <w:spacing w:lineRule="exact" w:line="240" w:before="54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3 период обуч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Развивать мышцы лица. Упр-я «Слоник», «Лягушки», « Помидоры-огурцы». Развитие общей моторики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акрепление произношения звуков. Дифф-ция звуков К-Г на слух. Игра «Эхо», «Четвертый лишний», «Волшебная цепочка»</w:t>
            </w:r>
          </w:p>
        </w:tc>
      </w:tr>
    </w:tbl>
    <w:p>
      <w:pPr>
        <w:pStyle w:val="23"/>
        <w:shd w:fill="auto" w:val="clear"/>
        <w:spacing w:before="0" w:after="0"/>
        <w:ind w:left="60" w:right="300" w:hanging="0"/>
        <w:rPr/>
      </w:pPr>
      <w:r>
        <w:rPr/>
      </w:r>
    </w:p>
    <w:p>
      <w:pPr>
        <w:pStyle w:val="23"/>
        <w:shd w:fill="auto" w:val="clear"/>
        <w:spacing w:before="0" w:after="0"/>
        <w:ind w:left="60" w:right="300" w:hanging="0"/>
        <w:rPr/>
      </w:pPr>
      <w:r>
        <w:rPr/>
      </w:r>
    </w:p>
    <w:tbl>
      <w:tblPr>
        <w:tblW w:w="15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9"/>
        <w:gridCol w:w="1541"/>
        <w:gridCol w:w="3432"/>
        <w:gridCol w:w="3134"/>
        <w:gridCol w:w="3130"/>
        <w:gridCol w:w="3202"/>
      </w:tblGrid>
      <w:tr>
        <w:trPr>
          <w:trHeight w:val="165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1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12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ройденные</w:t>
            </w:r>
          </w:p>
          <w:p>
            <w:pPr>
              <w:pStyle w:val="23"/>
              <w:shd w:fill="auto" w:val="clear"/>
              <w:spacing w:lineRule="exact" w:line="240" w:before="12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ву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Отзовись», «Телефон», «Оркестр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Массаж лица. Пропевание чистоговоро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альчиковые игры. Дыхательные упр-я «Ежик», «Лесорубы». Развитие общей моторики. Подвижные игр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вуко-слоговой анализ. Игры-драматизации. Развитие диалогической речи.</w:t>
            </w:r>
          </w:p>
        </w:tc>
      </w:tr>
      <w:tr>
        <w:trPr>
          <w:trHeight w:val="2650" w:hRule="exac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3-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С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 Проговаривание скороговорок. Игры «1,2,3-5», «Запомни, повтори». Действия с картинками «Запомни, положи», «Отгадай картинку», «Паровозик».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сихогимнастика «Солнышко». Пропевание чистоговорок на СО-СУ-СА.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ые упр-я. Координация речи с движением. Подвижные игры с проговариванием СА-СО-СУ и т. д.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правильной артикуляции С, формирование воздушной струи. Воспроизведение слоговых рядов. Игры «Придумай слово», «Телефон», «Подарим картинки», «Люся и Соня».</w:t>
            </w:r>
          </w:p>
        </w:tc>
      </w:tr>
      <w:tr>
        <w:trPr>
          <w:trHeight w:val="2342" w:hRule="exac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6-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3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С-3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 Проговаривание скороговорок. Игры «Запомни, повтори». Подбор родственных слов. Игры на звукоподражание.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. Пропевание чистоговорок на ЗА-ЗУ-ЗЫ и т. д. Дыхательная гимнастика. Пальчиковые игры .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Следить за дыханием во время ходьбы и бега. Упражнять мышцы носоглотки . Релаксация.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акрепление произношения звуков. Дифф-ция звуков С-3 на слух. Игра «Эхо», «Четвертый лишний», «Волшебная цепочка»</w:t>
            </w:r>
          </w:p>
        </w:tc>
      </w:tr>
      <w:tr>
        <w:trPr>
          <w:trHeight w:val="2779" w:hRule="exac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156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8-9</w:t>
            </w:r>
          </w:p>
          <w:p>
            <w:pPr>
              <w:pStyle w:val="23"/>
              <w:shd w:fill="auto" w:val="clear"/>
              <w:spacing w:lineRule="exact" w:line="240" w:before="156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10-1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1500"/>
              <w:ind w:left="120" w:hanging="0"/>
              <w:rPr>
                <w:b w:val="false"/>
                <w:b w:val="false"/>
              </w:rPr>
            </w:pPr>
            <w:r>
              <w:rPr>
                <w:rStyle w:val="2Georgia135pt"/>
                <w:bCs/>
              </w:rPr>
              <w:t>Ц</w:t>
            </w:r>
          </w:p>
          <w:p>
            <w:pPr>
              <w:pStyle w:val="23"/>
              <w:shd w:fill="auto" w:val="clear"/>
              <w:spacing w:lineRule="exact" w:line="240" w:before="1500" w:after="12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Свистящие</w:t>
            </w:r>
          </w:p>
          <w:p>
            <w:pPr>
              <w:pStyle w:val="23"/>
              <w:shd w:fill="auto" w:val="clear"/>
              <w:spacing w:lineRule="exact" w:line="240" w:before="12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звуки.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Артикуляционная и пальчиковая гимнастики.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Инд. работа по тетрадям. Игры «Эхо», «Закончи слово».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Психогимнастика «Цапля». Пропевание чистоговорок.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Дыхательные упр-я. Координация речи с движением. Подвижные игры с проговариванием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Воспитание правильной артикуляции Ц.Развитие точности движения кончика языка. Воспроизведение слоговых рядов. Игры «Назови картинку», «Чего не стало?»,</w:t>
            </w:r>
          </w:p>
        </w:tc>
      </w:tr>
      <w:tr>
        <w:trPr>
          <w:trHeight w:val="874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12-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2Calibri12pt"/>
                <w:bCs/>
              </w:rPr>
              <w:t>КОНТРОЛЬНЫЕ ЗАНЯТИЯ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  <w:t>Приложение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 по повышению профессионального мастерства педагогов.</w:t>
      </w:r>
    </w:p>
    <w:tbl>
      <w:tblPr>
        <w:tblW w:w="13730" w:type="dxa"/>
        <w:jc w:val="left"/>
        <w:tblInd w:w="-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310"/>
        <w:gridCol w:w="4539"/>
        <w:gridCol w:w="2881"/>
      </w:tblGrid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форм методической работы, используемых в системе повышения квалификации педагогов ДОУ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ая квалификационная категор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работы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онсили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совещание или взаимную консультацию специалистов (экспертов) в той или иной области, которые по заранее определенному набору параметров периодически обсуждают и оценивают реальные возможности каждого ребенка в зоне ближайшего развит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омендуется использовать в ДОУ где ведется экспериментальная, инновационная работа по управлению качеством образования или по оптимизации педагогического процесса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ы, психолог, узкие специалисты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раза в год в каждой возрастной группе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ичные команды педагогов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управляемое объединение педагогов, основанное на принципе психологической совместимости. Решает вопросы подобные вопросам педагогического консилиума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ы, мастера, педагоги опытные, активные, узкие специалисты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Школа профессионального мастерства»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целью реализацию принципа дифференцированного подхода к уровню развития педагогического мастерства, в результате чего имеет 4 ступ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: Группа повышенного внимания администрации включает в свой состав педагогов как малоопытных, так и практиков, не желающих по каким -либо причинам заниматься самообразованием и ростом профессионального личного мастерства, а также отказывающихся от участия в иннов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ю этой группы является стимулирование педагогов, работающих ниже своих возмо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: Школа становления молодого педагога. Ее задачей является оказание помощи в становлении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: Школа совершенствования профессионального мастерства предполагает работу с педагогами 1 квалификационной категории с целью доведения их практических знаний и умений до уровня мастер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упень: Школа высшего педагогического мастерства повышает знания и практические умения педагогов в области научно- исследовательской деятельности, обучает их методам ведения экспериментальной работы, помогает осваивать новые педагогические технологии.       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, но малоакти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лодые специалисты, "консерваторы" - 1 раз в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 -  по мере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ытные, активные по мере необходимост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ы –постоянно.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Школа передового опы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школы передового опы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дивидуальное настав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ческая студ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студии назначается наиболее яркий педагог ДОУ, способный забыть о своих заслугах, регалиях и разговаривать с молодыми (малоопытными) педагогами на равных. Ведущей формой проведения занятий в студии является совместное обсуждение проблемы, наблюдение и анализ деятельности лучших педагогов ДОУ, совместная разработка конспектов занятий и мероприятий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воей целью распространение опыта работы лучших педагогов ДОУ среди молодых специалистов, малоопытных педагогов, педагогов, не имеющих квалификационной категории. Ведущей организационной формой работы занятий в школе являются лекции, семинарские занятия, просмотр открытых занятий, даваемых руководителе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визом является: «Делай как я!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не чаще 1 раза в месяц - 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ы, мастера, опытные-активные, опытные-малоак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месяц 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.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едагогическое ателье или педагогическая мастерская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целью передачу педагогом- мастером остальным членам педагогического коллектива основных идей своей воспитательно-образовательной системы, практических способов ее реализации. Ведущие формы учебных занятий в педагогическом ателье: совместное обсуждение концептуальной идеи педагога - мастера, выполнение индивидуально практических заданий и возможность их использования педагогом в своей работе с детьми. Педагогическое ателье-вызов традиционной педагогике. Основная задача педагогического ателье - познакомить воспитателей ДОУ с методами нестандартной педагогики, с новыми технологиями, нетрадиционными формами работы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занятий и длительность - по потребностям педагогов.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астер -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разовой и одновременно выездной формой работы педагогов, с целью распространения своего опыта среди других дошкольных учреждений района, город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ой метод - прямой и комментированный показ приемов своей работы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Творческие микрогруппы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ихийное объединение 2-3 педагогов, с целью профессионального общения и обогащения опыта друг друга. Основное условие работы микрогруппы - равенство возможностей педагогов. Группы создаются для нахождения способа решения проблемы, разработки методики, модернизации плана работы, модификации учебного пособия, дидактического материала и прочее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нной формы работы характерно объединение только опытных педагогов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оваторы, мастера, опытные-активные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их работы от нескольких часов до нескольких дней, т.е. до момента разрешен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ружки ка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ся по инициативе администрации для поиска решения той или иной проблемы. Ведущий метод, используемый в работе: «мозговая атака» или «мозговой штурм» Обязательным условием при организации работы кружка является : наличие хотя бы одного педагога способного обучать коллег без участия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результатах работы кружка качества администрация ставится в известность руководителем круж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ой задачей работы кружка является нахождения способа повышения качества воспитательно-образовательной работы с детьми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 новаторы, мастер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кружка по потребностям педагога во времени для нахождения способа решения проблемы.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ТК (временные творческие коллекти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ся по инициативе администрации или опытного педагога для срочного решения, какой либо проблемы. Их главным методом является «мозговой штурм» например разработка сценария праздника, конспекты занятия и д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личительной особенностью ВТК является невозможность перерыва ее деятельности до полного решения проблемы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ы, мастера, опытные-активные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от нескольких часов до 2-3 суток.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Школа исследова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для опытных педагогов с целью развития у них навыков исследовательской деятельности, а также обучения их ведению исследовательской работы с детьм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 школы исследования есть научный руководитель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по мере необходимост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ее работы от 1 до нескольких л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астота встреч 1 раз в 1-2 месяца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НИК (временные научно исследовательские коллекти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ся по инициативе администрации при необходимости разработки какого – либо фундаментального документа, требующего предварительного изучения и анализа ситуации, сбора данных через анкетирование или интервью, анализа и обобщения этих данных, изучения специальной литературы. Члены ВНИК должны владеть методами классификации, систематизации, сравнения, обобщения, абстрагирования, индукции и де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во ВНИКе требует хорошей научной подготовки его участников, безупречного умения формулировать цели, задачи и прочее. ВНИК, обязательно имеет научного руководителя или консультанта и группу разработчик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ется на определенное время для практического решения большой проблемы по значимости и объему задачи. Например, разработка программы развития, Образовательной программы, перспективного плана работы и т.д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ы, мастера опытные-активные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НИК работает только на момент теоретической разработки документа (от нескольких дней до нескольких месяцев).        </w:t>
            </w:r>
          </w:p>
          <w:p>
            <w:pPr>
              <w:pStyle w:val="Normal"/>
              <w:spacing w:before="0" w:after="20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before="0" w:after="0"/>
        <w:ind w:left="60" w:right="30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character" w:styleId="Style16">
    <w:name w:val="Основной текст + Не полужирный"/>
    <w:basedOn w:val="Style15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31"/>
      <w:vertAlign w:val="baseline"/>
      <w:lang w:val="ru-RU"/>
    </w:rPr>
  </w:style>
  <w:style w:type="character" w:styleId="195pt">
    <w:name w:val="Основной текст + 19;5 pt;Не полужирный"/>
    <w:basedOn w:val="Style15"/>
    <w:qFormat/>
    <w:rPr>
      <w:color w:val="000000"/>
      <w:spacing w:val="0"/>
      <w:w w:val="100"/>
      <w:position w:val="0"/>
      <w:sz w:val="39"/>
      <w:sz w:val="39"/>
      <w:szCs w:val="39"/>
      <w:vertAlign w:val="baseline"/>
      <w:lang w:val="ru-RU"/>
    </w:rPr>
  </w:style>
  <w:style w:type="character" w:styleId="135pt">
    <w:name w:val="Основной текст + 13;5 pt;Не полужирный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MicrosoftSansSerif21pt">
    <w:name w:val="Основной текст + Microsoft Sans Serif;21 pt;Не полужирный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42"/>
      <w:sz w:val="42"/>
      <w:szCs w:val="42"/>
      <w:vertAlign w:val="baseline"/>
    </w:rPr>
  </w:style>
  <w:style w:type="character" w:styleId="MicrosoftSansSerif205pt">
    <w:name w:val="Основной текст + Microsoft Sans Serif;20;5 pt;Не полужирный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41"/>
      <w:sz w:val="41"/>
      <w:szCs w:val="41"/>
      <w:vertAlign w:val="baseline"/>
    </w:rPr>
  </w:style>
  <w:style w:type="character" w:styleId="4pt1pt">
    <w:name w:val="Основной текст + 4 pt;Не полужирный;Интервал 1 pt"/>
    <w:basedOn w:val="Style15"/>
    <w:qFormat/>
    <w:rPr>
      <w:color w:val="000000"/>
      <w:spacing w:val="20"/>
      <w:w w:val="100"/>
      <w:position w:val="0"/>
      <w:sz w:val="8"/>
      <w:sz w:val="8"/>
      <w:szCs w:val="8"/>
      <w:vertAlign w:val="baseline"/>
      <w:lang w:val="ru-RU"/>
    </w:rPr>
  </w:style>
  <w:style w:type="character" w:styleId="5pt">
    <w:name w:val="Основной текст + 5 pt;Не полужирный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SegoeUI145pt">
    <w:name w:val="Основной текст (2) + Segoe UI;14;5 pt;Не полужирный"/>
    <w:basedOn w:val="2"/>
    <w:qFormat/>
    <w:rPr>
      <w:rFonts w:ascii="Segoe UI" w:hAnsi="Segoe UI" w:eastAsia="Segoe UI" w:cs="Segoe UI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Constantia125pt">
    <w:name w:val="Основной текст (3) + Constantia;12;5 pt"/>
    <w:basedOn w:val="3"/>
    <w:qFormat/>
    <w:rPr>
      <w:rFonts w:ascii="Constantia" w:hAnsi="Constantia" w:eastAsia="Constantia" w:cs="Constantia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Calibri" w:hAnsi="Calibri" w:eastAsia="Calibri" w:cs="Calibri"/>
      <w:b/>
      <w:bCs/>
      <w:i/>
      <w:iCs/>
      <w:sz w:val="23"/>
      <w:szCs w:val="23"/>
      <w:shd w:fill="FFFFFF" w:val="clear"/>
      <w:lang w:val="en-US"/>
    </w:rPr>
  </w:style>
  <w:style w:type="character" w:styleId="121pt">
    <w:name w:val="Заголовок №1 (2) + Не полужирный;Не курсив;Интервал -1 pt"/>
    <w:basedOn w:val="12"/>
    <w:qFormat/>
    <w:rPr>
      <w:color w:val="000000"/>
      <w:spacing w:val="-30"/>
      <w:w w:val="100"/>
      <w:position w:val="0"/>
      <w:sz w:val="23"/>
      <w:vertAlign w:val="baseline"/>
      <w:lang w:val="ru-RU"/>
    </w:rPr>
  </w:style>
  <w:style w:type="character" w:styleId="12FranklinGothicHeavy8pt">
    <w:name w:val="Заголовок №1 (2) + Franklin Gothic Heavy;8 pt;Не полужирный;Не курсив"/>
    <w:basedOn w:val="1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127pt1pt">
    <w:name w:val="Заголовок №1 (2) + 7 pt;Интервал -1 pt"/>
    <w:basedOn w:val="12"/>
    <w:qFormat/>
    <w:rPr>
      <w:color w:val="000000"/>
      <w:spacing w:val="-30"/>
      <w:w w:val="100"/>
      <w:position w:val="0"/>
      <w:sz w:val="14"/>
      <w:sz w:val="14"/>
      <w:szCs w:val="14"/>
      <w:vertAlign w:val="baseline"/>
    </w:rPr>
  </w:style>
  <w:style w:type="character" w:styleId="2Calibri12pt">
    <w:name w:val="Основной текст (2) + Calibri;12 pt;Не полужирный"/>
    <w:basedOn w:val="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alibri12pt1">
    <w:name w:val="Основной текст (2) + Calibri;12 pt"/>
    <w:basedOn w:val="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nsolas4pt">
    <w:name w:val="Основной текст (2) + Consolas;4 pt;Не полужирный"/>
    <w:basedOn w:val="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Consolas4pt1pt">
    <w:name w:val="Основной текст (2) + Consolas;4 pt;Не полужирный;Курсив;Интервал 1 pt"/>
    <w:basedOn w:val="2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Calibri4pt">
    <w:name w:val="Основной текст (2) + Calibri;4 pt;Не полужирный"/>
    <w:basedOn w:val="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BookAntiqua4pt">
    <w:name w:val="Основной текст (2) + Book Antiqua;4 pt;Не полужирный"/>
    <w:basedOn w:val="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Georgia135pt">
    <w:name w:val="Основной текст (2) + Georgia;13;5 pt;Не полужирный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0" w:before="0" w:after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360" w:after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color w:val="000000"/>
      <w:spacing w:val="-8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7:00Z</dcterms:created>
  <dc:creator>User</dc:creator>
  <dc:description/>
  <cp:keywords/>
  <dc:language>en-US</dc:language>
  <cp:lastModifiedBy>Детский сад</cp:lastModifiedBy>
  <cp:lastPrinted>2012-10-30T16:29:00Z</cp:lastPrinted>
  <dcterms:modified xsi:type="dcterms:W3CDTF">2012-10-30T10:33:00Z</dcterms:modified>
  <cp:revision>5</cp:revision>
  <dc:subject/>
  <dc:title/>
</cp:coreProperties>
</file>