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48"/>
          <w:szCs w:val="4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сберегающие технолог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в логопедическ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2475</wp:posOffset>
                </wp:positionH>
                <wp:positionV relativeFrom="paragraph">
                  <wp:posOffset>183515</wp:posOffset>
                </wp:positionV>
                <wp:extent cx="173355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горитмические упражнения  без музыкального сопровож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я  Е.А. Алябье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3.7pt;mso-wrap-distance-left:9.05pt;mso-wrap-distance-right:9.05pt;mso-wrap-distance-top:0pt;mso-wrap-distance-bottom:0pt;margin-top:14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горитмические упражнения  без музыкального сопровож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ния  Е.А. Алябь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1885950" cy="674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энернгопла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«Театр пальчиков и языка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3.1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оэнернгоплас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«Театр пальчиков и языка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635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6475</wp:posOffset>
                </wp:positionH>
                <wp:positionV relativeFrom="paragraph">
                  <wp:posOffset>-508635</wp:posOffset>
                </wp:positionV>
                <wp:extent cx="1885950" cy="661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незеологические упражнения А.Л.Сиротю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2.05pt;mso-wrap-distance-left:9.05pt;mso-wrap-distance-right:9.05pt;mso-wrap-distance-top:0pt;mso-wrap-distance-bottom:0pt;margin-top:-40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инезеологические упражнения А.Л.Сирот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4859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365885" cy="1222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8175</wp:posOffset>
                </wp:positionH>
                <wp:positionV relativeFrom="paragraph">
                  <wp:posOffset>123825</wp:posOffset>
                </wp:positionV>
                <wp:extent cx="1871345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ование игр с песком и вод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37.5pt;mso-wrap-distance-left:9.05pt;mso-wrap-distance-right:9.05pt;mso-wrap-distance-top:0pt;mso-wrap-distance-bottom:0pt;margin-top:9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ьзование игр с песком и 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1933575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массаж кистей и пальцев рук с использованием «сухого» бассей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46.5pt;mso-wrap-distance-left:9.05pt;mso-wrap-distance-right:9.05pt;mso-wrap-distance-top:0pt;mso-wrap-distance-bottom:0pt;margin-top: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массаж кистей и пальцев рук с использованием «сухого» бассе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14859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81915</wp:posOffset>
                </wp:positionV>
                <wp:extent cx="2190750" cy="633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оровьесберегаю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9.9pt;mso-wrap-distance-left:9.05pt;mso-wrap-distance-right:9.05pt;mso-wrap-distance-top:0pt;mso-wrap-distance-bottom:0pt;margin-top:6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доровьесберегающ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14859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600200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635" cy="160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1485900" cy="800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22860</wp:posOffset>
                </wp:positionV>
                <wp:extent cx="2095500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ьчиковая гимнастика с элементами массажа биологически активных 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46.5pt;mso-wrap-distance-left:9.05pt;mso-wrap-distance-right:9.05pt;mso-wrap-distance-top:0pt;mso-wrap-distance-bottom:0pt;margin-top:1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льчиковая гимнастика с элементами массажа биологически активных 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8175</wp:posOffset>
                </wp:positionH>
                <wp:positionV relativeFrom="paragraph">
                  <wp:posOffset>22860</wp:posOffset>
                </wp:positionV>
                <wp:extent cx="1876425" cy="5429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ыхательная гимнас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2.75pt;mso-wrap-distance-left:9.05pt;mso-wrap-distance-right:9.05pt;mso-wrap-distance-top:0pt;mso-wrap-distance-bottom:0pt;margin-top:1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ыхательная гимнаст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5080</wp:posOffset>
                </wp:positionV>
                <wp:extent cx="1885950" cy="6064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фавит телодвижений, разработанный С.И.Веневцев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7.75pt;mso-wrap-distance-left:9.05pt;mso-wrap-distance-right:9.05pt;mso-wrap-distance-top:0pt;mso-wrap-distance-bottom:0pt;margin-top:0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фавит телодвижений, разработанный С.И.Веневцев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/>
      </w:pPr>
      <w:r>
        <w:rPr/>
        <w:t>Модель развивающей среды.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40"/>
      </w:tblGrid>
      <w:tr>
        <w:trPr>
          <w:trHeight w:val="43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Мини - сред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</w:t>
            </w:r>
            <w:r>
              <w:rPr>
                <w:spacing w:val="-2"/>
                <w:sz w:val="24"/>
                <w:szCs w:val="24"/>
              </w:rPr>
              <w:t>Наименование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Эмоционально – рефлексивная (позволяет ребенку  осознать  себя  и обнаружить  связь  своего  внутреннего мира и внешнего)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>Уголок «Здравствуйте, я пришел»</w:t>
            </w:r>
          </w:p>
          <w:p>
            <w:pPr>
              <w:pStyle w:val="Normal"/>
              <w:widowControl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>Альбом настроений.</w:t>
            </w:r>
          </w:p>
          <w:p>
            <w:pPr>
              <w:pStyle w:val="Normal"/>
              <w:widowControl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>Уголок размышлений.</w:t>
            </w:r>
          </w:p>
          <w:p>
            <w:pPr>
              <w:pStyle w:val="Normal"/>
              <w:widowControl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•</w:t>
            </w:r>
            <w:r>
              <w:rPr>
                <w:spacing w:val="-2"/>
                <w:sz w:val="24"/>
                <w:szCs w:val="24"/>
              </w:rPr>
              <w:t>Именинный  стул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 .Культурно - коммуникативная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 обеспечивает  освоение  средств  и  знаков  речевой  коммуникации,  формирует социальный  опыт)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•</w:t>
            </w:r>
            <w:r>
              <w:rPr>
                <w:spacing w:val="-2"/>
                <w:sz w:val="24"/>
                <w:szCs w:val="24"/>
              </w:rPr>
              <w:t>Уголок  доверительного  общения.</w:t>
            </w:r>
          </w:p>
          <w:p>
            <w:pPr>
              <w:pStyle w:val="Normal"/>
              <w:widowControl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>Бюро находок.</w:t>
            </w:r>
          </w:p>
          <w:p>
            <w:pPr>
              <w:pStyle w:val="Normal"/>
              <w:widowControl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>Речевой  уголок.</w:t>
            </w:r>
          </w:p>
          <w:p>
            <w:pPr>
              <w:pStyle w:val="Normal"/>
              <w:widowControl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Духовно – эмоциональная (подводит  к  пониманию  и  усвоению  общечеловеческих  ценностей)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>Выставка  «Моя  семья».</w:t>
            </w:r>
          </w:p>
          <w:p>
            <w:pPr>
              <w:pStyle w:val="Normal"/>
              <w:widowControl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>Уголок  «Мое  настроение».</w:t>
            </w:r>
          </w:p>
          <w:p>
            <w:pPr>
              <w:pStyle w:val="Normal"/>
              <w:widowControl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>Красная  книг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Спортивно – оздоровительная  (приобщает  к  физической  культуре,  помогает  освоить  способы  сохранения  своего  здоровья)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>Воздушная  радуга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>Стимуляторы  движений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>Тропа  здоровья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>Уголок  массаж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Практически – действенная (обогащает  практический  опыт,  дает  возможность  действовать)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олшебные  ру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ладение мыльного  пузыр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город  бабушки Федоры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олшебная  игольница.</w:t>
            </w:r>
          </w:p>
        </w:tc>
      </w:tr>
      <w:tr>
        <w:trPr>
          <w:trHeight w:val="8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6.Опытно – экспериментальная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 стимулирует  исследовательскую  деятельность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Лесная  тро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Экспериментальная  грядк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Мини-сад.</w:t>
            </w:r>
          </w:p>
        </w:tc>
      </w:tr>
      <w:tr>
        <w:trPr>
          <w:trHeight w:val="19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Художественно-преобразующая (способствует  к  художественно  творческому  процессу, формирует готовность  и  способность к самовыражению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Театр  сказ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исовальная  ст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алон красоты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8. Интеллектуальная  познавательная (создает  условие  для  продвижения  по  пути  познания,  реализации,  опыта,  учения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ка  умных  кни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лица «Светофори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  мире 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голок «Что? Где? Когда?»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луб  путешествий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center"/>
        <w:rPr/>
      </w:pPr>
      <w:r>
        <w:rPr>
          <w:b/>
          <w:sz w:val="28"/>
          <w:szCs w:val="28"/>
        </w:rPr>
        <w:t>Примерное  планирование по формированию звуковой культуры речи в старшей группе для детей с нарушением речи.</w:t>
        <w:br/>
      </w:r>
      <w:r>
        <w:rPr>
          <w:b/>
          <w:spacing w:val="-13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tbl>
      <w:tblPr>
        <w:tblW w:w="92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812"/>
        <w:gridCol w:w="3806"/>
      </w:tblGrid>
      <w:tr>
        <w:trPr>
          <w:trHeight w:val="89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</w:tr>
      <w:tr>
        <w:trPr>
          <w:trHeight w:val="414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 .Отработать произношение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истящих и шипящих, готовить артикуляционный  аппарат 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изношению  сонорных звуков. </w:t>
            </w:r>
            <w:r>
              <w:rPr>
                <w:spacing w:val="-10"/>
                <w:sz w:val="28"/>
                <w:szCs w:val="28"/>
              </w:rPr>
              <w:t>Отрабатывать дикцию, вырази</w:t>
            </w:r>
            <w:r>
              <w:rPr>
                <w:spacing w:val="-7"/>
                <w:sz w:val="28"/>
                <w:szCs w:val="28"/>
              </w:rPr>
              <w:t>тельность  голоса. Совершенство</w:t>
            </w:r>
            <w:r>
              <w:rPr>
                <w:sz w:val="28"/>
                <w:szCs w:val="28"/>
              </w:rPr>
              <w:t>вать  речевое дыхание,  движение  мелкой мускулатуры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Находить  слова с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ределенны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звуком, определить его место в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слове (начале, середине, конце).</w:t>
            </w:r>
            <w:r>
              <w:rPr>
                <w:spacing w:val="-2"/>
                <w:sz w:val="28"/>
                <w:szCs w:val="28"/>
              </w:rPr>
              <w:t xml:space="preserve">Осуществлять звуковой анализ </w:t>
            </w:r>
            <w:r>
              <w:rPr>
                <w:spacing w:val="-1"/>
                <w:sz w:val="28"/>
                <w:szCs w:val="28"/>
              </w:rPr>
              <w:t xml:space="preserve">слова из 3-х звуков типа: суп, лук, </w:t>
            </w:r>
            <w:r>
              <w:rPr>
                <w:sz w:val="28"/>
                <w:szCs w:val="28"/>
              </w:rPr>
              <w:t>мак и т. 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. Воспитывать  культуру речев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общения, пересказывать текст вы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тельн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 Развивать слуховое внимани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фонематическое восприят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. Продолжать  работу  над интона</w:t>
            </w:r>
            <w:r>
              <w:rPr>
                <w:spacing w:val="-4"/>
                <w:sz w:val="28"/>
                <w:szCs w:val="28"/>
              </w:rPr>
              <w:t>ционной выразительностью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азвивать реакцию на интонацию,</w:t>
            </w:r>
            <w:r>
              <w:rPr>
                <w:sz w:val="28"/>
                <w:szCs w:val="28"/>
              </w:rPr>
              <w:t xml:space="preserve">  мимик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ртик-ая гимнасти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гимнастика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пражнение на дыхан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дыхательна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" Назови правильно"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"Какой звук потерялся"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"Закончи предложение"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"Подумай не торопись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р игра "Больница»</w:t>
            </w:r>
          </w:p>
          <w:p>
            <w:pPr>
              <w:pStyle w:val="Normal"/>
              <w:shd w:fill="FFFFFF" w:val="clear"/>
              <w:spacing w:lineRule="exact" w:line="322"/>
              <w:ind w:right="130" w:hanging="0"/>
              <w:jc w:val="both"/>
              <w:rPr/>
            </w:pPr>
            <w:r>
              <w:rPr>
                <w:sz w:val="28"/>
                <w:szCs w:val="28"/>
              </w:rPr>
              <w:t xml:space="preserve">Инц-ка "Кошкин дом" </w:t>
            </w:r>
            <w:r>
              <w:rPr>
                <w:spacing w:val="-2"/>
                <w:sz w:val="28"/>
                <w:szCs w:val="28"/>
              </w:rPr>
              <w:t xml:space="preserve">Игра драматизация </w:t>
            </w:r>
            <w:r>
              <w:rPr>
                <w:sz w:val="28"/>
                <w:szCs w:val="28"/>
              </w:rPr>
              <w:t>«Колобок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 Кто позвал?"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"Что услышал повтори"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истоговорок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этю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8"/>
                <w:szCs w:val="28"/>
              </w:rPr>
              <w:t>(выполняются действия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ходу чтения стихов ил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7"/>
                <w:sz w:val="28"/>
                <w:szCs w:val="28"/>
              </w:rPr>
              <w:t xml:space="preserve">чистоговорок, потешек)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: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», «Поза настроения»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134" w:gutter="0" w:header="0" w:top="1134" w:footer="72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04140</wp:posOffset>
                </wp:positionV>
                <wp:extent cx="6120130" cy="10350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.15pt;mso-wrap-distance-left:1.9pt;mso-wrap-distance-right:1.9pt;mso-wrap-distance-top:0pt;mso-wrap-distance-bottom:0pt;margin-top:8.2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040"/>
        <w:gridCol w:w="3573"/>
      </w:tblGrid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9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етоды</w:t>
            </w:r>
          </w:p>
        </w:tc>
      </w:tr>
      <w:tr>
        <w:trPr>
          <w:trHeight w:val="56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firstLine="38"/>
              <w:rPr/>
            </w:pPr>
            <w:r>
              <w:rPr>
                <w:spacing w:val="-9"/>
                <w:sz w:val="28"/>
                <w:szCs w:val="28"/>
              </w:rPr>
              <w:t xml:space="preserve">1.Отрабатывать произношение всех </w:t>
            </w:r>
            <w:r>
              <w:rPr>
                <w:spacing w:val="-3"/>
                <w:sz w:val="28"/>
                <w:szCs w:val="28"/>
              </w:rPr>
              <w:t xml:space="preserve">звуков родного языка. Продолжать </w:t>
            </w:r>
            <w:r>
              <w:rPr>
                <w:spacing w:val="-5"/>
                <w:sz w:val="28"/>
                <w:szCs w:val="28"/>
              </w:rPr>
              <w:t>работу над развитием речевого ды</w:t>
            </w:r>
            <w:r>
              <w:rPr>
                <w:sz w:val="28"/>
                <w:szCs w:val="28"/>
              </w:rPr>
              <w:t>хания, интонации, голоса, вырази</w:t>
              <w:softHyphen/>
              <w:t>тельности речи.</w:t>
            </w:r>
          </w:p>
          <w:p>
            <w:pPr>
              <w:pStyle w:val="Normal"/>
              <w:shd w:fill="FFFFFF" w:val="clear"/>
              <w:spacing w:lineRule="exact" w:line="317"/>
              <w:ind w:right="86" w:hanging="0"/>
              <w:rPr/>
            </w:pPr>
            <w:r>
              <w:rPr>
                <w:spacing w:val="-9"/>
                <w:sz w:val="28"/>
                <w:szCs w:val="28"/>
              </w:rPr>
              <w:t>2.Продолжать работу над воспита</w:t>
              <w:softHyphen/>
            </w:r>
            <w:r>
              <w:rPr>
                <w:sz w:val="28"/>
                <w:szCs w:val="28"/>
              </w:rPr>
              <w:t>нием культур</w:t>
            </w:r>
          </w:p>
          <w:p>
            <w:pPr>
              <w:pStyle w:val="Normal"/>
              <w:shd w:fill="FFFFFF" w:val="clear"/>
              <w:spacing w:lineRule="exact" w:line="317"/>
              <w:ind w:right="86" w:hanging="0"/>
              <w:rPr/>
            </w:pPr>
            <w:r>
              <w:rPr>
                <w:sz w:val="28"/>
                <w:szCs w:val="28"/>
              </w:rPr>
              <w:t xml:space="preserve">речевого общения. Закреплять </w:t>
            </w:r>
            <w:r>
              <w:rPr>
                <w:spacing w:val="-6"/>
                <w:sz w:val="28"/>
                <w:szCs w:val="28"/>
              </w:rPr>
              <w:t xml:space="preserve"> умение составлять рас</w:t>
              <w:softHyphen/>
            </w:r>
            <w:r>
              <w:rPr>
                <w:spacing w:val="-2"/>
                <w:sz w:val="28"/>
                <w:szCs w:val="28"/>
              </w:rPr>
              <w:t>сказы и небольшие сказки (участвов</w:t>
            </w:r>
            <w:r>
              <w:rPr>
                <w:spacing w:val="-7"/>
                <w:sz w:val="28"/>
                <w:szCs w:val="28"/>
              </w:rPr>
              <w:t xml:space="preserve">ать в драматизации коротких </w:t>
            </w:r>
            <w:r>
              <w:rPr>
                <w:sz w:val="28"/>
                <w:szCs w:val="28"/>
              </w:rPr>
              <w:t>произведений и сказок).</w:t>
            </w:r>
          </w:p>
          <w:p>
            <w:pPr>
              <w:pStyle w:val="Normal"/>
              <w:shd w:fill="FFFFFF" w:val="clear"/>
              <w:spacing w:lineRule="exact" w:line="317"/>
              <w:ind w:right="86" w:hanging="0"/>
              <w:rPr/>
            </w:pPr>
            <w:r>
              <w:rPr>
                <w:spacing w:val="-9"/>
                <w:sz w:val="28"/>
                <w:szCs w:val="28"/>
              </w:rPr>
              <w:t>3.Продолжать подготовку артикуля</w:t>
              <w:softHyphen/>
            </w:r>
            <w:r>
              <w:rPr>
                <w:spacing w:val="-4"/>
                <w:sz w:val="28"/>
                <w:szCs w:val="28"/>
              </w:rPr>
              <w:t xml:space="preserve">ционного аппарата к формированию </w:t>
            </w:r>
            <w:r>
              <w:rPr>
                <w:sz w:val="28"/>
                <w:szCs w:val="28"/>
              </w:rPr>
              <w:t>правильной артикуляции звуков всех   групп.</w:t>
            </w:r>
          </w:p>
          <w:p>
            <w:pPr>
              <w:pStyle w:val="Normal"/>
              <w:shd w:fill="FFFFFF" w:val="clear"/>
              <w:spacing w:lineRule="exact" w:line="326"/>
              <w:ind w:right="86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4. Продолжать развивать слуховое </w:t>
            </w:r>
            <w:r>
              <w:rPr>
                <w:sz w:val="28"/>
                <w:szCs w:val="28"/>
              </w:rPr>
              <w:t>внимание и фонематиче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х.</w:t>
            </w:r>
          </w:p>
          <w:p>
            <w:pPr>
              <w:pStyle w:val="Normal"/>
              <w:shd w:fill="FFFFFF" w:val="clear"/>
              <w:spacing w:lineRule="exact" w:line="326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6" w:hanging="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Игра "Слово может звучать </w:t>
            </w:r>
            <w:r>
              <w:rPr>
                <w:spacing w:val="-4"/>
                <w:sz w:val="28"/>
                <w:szCs w:val="28"/>
              </w:rPr>
              <w:t xml:space="preserve">тихо, громко и шепотом" </w:t>
            </w:r>
            <w:r>
              <w:rPr>
                <w:sz w:val="28"/>
                <w:szCs w:val="28"/>
              </w:rPr>
              <w:t>Игровые упражнения «Хомяк»,</w:t>
            </w:r>
          </w:p>
          <w:p>
            <w:pPr>
              <w:pStyle w:val="Normal"/>
              <w:shd w:fill="FFFFFF" w:val="clear"/>
              <w:spacing w:lineRule="exact" w:line="317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йчик нюхает цветы» </w:t>
            </w:r>
          </w:p>
          <w:p>
            <w:pPr>
              <w:pStyle w:val="Normal"/>
              <w:shd w:fill="FFFFFF" w:val="clear"/>
              <w:spacing w:lineRule="exact" w:line="317"/>
              <w:ind w:right="10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Я хороший»</w:t>
            </w:r>
          </w:p>
          <w:p>
            <w:pPr>
              <w:pStyle w:val="Normal"/>
              <w:shd w:fill="FFFFFF" w:val="clear"/>
              <w:spacing w:lineRule="exact" w:line="317"/>
              <w:ind w:right="106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Игра драматизация "Теремок". </w:t>
            </w:r>
            <w:r>
              <w:rPr>
                <w:spacing w:val="-8"/>
                <w:sz w:val="28"/>
                <w:szCs w:val="28"/>
              </w:rPr>
              <w:t>Настольный театр "Колобок" Пластические этюды «Земля», «Огонь»(имита</w:t>
              <w:softHyphen/>
            </w:r>
            <w:r>
              <w:rPr>
                <w:sz w:val="28"/>
                <w:szCs w:val="28"/>
              </w:rPr>
              <w:t>ция движений)</w:t>
            </w:r>
          </w:p>
          <w:p>
            <w:pPr>
              <w:pStyle w:val="Normal"/>
              <w:shd w:fill="FFFFFF" w:val="clear"/>
              <w:spacing w:lineRule="exact" w:line="317"/>
              <w:ind w:right="10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/р игра «Магазин»</w:t>
            </w:r>
          </w:p>
          <w:p>
            <w:pPr>
              <w:pStyle w:val="Normal"/>
              <w:shd w:fill="FFFFFF" w:val="clear"/>
              <w:spacing w:lineRule="exact" w:line="317"/>
              <w:ind w:right="10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6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Артикуляционная гимнасти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10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shd w:fill="FFFFFF" w:val="clear"/>
              <w:spacing w:lineRule="exact" w:line="317"/>
              <w:ind w:right="10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6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игры: "Кто лучше слушает", </w:t>
            </w:r>
            <w:r>
              <w:rPr>
                <w:sz w:val="28"/>
                <w:szCs w:val="28"/>
              </w:rPr>
              <w:t xml:space="preserve">"На чем играю»", "Угадай, чей голосок", «Ау!». </w:t>
            </w:r>
          </w:p>
        </w:tc>
      </w:tr>
      <w:tr>
        <w:trPr>
          <w:trHeight w:val="517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3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30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1 .Совершенствовать звуковую куль</w:t>
              <w:softHyphen/>
            </w:r>
            <w:r>
              <w:rPr>
                <w:sz w:val="28"/>
                <w:szCs w:val="28"/>
              </w:rPr>
              <w:t>туру речи.</w:t>
            </w:r>
          </w:p>
          <w:p>
            <w:pPr>
              <w:pStyle w:val="Normal"/>
              <w:shd w:fill="FFFFFF" w:val="clear"/>
              <w:spacing w:lineRule="exact" w:line="322"/>
              <w:ind w:right="13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3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2.Совершенствовать культуру рече</w:t>
              <w:softHyphen/>
            </w:r>
            <w:r>
              <w:rPr>
                <w:sz w:val="28"/>
                <w:szCs w:val="28"/>
              </w:rPr>
              <w:t>вого общения.</w:t>
            </w:r>
          </w:p>
          <w:p>
            <w:pPr>
              <w:pStyle w:val="Normal"/>
              <w:shd w:fill="FFFFFF" w:val="clear"/>
              <w:spacing w:lineRule="exact" w:line="322"/>
              <w:ind w:right="130" w:firstLine="5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30" w:hanging="0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3.Продолжать работу по подготовке </w:t>
            </w:r>
            <w:r>
              <w:rPr>
                <w:spacing w:val="-4"/>
                <w:sz w:val="28"/>
                <w:szCs w:val="28"/>
              </w:rPr>
              <w:t>артикуляционного аппарата, рече</w:t>
              <w:softHyphen/>
            </w:r>
            <w:r>
              <w:rPr>
                <w:sz w:val="28"/>
                <w:szCs w:val="28"/>
              </w:rPr>
              <w:t>вого дыхания, интонации и голоса, движения мелкой мускулатуры.</w:t>
            </w:r>
          </w:p>
          <w:p>
            <w:pPr>
              <w:pStyle w:val="Normal"/>
              <w:shd w:fill="FFFFFF" w:val="clear"/>
              <w:spacing w:lineRule="exact" w:line="322"/>
              <w:ind w:right="130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30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4. Продолжать развивать слуховое </w:t>
            </w:r>
            <w:r>
              <w:rPr>
                <w:spacing w:val="-1"/>
                <w:sz w:val="28"/>
                <w:szCs w:val="28"/>
              </w:rPr>
              <w:t>внимание и фонематическое вос</w:t>
              <w:softHyphen/>
            </w:r>
            <w:r>
              <w:rPr>
                <w:sz w:val="28"/>
                <w:szCs w:val="28"/>
              </w:rPr>
              <w:t>приятие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тение чистоговорок, потешек, пословицы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-сценка «Великан и мышь». Игра «Доктор Айболит»(пальчиковый театр).</w:t>
            </w:r>
          </w:p>
          <w:p>
            <w:pPr>
              <w:pStyle w:val="Normal"/>
              <w:shd w:fill="FFFFFF" w:val="clear"/>
              <w:spacing w:lineRule="exact" w:line="317"/>
              <w:ind w:right="-83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Артик-ая гимнастика. </w:t>
            </w:r>
            <w:r>
              <w:rPr>
                <w:spacing w:val="-1"/>
                <w:sz w:val="28"/>
                <w:szCs w:val="28"/>
              </w:rPr>
              <w:t xml:space="preserve">Упражнения на дыхание. </w:t>
            </w:r>
            <w:r>
              <w:rPr>
                <w:sz w:val="28"/>
                <w:szCs w:val="28"/>
              </w:rPr>
              <w:t xml:space="preserve"> Скороговорки, считалки. </w:t>
            </w:r>
          </w:p>
          <w:p>
            <w:pPr>
              <w:pStyle w:val="Normal"/>
              <w:shd w:fill="FFFFFF" w:val="clear"/>
              <w:spacing w:lineRule="exact" w:line="317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: "Слушали звуки за окном", «Измени слово».</w:t>
            </w:r>
          </w:p>
          <w:p>
            <w:pPr>
              <w:pStyle w:val="Normal"/>
              <w:shd w:fill="FFFFFF" w:val="clear"/>
              <w:spacing w:lineRule="exact" w:line="317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этюды «Ветер», «Волны»,</w:t>
            </w:r>
          </w:p>
          <w:p>
            <w:pPr>
              <w:pStyle w:val="Normal"/>
              <w:shd w:fill="FFFFFF" w:val="clear"/>
              <w:spacing w:lineRule="exact" w:line="317"/>
              <w:ind w:right="62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солнцу»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pacing w:val="-9"/>
          <w:sz w:val="28"/>
          <w:szCs w:val="28"/>
        </w:rPr>
      </w:pPr>
      <w:r>
        <w:rPr>
          <w:i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lineRule="exact" w:line="317"/>
        <w:ind w:right="10" w:first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lineRule="exact" w:line="317"/>
        <w:ind w:right="10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lineRule="exact" w:line="317"/>
        <w:ind w:right="10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lineRule="exact" w:line="317"/>
        <w:ind w:right="10" w:firstLine="274"/>
        <w:jc w:val="center"/>
        <w:rPr/>
      </w:pPr>
      <w:r>
        <w:rPr>
          <w:b/>
          <w:sz w:val="28"/>
          <w:szCs w:val="28"/>
        </w:rPr>
        <w:t>Примерные оценки  звуковой культуры речи детей.</w:t>
      </w:r>
    </w:p>
    <w:p>
      <w:pPr>
        <w:pStyle w:val="Normal"/>
        <w:shd w:fill="FFFFFF" w:val="clear"/>
        <w:spacing w:lineRule="exact" w:line="317"/>
        <w:ind w:right="10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55" w:leader="none"/>
        </w:tabs>
        <w:spacing w:lineRule="exact" w:line="317"/>
        <w:ind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570"/>
        <w:gridCol w:w="840"/>
        <w:gridCol w:w="1590"/>
      </w:tblGrid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" w:first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Критерии оценки    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.к.р.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" w:first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17"/>
              <w:ind w:right="10" w:first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first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, отчетливое произнош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звуков родного языка.Умение диф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енцировать звуки (различать на слух и при произношении).Хорошая регуляция темпа речи, речевого дыхания, силы голоса, интонационной выразительности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317"/>
              <w:ind w:right="10" w:first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first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тойчивость и недостаточная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кость произношения и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и зву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317"/>
              <w:ind w:right="10" w:first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first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first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first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в произношении звук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х дифференциации.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егулировать темп реч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дыхание, силу голо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ую  выразительност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воспитателя  и  логопеда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317"/>
        <w:ind w:right="67" w:hanging="0"/>
        <w:jc w:val="both"/>
        <w:rPr/>
      </w:pPr>
      <w:r>
        <w:rPr/>
        <w:tab/>
        <w:t xml:space="preserve">                                                                                  </w:t>
      </w:r>
    </w:p>
    <w:tbl>
      <w:tblPr>
        <w:tblW w:w="962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31"/>
      </w:tblGrid>
      <w:tr>
        <w:trPr>
          <w:trHeight w:val="37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оспитатель: задач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огопед: задачи</w:t>
            </w:r>
          </w:p>
        </w:tc>
      </w:tr>
      <w:tr>
        <w:trPr>
          <w:trHeight w:val="253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Уточнение движений органов артикуляционного аппар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в игровой  форме уточняет с детьми определенные  движения и положения органов  артикуляционного аппарата, необходимые для  правильного  произношения звука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1. Создание  определенных  </w:t>
            </w:r>
            <w:r>
              <w:rPr>
                <w:spacing w:val="-2"/>
                <w:sz w:val="28"/>
                <w:szCs w:val="28"/>
                <w:u w:val="single"/>
              </w:rPr>
              <w:t>положений и тренировка движений органов артикуляционного аппарата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зависимости от характера нарушения звука логопед вырабатывает и тренирует движения органов артикуляционного аппарата, которые были неправильными или совсем отсутствовали.</w:t>
            </w:r>
          </w:p>
        </w:tc>
      </w:tr>
      <w:tr>
        <w:trPr>
          <w:trHeight w:val="220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. Уточнение звука или его вызывание по подража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спользует способ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ость ребенка к подражанию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ирает звуковые образ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вукоподражания, соответствующих данному звуку), воспитатель закрепляет произнесение звука с теми детьми, у которых он есть, и вызывает по  подражанию у тех детей, которые еще  не произносят, фиксируя  внимание ребенка на звучании и артикуляци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становка звука-обычно более сложный процесс, чем вы</w:t>
            </w:r>
            <w:r>
              <w:rPr>
                <w:spacing w:val="-2"/>
                <w:sz w:val="28"/>
                <w:szCs w:val="28"/>
                <w:u w:val="single"/>
              </w:rPr>
              <w:t>зывание звука.</w:t>
            </w:r>
            <w:r>
              <w:rPr>
                <w:spacing w:val="-2"/>
                <w:sz w:val="28"/>
                <w:szCs w:val="28"/>
              </w:rPr>
              <w:t xml:space="preserve"> Отработанные на предыдущем этапе отдельные движения органов артикуляционного аппарата тепе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ятся в комплекс движений, и так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м вырабатывается артикуляция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ужного звука. Путем повторений перед зеркалом логопед закрепляет ее, а затем, применяя специальные приемы, получает правильное произнесение изолированного звука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. Уточнение правильного произношения зву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 уточняется в словах, фразах, потешках,стихотворениях,рассказах, материал дается не весь последовательно, а выборочно, по усмотрению воспитателя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  <w:t>3.Автоматизация звука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ледовательное  введение  звука в речь: слог, слово, предложение, стихотворения, рассказы.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317"/>
        <w:ind w:right="67" w:hanging="0"/>
        <w:jc w:val="both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27" w:leader="none"/>
        </w:tabs>
        <w:spacing w:lineRule="exact" w:line="317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логопеда родителям, имеющих детей с речевыми нару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8"/>
          <w:szCs w:val="28"/>
        </w:rPr>
        <w:t xml:space="preserve">Изучив методики  выполнения дыхательных гимнастик А.Н. Стрельниковой, К.П. Бутейко, материалы авторской программы нашего ДОУ, мы  предлагает следующие  </w:t>
      </w:r>
      <w:r>
        <w:rPr>
          <w:i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ледует проводить в хорошо проветренном помещении или при открытой форточке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упражнения обязательно выполнять каждый день по 3-6 минут, в зависимости от возраста детей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заниматься дыхательной гимнастикой следует до еды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ыполнять дыхательные упражнения в свободной, не стесняющей движения одежде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дозировать количество и темп проведения упражнений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воздух вдыхать через рот и нос, выдыхать – через рот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вдыхать легко и коротко, а выдыхать длительно и экономно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в процессе речевого дыхания не напрягать мышцы в области шеи, рук, живота, груди; плечи не поднимать при вдохе и опускать при выдохе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после выдоха перед новым вдохом сделать остановку на 2-3 секунды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проводить дыхательную гимнастику в игровой форме, используя оборудование, наглядный материал, художественно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логопеда родителям, имеющих детей с речевыми наруш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пользуя в коррекционной работе песочную терапию и игры с водой, необходимо выполнять следующие </w:t>
      </w: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логопедические игры с песком и водой (см. приложение) целесообразно использовать на индивидуальных логопедических занятиях или на занятиях с малыми группами де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игр с песком рекомендуется использовать ящик размером 5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70 см, наполненный мелким, просеянным и прокаленным песком слоем 9 см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гр с водой – широкий таз, по рекомендациям офтальмологов  темно – синего цвета, глубиной 50 см., температура воды должна быть 37-38 градус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ледует приготовить клеенчатые фартуки и индивидуальные полотенца для детей;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 выполнении упражнений пальцы обеих рук ребенка должны быть погружены в песок или вод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полнении заданий пальцами ведущей руки вторая рука обязательно должна быть погружена в песок или  теплую воду;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--  проводить песочную и водную терапию в игровой форме, используя оборудование, наглядный материал, художественное слово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логопеда родителям, имеющих детей с речевыми нару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о перед педагогом стоит цель – выработать у детей правила взаимодействия с песком. Для этого мы предлагаем  дошкольникам познакомиться с правилами «песочницы» в игровой форме, используя сказочные персонажи, наборы мелких игрушек. Сами же правила просты и понятны каждому малышу (стихи И. Бычкова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о перв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 мы не бросаем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а не кусаем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порим, не толкаемся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лом занимаем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о втор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ь про неуверенность и страх –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живет песок в твоих рук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о треть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се как  следует, сум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ужое разрушать не сме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5" w:leader="none"/>
        </w:tabs>
        <w:jc w:val="center"/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5" w:leader="none"/>
        </w:tabs>
        <w:jc w:val="center"/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5" w:leader="none"/>
        </w:tabs>
        <w:jc w:val="center"/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5" w:leader="none"/>
        </w:tabs>
        <w:jc w:val="center"/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5" w:leader="none"/>
        </w:tabs>
        <w:jc w:val="center"/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5" w:leader="none"/>
        </w:tabs>
        <w:jc w:val="center"/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логопеда родителям, имеющих детей с речевыми наруш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кажите ребенка врачам-специалистам (по рекомендациям ПМП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истематически и аккуратно выполняйте с ним домашнее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нимайтесь ежедневно или через день в доброжелательной, игров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 принуждайте ребенка к выполнению домашнего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е давайте на одном занятии более 2-3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облюдайте точность и поэтапность выполнения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е предлагайте на первом этапе для выполнения трудные задания, постепенно переходите от простого к слож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водите поставленные и закрепленные звуки в обиходную речь, вырабатывая у ребенка навык само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степенно усложняйте требования к реч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чите наблюдать, слушать, рассуждать, четко и ясно выражать свои мы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овместно с педагогами группы работайте над развитием движений, воспитывайте усидчивость, самостоятельность в выполнении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огласовывайте с учителем-логопедом и воспитателями всю работу по воспитанию правиль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омните, что сроки преодоления речевых нарушений зависят от степени сложности дефекта, возрастных и индивидуальных особенностей ребенка, регулярности занятий, заинтересованности и участия родителей в коррекцион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Верьте в силы своего ребенка, верой и терпением вселите в него уверенность в исправление нарушения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, имеющих детей с речевыми нару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знакомитель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информация поможет нам лучше узнать ребенка и значительно повысить эффективность коррекционно-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Фамилия, имя, отчество ребенка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та рождения ребенка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машний адрес, телефон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ИО мамы, место работы, № телефон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ИО папы, место работы и № телефона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меются ли речевые нарушения у родителей или близ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ственников?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ем ребенок больше всего любит заниматься?______________________________</w:t>
      </w:r>
    </w:p>
    <w:p>
      <w:pPr>
        <w:pStyle w:val="Normal"/>
        <w:rPr/>
      </w:pPr>
      <w:r>
        <w:rPr>
          <w:sz w:val="28"/>
          <w:szCs w:val="28"/>
        </w:rPr>
        <w:t>8.Какие трудности вы замечаете в речи ребенка?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ово ваше отношение к трудностям в речи ребенка?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Какие особенности характера ребенка, по Вашему мнению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учитывать педагогам (указать)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ообщите данные о ходе речевого развития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появилась лепетная речь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появились первые слова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появились простейшие фразы?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появилась развернутая речь?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акое детское дошкольное учреждение посещал ребенок?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Ваши предложения, пожелания__________________________________________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помощ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, имеющих детей с речевыми наруш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ые родители! Убедительно просим изучить предлагаемую анкету и максимально полно ответить на вопросы. Анкетирование проводится с целью выяснения Вашего отношения к логопедической работе с ребенком. Для нас важно знать Ваше мнение о том, что Вы считаете наиболее значимым для своего ребенка. Надеемся на сотрудничество и достижение полного взаимопонимания в вопросах решения детских речев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занятия в детском саду не нравятся ребенку и почему?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занятия любит посещать ребенок?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читаете ли Вы важным психологически готовить, положительно настраивать ребенка для проведения логопедической работы?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менилось ли первоначальное отношение ребенка к обучению в логопедической группе?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Если изменилось, то какую сторону и что способствовало этим изменениям?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овы речевые недостатки ребенка в начале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опроизношение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сика (словарный запас)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матический строй речи (умение строить фразу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зменения в развитии ребенка в данное время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звукопроизношении и развитии речи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одготовке к обучению грамоте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довлетворены ли Вы работой учителя-логопеда и воспитателя при проведении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ых и индивидуальных занятий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й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ых занятий (мероприятий), родительских собраний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зменилось ли Ваше отношение к пребыванию ребенка в логопедической груп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другие особенности ребенка, по Вашему мнению, требуют коррекции или развития (внимания, воображения, память, усидчивость, умение общаться, самообслуживание и прочее)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аши замечания, пожелания, предложения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сотрудничество!</w:t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ложение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6"/>
        <w:numPr>
          <w:ilvl w:val="0"/>
          <w:numId w:val="2"/>
        </w:numPr>
        <w:spacing w:before="0" w:after="0"/>
        <w:ind w:left="720" w:right="461" w:hanging="36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сультация для родителей</w:t>
      </w:r>
    </w:p>
    <w:p>
      <w:pPr>
        <w:pStyle w:val="Style16"/>
        <w:numPr>
          <w:ilvl w:val="0"/>
          <w:numId w:val="2"/>
        </w:numPr>
        <w:spacing w:before="0" w:after="280"/>
        <w:ind w:left="720" w:right="461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Ваш ребенок был здоров, бодр, весел, предлагаем весёлые физминутки!</w:t>
      </w:r>
    </w:p>
    <w:p>
      <w:pPr>
        <w:pStyle w:val="Style16"/>
        <w:numPr>
          <w:ilvl w:val="0"/>
          <w:numId w:val="2"/>
        </w:numPr>
        <w:spacing w:before="0" w:after="280"/>
        <w:ind w:left="720" w:right="461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 можете проводить их с ребенком дома, на прогулке, на природе.</w:t>
      </w:r>
    </w:p>
    <w:p>
      <w:pPr>
        <w:pStyle w:val="Style16"/>
        <w:numPr>
          <w:ilvl w:val="0"/>
          <w:numId w:val="2"/>
        </w:numPr>
        <w:spacing w:before="0" w:after="280"/>
        <w:ind w:left="720" w:right="461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елые физминутки помогут Вам разнообразить деятельность, создать хорошее настроение, получить заряд бодрости.</w:t>
      </w:r>
    </w:p>
    <w:p>
      <w:pPr>
        <w:pStyle w:val="Style16"/>
        <w:numPr>
          <w:ilvl w:val="0"/>
          <w:numId w:val="2"/>
        </w:numPr>
        <w:spacing w:before="0" w:after="280"/>
        <w:ind w:left="720" w:right="461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йте их вместе с ребенком, и минутки общения, проведенные вместе, станут еще лучше, ярче!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4876"/>
      </w:tblGrid>
      <w:tr>
        <w:trPr/>
        <w:tc>
          <w:tcPr>
            <w:tcW w:w="456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  <w:r>
              <w:rPr>
                <w:b/>
                <w:bCs/>
                <w:i/>
                <w:sz w:val="28"/>
                <w:szCs w:val="28"/>
              </w:rPr>
              <w:t>В лесу растёт черника 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в лесу растёт черник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ляника, голуби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ы ягоду сорват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до глубже приседать. </w:t>
            </w:r>
            <w:r>
              <w:rPr>
                <w:b/>
                <w:bCs/>
                <w:i/>
                <w:iCs/>
                <w:sz w:val="28"/>
                <w:szCs w:val="28"/>
              </w:rPr>
              <w:t>(Приседания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улялся я в лес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рзинку с ягодой несу. </w:t>
            </w:r>
            <w:r>
              <w:rPr>
                <w:b/>
                <w:bCs/>
                <w:i/>
                <w:iCs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  <w:r>
              <w:rPr>
                <w:b/>
                <w:bCs/>
                <w:i/>
                <w:sz w:val="28"/>
                <w:szCs w:val="28"/>
              </w:rPr>
              <w:t>Аис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— </w:t>
            </w:r>
            <w:r>
              <w:rPr>
                <w:i/>
                <w:sz w:val="28"/>
                <w:szCs w:val="28"/>
              </w:rPr>
              <w:t>Аист, аист длинноноги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кажи домой дорогу. </w:t>
            </w:r>
            <w:r>
              <w:rPr>
                <w:b/>
                <w:bCs/>
                <w:i/>
                <w:iCs/>
                <w:sz w:val="28"/>
                <w:szCs w:val="28"/>
              </w:rPr>
              <w:t>(Аист отвечает.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Топай правою ногою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ай левою ногою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ова — правою ногою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ова — левою ного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— правою ногою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— левою ного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тогда придешь домой.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b/>
                <w:bCs/>
                <w:i/>
                <w:sz w:val="28"/>
                <w:szCs w:val="28"/>
              </w:rPr>
              <w:t>А над морем — мы с тобою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 волнами чайки кружат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етим за ними дружн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ызги пены, шум прибоя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над морем — мы с тобою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      </w:t>
            </w:r>
            <w:r>
              <w:rPr>
                <w:b/>
                <w:bCs/>
                <w:i/>
                <w:iCs/>
                <w:sz w:val="28"/>
                <w:szCs w:val="28"/>
              </w:rPr>
              <w:t>(Дети машут руками, словно крыльями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теперь плывём по мор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резвимся на простор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лее загреба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дельфинов догоня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     </w:t>
            </w:r>
            <w:r>
              <w:rPr>
                <w:b/>
                <w:bCs/>
                <w:i/>
                <w:iCs/>
                <w:sz w:val="28"/>
                <w:szCs w:val="28"/>
              </w:rPr>
              <w:t>(Дети делают плавательные движения руками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 часы идут, иду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к-так, тик-так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доме кто умеет так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маятник в часах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бивает каждый так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       </w:t>
            </w:r>
            <w:r>
              <w:rPr>
                <w:b/>
                <w:bCs/>
                <w:i/>
                <w:iCs/>
                <w:sz w:val="28"/>
                <w:szCs w:val="28"/>
              </w:rPr>
              <w:t>(Наклоны влево-вправо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в часах сидит кукушк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неё своя избуш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      </w:t>
            </w:r>
            <w:r>
              <w:rPr>
                <w:b/>
                <w:bCs/>
                <w:i/>
                <w:iCs/>
                <w:sz w:val="28"/>
                <w:szCs w:val="28"/>
              </w:rPr>
              <w:t>(Дети садятся в глубокий присед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кукует птичка время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нова спрячется за дверью, </w:t>
            </w:r>
            <w:r>
              <w:rPr>
                <w:b/>
                <w:bCs/>
                <w:i/>
                <w:iCs/>
                <w:sz w:val="28"/>
                <w:szCs w:val="28"/>
              </w:rPr>
              <w:t>(Приседания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елки движутся по круг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касаются друг друг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       </w:t>
            </w:r>
            <w:r>
              <w:rPr>
                <w:b/>
                <w:bCs/>
                <w:i/>
                <w:iCs/>
                <w:sz w:val="28"/>
                <w:szCs w:val="28"/>
              </w:rPr>
              <w:t>(Вращение туловищем вправо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ернёмся мы с тоб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ив стрелки часов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      </w:t>
            </w:r>
            <w:r>
              <w:rPr>
                <w:b/>
                <w:bCs/>
                <w:i/>
                <w:iCs/>
                <w:sz w:val="28"/>
                <w:szCs w:val="28"/>
              </w:rPr>
              <w:t>(Вращение туловищем влево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 часы идут, идут, </w:t>
            </w:r>
            <w:r>
              <w:rPr>
                <w:b/>
                <w:bCs/>
                <w:i/>
                <w:iCs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огда вдруг отстаю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      </w:t>
            </w:r>
            <w:r>
              <w:rPr>
                <w:b/>
                <w:bCs/>
                <w:i/>
                <w:iCs/>
                <w:sz w:val="28"/>
                <w:szCs w:val="28"/>
              </w:rPr>
              <w:t>(Замедление темпа ходьбы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бывает, что спешат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ловно убежать хотят! </w:t>
            </w:r>
            <w:r>
              <w:rPr>
                <w:b/>
                <w:bCs/>
                <w:i/>
                <w:iCs/>
                <w:sz w:val="28"/>
                <w:szCs w:val="28"/>
              </w:rPr>
              <w:t>(Бег на месте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их не заведут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 они совсем встаю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      </w:t>
            </w:r>
            <w:r>
              <w:rPr>
                <w:b/>
                <w:bCs/>
                <w:i/>
                <w:iCs/>
                <w:sz w:val="28"/>
                <w:szCs w:val="28"/>
              </w:rPr>
              <w:t>(Дети останавливаются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боч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ал цветок и вдруг проснулся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(Туловище вправо, влево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ольше спать не захотел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(Туловище вперед, назад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евельнулся, потянулся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(Руки вверх, потянуться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звился вверх и полете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(Руки вверх, вправо, влево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нце утром лишь проснется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очка кружит и вьется. </w:t>
            </w:r>
            <w:r>
              <w:rPr>
                <w:b/>
                <w:bCs/>
                <w:i/>
                <w:iCs/>
                <w:sz w:val="28"/>
                <w:szCs w:val="28"/>
              </w:rPr>
              <w:t>(Покружиться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егут, бегут со дво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гут, бегут со двора </w:t>
            </w:r>
            <w:r>
              <w:rPr>
                <w:b/>
                <w:bCs/>
                <w:i/>
                <w:iCs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улять, гулять в луга: </w:t>
            </w:r>
            <w:r>
              <w:rPr>
                <w:b/>
                <w:bCs/>
                <w:i/>
                <w:iCs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рка-гарабурка-каки-так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а-поплавутка-бряки-кряк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(Топаем ногами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усь-водомусь-гаги-ваги, </w:t>
            </w:r>
            <w:r>
              <w:rPr>
                <w:b/>
                <w:bCs/>
                <w:i/>
                <w:iCs/>
                <w:sz w:val="28"/>
                <w:szCs w:val="28"/>
              </w:rPr>
              <w:t>(Приседаем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дюк-хрипиндюк-шулты-булды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ЛЯ ПАЛЬЧИКОВ И РУ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рх ладошки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рх ладошки! Хлоп! Хлоп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коленкам — шлеп, шлеп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лечам теперь похлопай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бокам себя пошлепай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жем хлопнуть за спиной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ем перед собой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раво можем! Влево можем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крест-накрест руки сложи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        </w:t>
            </w:r>
            <w:r>
              <w:rPr>
                <w:b/>
                <w:i/>
                <w:iCs/>
                <w:sz w:val="28"/>
                <w:szCs w:val="28"/>
              </w:rPr>
              <w:t>(Руки сложили накрест перед грудью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де же наши рук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же, где же наши рук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де же наши руки? </w:t>
            </w:r>
            <w:r>
              <w:rPr>
                <w:b/>
                <w:i/>
                <w:iCs/>
                <w:sz w:val="28"/>
                <w:szCs w:val="28"/>
              </w:rPr>
              <w:t>(Спрятали руки за спину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же, где же наши рук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ту наших рук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iCs/>
                <w:sz w:val="28"/>
                <w:szCs w:val="28"/>
              </w:rPr>
              <w:t>(Повороты туловища влево-вправо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т, вот наши руки, </w:t>
            </w:r>
            <w:r>
              <w:rPr>
                <w:b/>
                <w:i/>
                <w:iCs/>
                <w:sz w:val="28"/>
                <w:szCs w:val="28"/>
              </w:rPr>
              <w:t>(Показываем руки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наши ру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яшут, пляшут наши рук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яшут наши ру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b/>
                <w:bCs/>
                <w:i/>
                <w:sz w:val="28"/>
                <w:szCs w:val="28"/>
              </w:rPr>
              <w:t>Г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ла Маша гостей созыва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       </w:t>
            </w:r>
            <w:r>
              <w:rPr>
                <w:b/>
                <w:i/>
                <w:iCs/>
                <w:sz w:val="28"/>
                <w:szCs w:val="28"/>
              </w:rPr>
              <w:t>(Вращение кистей рук к себе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Иван приди, и Степан прид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Матвей приди, и Сергей прид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Никитушка - ну, пожалуйст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       </w:t>
            </w:r>
            <w:r>
              <w:rPr>
                <w:b/>
                <w:i/>
                <w:iCs/>
                <w:sz w:val="28"/>
                <w:szCs w:val="28"/>
              </w:rPr>
              <w:t>(Поочередный массаж кончиков пальцев правой руки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ла Маша гостей угощать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Ивану блин, и Степану блин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Матвею блин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ергею блин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Никитушке — мятный пряниче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      </w:t>
            </w:r>
            <w:r>
              <w:rPr>
                <w:b/>
                <w:i/>
                <w:iCs/>
                <w:sz w:val="28"/>
                <w:szCs w:val="28"/>
              </w:rPr>
              <w:t>(Поочередный массаж кончиков пальцев левой руки.)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клоняемся с хлопк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яемся с хлопком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 хлопком потом встаё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из и вверх, вниз и вверх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-ка, хлопни громче всех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</w:rPr>
              <w:t>(Наклониться и хлопнуть в ладоши внизу,  распрямиться — хлопнуть над головой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одной ноге мы скачем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упругий звонкий мячи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ругой поскачем тоже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ень долго прыгать мож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                       </w:t>
            </w:r>
            <w:r>
              <w:rPr>
                <w:b/>
                <w:bCs/>
                <w:i/>
                <w:iCs/>
                <w:sz w:val="28"/>
                <w:szCs w:val="28"/>
              </w:rPr>
              <w:t>(Прыжки на одной ножке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ой вращаем плавн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им влево, смотрим впра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                         </w:t>
            </w:r>
            <w:r>
              <w:rPr>
                <w:b/>
                <w:bCs/>
                <w:i/>
                <w:iCs/>
                <w:sz w:val="28"/>
                <w:szCs w:val="28"/>
              </w:rPr>
              <w:t>(Поворот головы вправо и влево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  <w:r>
              <w:rPr>
                <w:b/>
                <w:bCs/>
                <w:i/>
                <w:sz w:val="28"/>
                <w:szCs w:val="28"/>
              </w:rPr>
              <w:t>На лугу растут цве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лугу растут цве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бывалой красо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         </w:t>
            </w:r>
            <w:r>
              <w:rPr>
                <w:b/>
                <w:bCs/>
                <w:i/>
                <w:iCs/>
                <w:sz w:val="28"/>
                <w:szCs w:val="28"/>
              </w:rPr>
              <w:t>(Потягивания — руки в стороны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солнцу тянутся цве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ними потянись и 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         </w:t>
            </w:r>
            <w:r>
              <w:rPr>
                <w:b/>
                <w:bCs/>
                <w:i/>
                <w:iCs/>
                <w:sz w:val="28"/>
                <w:szCs w:val="28"/>
              </w:rPr>
              <w:t>(Потягивания — руки вверх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ер дует иногд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лько это не бе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         </w:t>
            </w:r>
            <w:r>
              <w:rPr>
                <w:b/>
                <w:bCs/>
                <w:i/>
                <w:iCs/>
                <w:sz w:val="28"/>
                <w:szCs w:val="28"/>
              </w:rPr>
              <w:t>(Дети машут руками, изображая вете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яются цветочк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ускают лепесточки. </w:t>
            </w:r>
            <w:r>
              <w:rPr>
                <w:b/>
                <w:bCs/>
                <w:i/>
                <w:iCs/>
                <w:sz w:val="28"/>
                <w:szCs w:val="28"/>
              </w:rPr>
              <w:t>(Наклоны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потом опять встаю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о-прежнему цвету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оловой качает сл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, два, три — вперёд наклон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, два, три — теперь назад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iCs/>
                <w:sz w:val="28"/>
                <w:szCs w:val="28"/>
              </w:rPr>
              <w:t>(Наклоны вперёд, назад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ой качает слон 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н зарядку делать рад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iCs/>
                <w:sz w:val="28"/>
                <w:szCs w:val="28"/>
              </w:rPr>
              <w:t>(Подбородок к груди, затем голову запрокинуть назад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оть зарядка коротка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дохнули мы слегка. </w:t>
            </w:r>
            <w:r>
              <w:rPr>
                <w:b/>
                <w:i/>
                <w:iCs/>
                <w:sz w:val="28"/>
                <w:szCs w:val="28"/>
              </w:rPr>
              <w:t>(Дети садятся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оловою три кив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 — подняться, потянуться, </w:t>
            </w:r>
            <w:r>
              <w:rPr>
                <w:b/>
                <w:i/>
                <w:iCs/>
                <w:sz w:val="28"/>
                <w:szCs w:val="28"/>
              </w:rPr>
              <w:t>(Потянулись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а — согнуться, разогнутьс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i/>
                <w:iCs/>
                <w:sz w:val="28"/>
                <w:szCs w:val="28"/>
              </w:rPr>
              <w:t>(Прогнули спинки, руки на поясе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и - в ладоши три хлопка, </w:t>
            </w:r>
            <w:r>
              <w:rPr>
                <w:b/>
                <w:i/>
                <w:iCs/>
                <w:sz w:val="28"/>
                <w:szCs w:val="28"/>
              </w:rPr>
              <w:t>(Хлопки в ладоши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ловою три кивка. </w:t>
            </w:r>
            <w:r>
              <w:rPr>
                <w:b/>
                <w:i/>
                <w:iCs/>
                <w:sz w:val="28"/>
                <w:szCs w:val="28"/>
              </w:rPr>
              <w:t>(Движения головой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четыре - руки шире, </w:t>
            </w:r>
            <w:r>
              <w:rPr>
                <w:b/>
                <w:i/>
                <w:iCs/>
                <w:sz w:val="28"/>
                <w:szCs w:val="28"/>
              </w:rPr>
              <w:t>(Руки в стороны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ять — руками помахать, </w:t>
            </w:r>
            <w:r>
              <w:rPr>
                <w:b/>
                <w:i/>
                <w:iCs/>
                <w:sz w:val="28"/>
                <w:szCs w:val="28"/>
              </w:rPr>
              <w:t>(Махи руками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есть — на место сесть опять. </w:t>
            </w:r>
            <w:r>
              <w:rPr>
                <w:b/>
                <w:i/>
                <w:iCs/>
                <w:sz w:val="28"/>
                <w:szCs w:val="28"/>
              </w:rPr>
              <w:t>(Присели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риша ше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иша шел - шел - шел, </w:t>
            </w:r>
            <w:r>
              <w:rPr>
                <w:b/>
                <w:i/>
                <w:iCs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лый гриб нашел. </w:t>
            </w:r>
            <w:r>
              <w:rPr>
                <w:b/>
                <w:i/>
                <w:iCs/>
                <w:sz w:val="28"/>
                <w:szCs w:val="28"/>
              </w:rPr>
              <w:t>(Хлопки в ладоши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 — грибок, </w:t>
            </w:r>
            <w:r>
              <w:rPr>
                <w:b/>
                <w:i/>
                <w:iCs/>
                <w:sz w:val="28"/>
                <w:szCs w:val="28"/>
              </w:rPr>
              <w:t>(Наклоны вперед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ва — грибок, </w:t>
            </w:r>
            <w:r>
              <w:rPr>
                <w:b/>
                <w:i/>
                <w:iCs/>
                <w:sz w:val="28"/>
                <w:szCs w:val="28"/>
              </w:rPr>
              <w:t>(Наклоны вперед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и — грибок, </w:t>
            </w:r>
            <w:r>
              <w:rPr>
                <w:b/>
                <w:i/>
                <w:iCs/>
                <w:sz w:val="28"/>
                <w:szCs w:val="28"/>
              </w:rPr>
              <w:t>(Наклоны вперед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ложил их в кузовок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олнц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нце вышло из-за тучк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ы протянем к солнцу ручк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iCs/>
                <w:sz w:val="28"/>
                <w:szCs w:val="28"/>
              </w:rPr>
              <w:t>(Потягивания — руки вверх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 стороны пот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ы пошире разведём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iCs/>
                <w:sz w:val="28"/>
                <w:szCs w:val="28"/>
              </w:rPr>
              <w:t>(Потягивания — руки в стороны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закончили размин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охнули ножки, спинки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 </w:t>
            </w:r>
            <w:r>
              <w:rPr>
                <w:b/>
                <w:bCs/>
                <w:i/>
                <w:sz w:val="28"/>
                <w:szCs w:val="28"/>
              </w:rPr>
              <w:t>Зайчи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йка серенький сиди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ушами шевелит. </w:t>
            </w:r>
            <w:r>
              <w:rPr>
                <w:b/>
                <w:i/>
                <w:iCs/>
                <w:sz w:val="28"/>
                <w:szCs w:val="28"/>
              </w:rPr>
              <w:t>(Дети показываю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йке холодно сиде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до лапочки погреть, </w:t>
            </w:r>
            <w:r>
              <w:rPr>
                <w:b/>
                <w:i/>
                <w:iCs/>
                <w:sz w:val="28"/>
                <w:szCs w:val="28"/>
              </w:rPr>
              <w:t>(Дети показываю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-два, надо лапочки погре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йке холодно стоя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до зайке поскакать. </w:t>
            </w:r>
            <w:r>
              <w:rPr>
                <w:b/>
                <w:i/>
                <w:iCs/>
                <w:sz w:val="28"/>
                <w:szCs w:val="28"/>
              </w:rPr>
              <w:t>(Дети скачу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-то зайку напугал —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йка - прыг — и убежал. </w:t>
            </w:r>
            <w:r>
              <w:rPr>
                <w:b/>
                <w:i/>
                <w:iCs/>
                <w:sz w:val="28"/>
                <w:szCs w:val="28"/>
              </w:rPr>
              <w:t>(Дети садятс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ГР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ЛЯ ПАЛЬЧ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ошадка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помощники мои,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х, как хочешь, поверни.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дороге белой, гладкой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чут пальцы, как лошадки.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ок-чок-чок, чок-чок-чок,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чет резвый табунок.</w:t>
            </w:r>
            <w:r>
              <w:rPr>
                <w:b/>
                <w:i/>
                <w:iCs/>
                <w:sz w:val="28"/>
                <w:szCs w:val="28"/>
              </w:rPr>
              <w:t xml:space="preserve"> (Движения для пальцев рук по тексту.)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ша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а варежку надела: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— </w:t>
            </w:r>
            <w:r>
              <w:rPr>
                <w:i/>
                <w:sz w:val="28"/>
                <w:szCs w:val="28"/>
              </w:rPr>
              <w:t>Ой, куда я пальчик дела?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у пальчика, пропал,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вой домишко не попал!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а варежку сняла,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— </w:t>
            </w:r>
            <w:r>
              <w:rPr>
                <w:i/>
                <w:sz w:val="28"/>
                <w:szCs w:val="28"/>
              </w:rPr>
              <w:t>Поглядите-ка, нашла!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щешь, ищешь — и найдешь.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ствуй, пальчик!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живешь?</w:t>
            </w:r>
            <w:r>
              <w:rPr>
                <w:b/>
                <w:i/>
                <w:iCs/>
                <w:sz w:val="28"/>
                <w:szCs w:val="28"/>
              </w:rPr>
              <w:t xml:space="preserve"> (Движения для пальцев рук по тексту.)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епосильный труд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тку вдеть — для пальца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осильный труд,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зато два пальца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тьице сошьют.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и в тетради нашей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шут хоть куда.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сять поле пашут,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ят города.</w:t>
            </w:r>
            <w:r>
              <w:rPr>
                <w:b/>
                <w:i/>
                <w:iCs/>
                <w:sz w:val="28"/>
                <w:szCs w:val="28"/>
              </w:rPr>
              <w:t xml:space="preserve"> (Движения для пальцев рук по тексту.)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у-ка, братцы, за работу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-ка, братцы, за работу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жи свою охоту: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аку дрова рубить,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чи все тебе топить,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тебе воду носить,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тебе обед варить,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малышке песни петь,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ни петь да плясать,</w:t>
            </w:r>
          </w:p>
          <w:p>
            <w:pPr>
              <w:pStyle w:val="Normal"/>
              <w:ind w:left="54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дных братьев забавлять. </w:t>
            </w:r>
            <w:r>
              <w:rPr>
                <w:b/>
                <w:i/>
                <w:iCs/>
                <w:sz w:val="28"/>
                <w:szCs w:val="28"/>
              </w:rPr>
              <w:t>(Движения для пальцев рук по тексту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6" w:leader="underscore"/>
        </w:tabs>
        <w:spacing w:lineRule="exact" w:line="317" w:before="5" w:after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упражнения.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развивать физиологическое и речевое дыхание.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  <w:sz w:val="28"/>
          <w:szCs w:val="28"/>
        </w:rPr>
        <w:t xml:space="preserve">«Филин» </w:t>
      </w:r>
      <w:r>
        <w:rPr>
          <w:sz w:val="28"/>
          <w:szCs w:val="28"/>
        </w:rPr>
        <w:t>- медленно и плавно ходить по комнате, взмахивая руками, как птица; руки-крылья на вдохе поднимать, на выдохе опускать, произнося  «у-у-ф»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  <w:sz w:val="28"/>
          <w:szCs w:val="28"/>
        </w:rPr>
        <w:t>«Поющий пузырек»</w:t>
      </w:r>
      <w:r>
        <w:rPr>
          <w:sz w:val="28"/>
          <w:szCs w:val="28"/>
        </w:rPr>
        <w:t xml:space="preserve"> - подуть носом в небольшой пузырек как можно громче, добившись звучания; показать ребенку, что необходимо вдохнуть через нос и резко выдохнуть в пузырек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  <w:sz w:val="28"/>
          <w:szCs w:val="28"/>
        </w:rPr>
        <w:t>«Маятник»</w:t>
      </w:r>
      <w:r>
        <w:rPr>
          <w:sz w:val="28"/>
          <w:szCs w:val="28"/>
        </w:rPr>
        <w:t xml:space="preserve"> - встать прямо, ноги слегка расставить, руки на поясе. Вдохнуть (пауза 3 сек.).  Наклон в левую сторону – медленно выдохнуть, растянув правый бок. Исходное положение вдох (пауза 3 сек.). Наклон в правую сторону – медленно выдохнуть. Повторить 3-4 раза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  <w:sz w:val="28"/>
          <w:szCs w:val="28"/>
        </w:rPr>
        <w:t>«Неваляшка»</w:t>
      </w:r>
      <w:r>
        <w:rPr>
          <w:sz w:val="28"/>
          <w:szCs w:val="28"/>
        </w:rPr>
        <w:t xml:space="preserve"> - сесть по-турецки, руки на затылке; спокойно вдохнуть (пауза 3 сек.), наклониться вперед – выдох, возвратиться в исходное положение – вдох. Повторить 3-4 раза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«Воздушный шарик»</w:t>
      </w:r>
      <w:r>
        <w:rPr>
          <w:sz w:val="28"/>
          <w:szCs w:val="28"/>
        </w:rPr>
        <w:t xml:space="preserve"> - представить себя воздушными шариками; на счет 1,2,3,4 сделать четыре глубоких вдоха и задержать дыхание, затем на счет 1-5 медленно выдохнуть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14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песком и водо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грамматического строя реч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Кораблик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правильно употреблять в реч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логи </w:t>
      </w:r>
      <w:r>
        <w:rPr>
          <w:rFonts w:cs="Times New Roman" w:ascii="Times New Roman" w:hAnsi="Times New Roman"/>
          <w:i/>
          <w:sz w:val="28"/>
          <w:szCs w:val="28"/>
        </w:rPr>
        <w:t>от, к, над, между, в, из, из-за, из-под, у, пере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ечия </w:t>
      </w:r>
      <w:r>
        <w:rPr>
          <w:rFonts w:cs="Times New Roman" w:ascii="Times New Roman" w:hAnsi="Times New Roman"/>
          <w:i/>
          <w:sz w:val="28"/>
          <w:szCs w:val="28"/>
        </w:rPr>
        <w:t>далеко, близко, быстро, медленно, глубок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ставочные глаголы </w:t>
      </w:r>
      <w:r>
        <w:rPr>
          <w:rFonts w:cs="Times New Roman" w:ascii="Times New Roman" w:hAnsi="Times New Roman"/>
          <w:i/>
          <w:sz w:val="28"/>
          <w:szCs w:val="28"/>
        </w:rPr>
        <w:t>приплыл, отплыл, переплыл, заплы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ырнул, вынырну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широкий таз с водой, игрушка-кораблик, фартуки для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педагог разыгрывает простой сюжет (путешествие или др.), отрабатывая в ходе игры грамматические категор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его не стало?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использование в речи существительных в родительном падеже  как единственного, так и множественного чис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емкость с водой или песком, мелкие игрушки по лексической теме, фартуки для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-</w:t>
      </w:r>
      <w:r>
        <w:rPr>
          <w:rFonts w:cs="Times New Roman" w:ascii="Times New Roman" w:hAnsi="Times New Roman"/>
          <w:sz w:val="28"/>
          <w:szCs w:val="28"/>
        </w:rPr>
        <w:t xml:space="preserve"> при работе с песком логопед стирает часть предметов на песочной картинке, а затем просит ребенка рассказать, что изменилос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 работе с водой, педагог убирает предметы с поверхности, задание аналогично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ьи следы?» или « Чьи отпечатк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употреблении, образовании притяжательных прилагатель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</w:rPr>
        <w:t>емкость с  песком, игрушки- животные или птиц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ребенок должен определить, чьи следы или отпечатки оставлены на песке.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Мой клад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согласовании существительного с прилагательным в роде, числе, падеже; развивать тактильную чувствительность, воображ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емкость с  песком, различные мелкие предметы, игруш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ребенок прячет в песке игрушку, предмет, затем описывает ее, подбирая как можно больше прилагательных. Дети отгадывают, какая игрушка спрята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Я делал – я сделал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употреблении, образовании глаголов первого лица единственного числа настоящего и прошедшего време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емкость с водой или песком, мелкие игрушки по лексической теме, фартуки для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ребенок выполняет действия с игрушкой, комментируя свои действия, или отвечая на вопросы педагога (закапываю (в песок) – закопал, лью – лил и т.п.)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вой анализ слова и предлож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ске можно чертить или выкладывать схемы слов или предложений, подбирать к предложенной педагогом или другим ребенком схеме слова, составлять предлож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пиши (прочитай) букву (слово)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изученные буквы, совершенствовать навык чт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емкость с песком или вод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ребенок пишет заданные буквы, слоги, слова, а логопед их читает. Допускается обратный вариан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гадай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навык звукобуквенного анализа и синтез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емкость с песк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ребенку предлагается прочитать слово с пропущенной буквой, дописать пропущенную букву. Допускается обратный вариан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ная реч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рисуй картинку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детей в составлении простых распостраненных предлож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емкость с песк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логопед рисует на песке любой простой предмет, ребенок должен дорисовать песочную картинку и составить по ней предложение. Фраза проговаривается в момент действ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тому что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детей в составлении сложноподчиненного предложения с союзом потому чт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емкость с песком или водой, мелкие игруш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при создании картины на песке  или играх с водой ребенок составляет сложноподчиненные предложения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пиши предмет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навык составления рассказа-опис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емкость с водой, мелкие игрушки (рыбка, лягушка, лодочка и т.д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ыполняя действия с игрушкой в воде, ребенок составляет рассказ-опис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чини сказку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связную речь, воображ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емкость с песком или водой, мелкие игруш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ребенку предлагается сочинить сказку, выполняя рисунки на песке, выполняя действия с игрушками, сказочными геро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иафрагмального дыха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орская прогулк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</w:rPr>
        <w:t>емкость с водой, мелкие игрушки (рыбка, лягушка, лодочка и т.д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: </w:t>
      </w:r>
      <w:r>
        <w:rPr>
          <w:rFonts w:cs="Times New Roman" w:ascii="Times New Roman" w:hAnsi="Times New Roman"/>
          <w:sz w:val="28"/>
          <w:szCs w:val="28"/>
        </w:rPr>
        <w:t>воздушной струей ребенок передвигает кораблик, рыбку и т.д. по поверхности во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ыровняй дорогу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емкость с песком, машин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 от машинки ребенок рисует на песке пальцами дорогу, затем воздушной струей выравнивает дорож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олодец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емкость с песк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следуя правилам дыхания, ребенок через нос набирает воздух, надувая живот и медленно, долгой струей выдувает ямку в пес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крет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емкость с песком, картинки, игруш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картинка или игрушка засыпается тонким слоем песка. Необходимо сдуванием песка обнаружить предмет или картин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5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СТИЧЕСКИЕ  ЭТЮ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е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 предлагает  детям,  чтобы  они  без  слов,  используя  только  мимику  и  жесты,  изобразили,  где  побывал  ветер и что  он  там  делал.</w:t>
      </w:r>
    </w:p>
    <w:p>
      <w:pPr>
        <w:pStyle w:val="Normal"/>
        <w:rPr/>
      </w:pPr>
      <w:r>
        <w:rPr>
          <w:i/>
          <w:sz w:val="28"/>
          <w:szCs w:val="28"/>
        </w:rPr>
        <w:t>Ветер  побывал  в  поле</w:t>
      </w:r>
      <w:r>
        <w:rPr>
          <w:sz w:val="28"/>
          <w:szCs w:val="28"/>
        </w:rPr>
        <w:t>. Наклониться  вперед,  руки  опустить,  плавные  движения  кистями  из  стороны  в  сторон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тер  побывал  на  море. </w:t>
      </w:r>
      <w:r>
        <w:rPr>
          <w:sz w:val="28"/>
          <w:szCs w:val="28"/>
        </w:rPr>
        <w:t>Руки   вытянуты  вперед,  сначала  плавные  движения  руками  вверх,  вниз,  затем  движения  ускоряются.</w:t>
      </w:r>
    </w:p>
    <w:p>
      <w:pPr>
        <w:pStyle w:val="Normal"/>
        <w:rPr/>
      </w:pPr>
      <w:r>
        <w:rPr>
          <w:i/>
          <w:sz w:val="28"/>
          <w:szCs w:val="28"/>
        </w:rPr>
        <w:t>Ветер  в  лесу.</w:t>
      </w:r>
      <w:r>
        <w:rPr>
          <w:sz w:val="28"/>
          <w:szCs w:val="28"/>
        </w:rPr>
        <w:t xml:space="preserve"> Руки  подняты над  головой,  образуя  крону  деревьев,  сначала  плавные,  затем  усиливающие  движения  тела  слева  направо,  сопровождающиеся  движениями  ру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Земля».</w:t>
      </w:r>
    </w:p>
    <w:p>
      <w:pPr>
        <w:pStyle w:val="Normal"/>
        <w:rPr/>
      </w:pPr>
      <w:r>
        <w:rPr>
          <w:i/>
          <w:sz w:val="28"/>
          <w:szCs w:val="28"/>
        </w:rPr>
        <w:t>Зимой – застывшая, отдыхающая.</w:t>
      </w:r>
      <w:r>
        <w:rPr>
          <w:sz w:val="28"/>
          <w:szCs w:val="28"/>
        </w:rPr>
        <w:t xml:space="preserve"> Дети  ложатся  на  пол,  глаза  закрыты,  все  тело  расслаблен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сной – оживляющая,  просыпающаяся. </w:t>
      </w:r>
      <w:r>
        <w:rPr>
          <w:sz w:val="28"/>
          <w:szCs w:val="28"/>
        </w:rPr>
        <w:t>Лежа  подтянуться,  руки  вверх,  покачать  ими. Встать,  медленно  поднять  руки  вверх,  пошевелить  пальцами.</w:t>
      </w:r>
    </w:p>
    <w:p>
      <w:pPr>
        <w:pStyle w:val="Normal"/>
        <w:rPr/>
      </w:pPr>
      <w:r>
        <w:rPr>
          <w:i/>
          <w:sz w:val="28"/>
          <w:szCs w:val="28"/>
        </w:rPr>
        <w:t>Летом – работающая,  трудолюбивая.</w:t>
      </w:r>
      <w:r>
        <w:rPr>
          <w:sz w:val="28"/>
          <w:szCs w:val="28"/>
        </w:rPr>
        <w:t xml:space="preserve"> Имитация  движений: копание  земли  лопатой,  рыхление  тяпкой,  прополка,  поливка.</w:t>
      </w:r>
    </w:p>
    <w:p>
      <w:pPr>
        <w:pStyle w:val="Normal"/>
        <w:rPr/>
      </w:pPr>
      <w:r>
        <w:rPr>
          <w:i/>
          <w:sz w:val="28"/>
          <w:szCs w:val="28"/>
        </w:rPr>
        <w:t>Осенью – щедрая, дарящая, опять  засыпающая.</w:t>
      </w:r>
      <w:r>
        <w:rPr>
          <w:sz w:val="28"/>
          <w:szCs w:val="28"/>
        </w:rPr>
        <w:t xml:space="preserve"> Имитация  сбора  урожая  фруктов,  овощей. Мимика: улыбка благодарности. С поклоном  отдают  дары. Ложатся  на  пол,  закрывают  глаза.  Все  тело  расслабляет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гонь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ветящий – </w:t>
      </w:r>
      <w:r>
        <w:rPr>
          <w:sz w:val="28"/>
          <w:szCs w:val="28"/>
        </w:rPr>
        <w:t>встать,  поднять  ру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огревающий – </w:t>
      </w:r>
      <w:r>
        <w:rPr>
          <w:sz w:val="28"/>
          <w:szCs w:val="28"/>
        </w:rPr>
        <w:t>стоя.  Голова  поднята  вперед – вверх.  Мышцы  лица  расслаблены,  плечи  опущены,  руки  свободно «висят» вдоль  туловищ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жигающий – </w:t>
      </w:r>
      <w:r>
        <w:rPr>
          <w:sz w:val="28"/>
          <w:szCs w:val="28"/>
        </w:rPr>
        <w:t>протянуть  руки  и  резко  отд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Волны»</w:t>
      </w:r>
    </w:p>
    <w:p>
      <w:pPr>
        <w:pStyle w:val="Normal"/>
        <w:rPr/>
      </w:pPr>
      <w:r>
        <w:rPr>
          <w:i/>
          <w:sz w:val="28"/>
          <w:szCs w:val="28"/>
        </w:rPr>
        <w:t>Вода  в  озере  спокойна.</w:t>
      </w:r>
      <w:r>
        <w:rPr>
          <w:sz w:val="28"/>
          <w:szCs w:val="28"/>
        </w:rPr>
        <w:t xml:space="preserve"> Дети  плавно  разводят  руки  в  стороны.</w:t>
      </w:r>
    </w:p>
    <w:p>
      <w:pPr>
        <w:pStyle w:val="Normal"/>
        <w:rPr/>
      </w:pPr>
      <w:r>
        <w:rPr>
          <w:i/>
          <w:sz w:val="28"/>
          <w:szCs w:val="28"/>
        </w:rPr>
        <w:t>Налетел  ветер,  вода  забурлила.</w:t>
      </w:r>
      <w:r>
        <w:rPr>
          <w:sz w:val="28"/>
          <w:szCs w:val="28"/>
        </w:rPr>
        <w:t xml:space="preserve"> Движения  кистями вверх  вниз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нравилось  ветерку  играть  с  водой,  и  он  подул  сильнее. </w:t>
      </w:r>
      <w:r>
        <w:rPr>
          <w:sz w:val="28"/>
          <w:szCs w:val="28"/>
        </w:rPr>
        <w:t>Движения  кистями  становятся  быстрее.</w:t>
      </w:r>
    </w:p>
    <w:p>
      <w:pPr>
        <w:pStyle w:val="Normal"/>
        <w:rPr/>
      </w:pPr>
      <w:r>
        <w:rPr>
          <w:i/>
          <w:sz w:val="28"/>
          <w:szCs w:val="28"/>
        </w:rPr>
        <w:t>Но  вот  ветер  стих,  вода  стала  спокойная.</w:t>
      </w:r>
      <w:r>
        <w:rPr>
          <w:sz w:val="28"/>
          <w:szCs w:val="28"/>
        </w:rPr>
        <w:t xml:space="preserve">  Плавные  движения  руками  в 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lineRule="exact" w:line="317"/>
        <w:ind w:right="10" w:first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bCs/>
          <w:color w:val="292929"/>
          <w:sz w:val="28"/>
          <w:szCs w:val="28"/>
        </w:rPr>
        <w:t xml:space="preserve">Приложение  16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92929"/>
          <w:sz w:val="28"/>
          <w:szCs w:val="28"/>
        </w:rPr>
        <w:t xml:space="preserve">                                       </w:t>
      </w:r>
      <w:r>
        <w:rPr>
          <w:b/>
          <w:bCs/>
          <w:color w:val="292929"/>
          <w:sz w:val="28"/>
          <w:szCs w:val="28"/>
        </w:rPr>
        <w:t>План организации работы</w:t>
      </w:r>
    </w:p>
    <w:p>
      <w:pPr>
        <w:pStyle w:val="Normal"/>
        <w:shd w:fill="FFFFFF" w:val="clear"/>
        <w:ind w:hanging="30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логопеда детского сада  и  школы (с  детьми, родителями)</w:t>
      </w:r>
    </w:p>
    <w:p>
      <w:pPr>
        <w:pStyle w:val="Normal"/>
        <w:shd w:fill="FFFFFF" w:val="clear"/>
        <w:ind w:hanging="30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</w:r>
    </w:p>
    <w:tbl>
      <w:tblPr>
        <w:tblW w:w="966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19"/>
        <w:gridCol w:w="587"/>
        <w:gridCol w:w="3717"/>
        <w:gridCol w:w="1645"/>
      </w:tblGrid>
      <w:tr>
        <w:trPr>
          <w:trHeight w:val="4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1" w:hanging="30"/>
              <w:jc w:val="both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С кем</w:t>
            </w:r>
          </w:p>
          <w:p>
            <w:pPr>
              <w:pStyle w:val="Normal"/>
              <w:shd w:fill="FFFFFF" w:val="clear"/>
              <w:ind w:left="201" w:hanging="30"/>
              <w:jc w:val="both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проводится работа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Cs/>
                <w:color w:val="292929"/>
                <w:sz w:val="28"/>
                <w:szCs w:val="28"/>
              </w:rPr>
              <w:t xml:space="preserve">                        </w:t>
            </w:r>
            <w:r>
              <w:rPr>
                <w:bCs/>
                <w:color w:val="292929"/>
                <w:sz w:val="28"/>
                <w:szCs w:val="28"/>
              </w:rPr>
              <w:t>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время</w:t>
            </w:r>
          </w:p>
        </w:tc>
      </w:tr>
      <w:tr>
        <w:trPr>
          <w:trHeight w:val="232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01" w:hanging="30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left="201" w:hanging="30"/>
              <w:jc w:val="both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Совестная работа логопеда школы и детского сада</w:t>
            </w:r>
          </w:p>
          <w:p>
            <w:pPr>
              <w:pStyle w:val="Normal"/>
              <w:shd w:fill="FFFFFF" w:val="clear"/>
              <w:spacing w:before="280" w:after="280"/>
              <w:ind w:left="201" w:hanging="30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201" w:hanging="30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сещение</w:t>
            </w:r>
          </w:p>
          <w:p>
            <w:pPr>
              <w:pStyle w:val="Normal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92929"/>
                <w:sz w:val="28"/>
                <w:szCs w:val="28"/>
              </w:rPr>
              <w:t>-</w:t>
            </w:r>
            <w:r>
              <w:rPr>
                <w:bCs/>
                <w:color w:val="292929"/>
                <w:sz w:val="28"/>
                <w:szCs w:val="28"/>
              </w:rPr>
              <w:t xml:space="preserve">посещение логопед.  занятий логопеда школы логопедами детского сада.  </w:t>
            </w:r>
          </w:p>
          <w:p>
            <w:pPr>
              <w:pStyle w:val="Normal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« Первые дни  ребенка</w:t>
            </w:r>
          </w:p>
          <w:p>
            <w:pPr>
              <w:pStyle w:val="Normal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 xml:space="preserve"> </w:t>
            </w:r>
            <w:r>
              <w:rPr>
                <w:bCs/>
                <w:color w:val="292929"/>
                <w:sz w:val="28"/>
                <w:szCs w:val="28"/>
              </w:rPr>
              <w:t>в школе».</w:t>
            </w:r>
          </w:p>
          <w:p>
            <w:pPr>
              <w:pStyle w:val="Normal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01" w:hanging="30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92929"/>
                <w:sz w:val="28"/>
                <w:szCs w:val="28"/>
              </w:rPr>
              <w:t>-</w:t>
            </w:r>
            <w:r>
              <w:rPr>
                <w:bCs/>
                <w:color w:val="292929"/>
                <w:sz w:val="28"/>
                <w:szCs w:val="28"/>
              </w:rPr>
              <w:t>посещений  занятий</w:t>
            </w:r>
          </w:p>
          <w:p>
            <w:pPr>
              <w:pStyle w:val="Normal"/>
              <w:shd w:fill="FFFFFF" w:val="clear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 xml:space="preserve">логопедов д.са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логопедами школы</w:t>
            </w:r>
          </w:p>
          <w:p>
            <w:pPr>
              <w:pStyle w:val="Normal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октябрь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групп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01" w:hanging="30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left="201" w:hanging="30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left="201" w:hanging="30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left="201" w:hanging="30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left="201" w:hanging="30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left="201" w:hanging="30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Круглый стол обмен впечатлениями</w:t>
            </w:r>
          </w:p>
          <w:p>
            <w:pPr>
              <w:pStyle w:val="Normal"/>
              <w:jc w:val="right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Ноябрь</w:t>
            </w:r>
          </w:p>
          <w:p>
            <w:pPr>
              <w:pStyle w:val="Normal"/>
              <w:jc w:val="right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(каникулы)</w:t>
            </w:r>
          </w:p>
        </w:tc>
      </w:tr>
      <w:tr>
        <w:trPr>
          <w:trHeight w:val="2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01" w:hanging="30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Педагогическая гостиная. Обмен опыт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д.сад</w:t>
            </w:r>
          </w:p>
        </w:tc>
      </w:tr>
      <w:tr>
        <w:trPr>
          <w:trHeight w:val="130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01" w:hanging="30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ab/>
              <w:t>Подведение итогов за первое полугодие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«Успешность адаптации выпускников логопедической группы детского сада в школ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январь</w:t>
            </w:r>
          </w:p>
        </w:tc>
      </w:tr>
      <w:tr>
        <w:trPr>
          <w:trHeight w:val="72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01" w:hanging="30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Взаимное посещение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Посещение логоп. занятий логопедами детского са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Март</w:t>
            </w:r>
          </w:p>
        </w:tc>
      </w:tr>
      <w:tr>
        <w:trPr>
          <w:trHeight w:val="61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01" w:hanging="30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Посещение логоп. занятий в детском саду логопедами школ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апрель</w:t>
            </w:r>
          </w:p>
        </w:tc>
      </w:tr>
      <w:tr>
        <w:trPr>
          <w:trHeight w:val="77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Работа</w:t>
            </w:r>
            <w:r>
              <w:rPr>
                <w:b/>
                <w:bCs/>
                <w:color w:val="292929"/>
                <w:sz w:val="28"/>
                <w:szCs w:val="28"/>
              </w:rPr>
              <w:t xml:space="preserve"> с </w:t>
            </w:r>
            <w:r>
              <w:rPr>
                <w:bCs/>
                <w:color w:val="292929"/>
                <w:sz w:val="28"/>
                <w:szCs w:val="28"/>
              </w:rPr>
              <w:t>учениками 1 класса и воспитанниками логопедических групп детского сада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Логопедическая игра «Алло мы ищем талант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ноябрь</w:t>
            </w:r>
          </w:p>
        </w:tc>
      </w:tr>
      <w:tr>
        <w:trPr>
          <w:trHeight w:val="8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Веселые старты, группа детского сада и  класса школ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январь (каникулы)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Экскурсия детей детского сада в школу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май</w:t>
            </w:r>
          </w:p>
        </w:tc>
      </w:tr>
      <w:tr>
        <w:trPr>
          <w:trHeight w:val="7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Праздник в ДОУ с участием класса «День Побед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май</w:t>
            </w:r>
          </w:p>
        </w:tc>
      </w:tr>
      <w:tr>
        <w:trPr>
          <w:trHeight w:val="11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b/>
                <w:bCs/>
                <w:color w:val="292929"/>
                <w:sz w:val="28"/>
                <w:szCs w:val="28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Выпускной балл с приглашением учителей школы (учителей-логопедов и учителей начальных класс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май</w:t>
            </w:r>
          </w:p>
        </w:tc>
      </w:tr>
      <w:tr>
        <w:trPr>
          <w:trHeight w:val="13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  <w:t>Работа с родителями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Консультации  и беседы на тему:</w:t>
            </w:r>
          </w:p>
          <w:p>
            <w:pPr>
              <w:pStyle w:val="Normal"/>
              <w:ind w:right="10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выбрать школу».</w:t>
            </w:r>
          </w:p>
          <w:p>
            <w:pPr>
              <w:pStyle w:val="Normal"/>
              <w:ind w:right="10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делать, если вашего ребенка не принимают в школу»</w:t>
            </w:r>
          </w:p>
          <w:p>
            <w:pPr>
              <w:pStyle w:val="Normal"/>
              <w:ind w:right="10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емного об игре» и т.д.</w:t>
            </w:r>
          </w:p>
          <w:p>
            <w:pPr>
              <w:pStyle w:val="Normal"/>
              <w:ind w:right="105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Анкетирование родителей на тему «Как помочь учиться»</w:t>
            </w:r>
          </w:p>
          <w:p>
            <w:pPr>
              <w:pStyle w:val="Normal"/>
              <w:ind w:right="105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Семинар – практикум «Игры для подготовки к школе».</w:t>
            </w:r>
          </w:p>
          <w:p>
            <w:pPr>
              <w:pStyle w:val="Normal"/>
              <w:ind w:right="105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Рекомендации родителям будущих первоклассников.</w:t>
              <w:br/>
              <w:t>-Собрание «Готовность ребенка к школе с проблемами речевого развития»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Cs/>
                <w:color w:val="292929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2929"/>
                <w:sz w:val="28"/>
                <w:szCs w:val="28"/>
              </w:rPr>
            </w:pPr>
            <w:r>
              <w:rPr>
                <w:bCs/>
                <w:color w:val="292929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ложение  17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Взаимодействия ДОУ с социокультурными  институтами.</w:t>
      </w:r>
    </w:p>
    <w:p>
      <w:pPr>
        <w:pStyle w:val="Normal"/>
        <w:shd w:fill="FFFFFF" w:val="clear"/>
        <w:ind w:right="7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еспечение информационно-комуникативных связей.</w:t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09"/>
        <w:gridCol w:w="2691"/>
        <w:gridCol w:w="2860"/>
        <w:gridCol w:w="2662"/>
      </w:tblGrid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окультурные  институ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взаимодейств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 (формы) взаимодейств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взаимодействия</w:t>
            </w:r>
          </w:p>
        </w:tc>
      </w:tr>
      <w:tr>
        <w:trPr>
          <w:trHeight w:val="10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№ 10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единую линию развития ребёнка на этапах дошкольного периода, придав педагогическому процессу целостный, последовательный и перспективный характе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ого коллектива в создании интерьера старших групп с элементами школьной атрибу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й линейке, посвящённой «Дню зна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диного подхода в планировании деятельности для развития детей дошкольного возраст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граммы МКДОУ и педагогов школы, обеспечение запросов родителей по подготовке детей в школу.</w:t>
            </w:r>
          </w:p>
        </w:tc>
      </w:tr>
      <w:tr>
        <w:trPr>
          <w:trHeight w:val="1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и своевременная коррекция имеющихся нарушений в здоровье каждого 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комиссионный осмотр детей, состоящих на диспансерном учете специалистами поликлиники (ЛОР, окулист, невропатолог, хирург). Логопедическое обследовани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положительная динамика состояния здоровья детей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ПКР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ДО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лекц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У прошёл курсовую подготовку:1 воспит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передовым опыто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статей учителями-логопедами МКДОУ в юбилейном сборнике логопедов города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валификации.</w:t>
            </w:r>
          </w:p>
        </w:tc>
      </w:tr>
    </w:tbl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  <w:t>Приложение   18</w:t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center"/>
        <w:rPr/>
      </w:pPr>
      <w:r>
        <w:rPr/>
        <w:t>Этапы работы с родителями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168"/>
        <w:gridCol w:w="2225"/>
      </w:tblGrid>
      <w:tr>
        <w:trPr>
          <w:trHeight w:val="31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этап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862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363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этап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Диагностический</w:t>
            </w:r>
          </w:p>
          <w:p>
            <w:pPr>
              <w:pStyle w:val="Style16"/>
              <w:spacing w:before="0" w:after="0"/>
              <w:ind w:left="862" w:hanging="0"/>
              <w:jc w:val="both"/>
              <w:rPr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знакомительная работа с родителями (индивидуальные беседы, консультации, родительские собрания, анкетирование)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бор анамнестических сведений о ребенк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иагностика, речевого развитие ребенка, беседы с родителями);</w:t>
            </w:r>
          </w:p>
          <w:p>
            <w:pPr>
              <w:pStyle w:val="Style15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спективное планирование работы с детьми, воспитателями, родителями на учебный  год (составление перспективного плана коррекционной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логопед</w:t>
            </w:r>
          </w:p>
        </w:tc>
      </w:tr>
      <w:tr>
        <w:trPr>
          <w:trHeight w:val="26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этап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этап</w:t>
            </w:r>
          </w:p>
          <w:p>
            <w:pPr>
              <w:pStyle w:val="Style16"/>
              <w:spacing w:before="0" w:after="0"/>
              <w:ind w:left="862" w:hanging="0"/>
              <w:jc w:val="both"/>
              <w:rPr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дительское собрание «Содержание логопедической работы с детьми старшего возраста»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граммно-методическое обеспечение логопедической работы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заимодействие специалистов ДОУ в реализации содержания коррекционно – развивающего обучения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обенность работы учителя-логопеда в старшей группе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обенности работы воспитателя в логопедической группе с детьми старшего возраста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комендации педагога -психолога и учителя-логопеда родителей.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минар-практикум для родителей и воспитателей «Эффективные способы развития речи детей старшего дошкольного возраста»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речи у детей старшего дошкольного возраста (объем словаря, словообразование, связная речь)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заимосвязь в развитии тонкой моторики рук и речевой функции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учающий практикум: «Использование нетрадиционных методов и приемов для развития речи детей»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альчиковый игротренинг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онсультация для родителей  «Рекомендации по развитию мелкой моторики пальцев рук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иды детской деятельности, направленные на развития мелкой моторики пальцев рук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комендации родителям по развитию мелкой моторики рук  детей 5-6 лет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ты родителям,  имеющих леворуких  детей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суждение, обмен мнениями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углый стол  для родителей «Психологические особенности детей старшего дошкольного возраста с речевыми нарушениями»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ецифические детские виды деятельности и их влияние на психическое развитие дошкольников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восприятия дошкольников с помощью познавательных игр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художественно творческих способностей у дошкольников средствами продуктивной деятельности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ставка детских работ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суждение, обмен мнениями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минар – практикум для родителей  «Домашняя игротека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гра – основной вид деятельности ребенка;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лассификация детских  игр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комендации родителям по организации игрового пространства в семь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дительское собрание «Подготовка к школе детей старшего дошкольного возраста с нарушениями речи»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сихологическая готовность ребенка к школе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упреждение дисграфии и дислексии у детей старшего дошкольного возраста с речевыми нарушениями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графических навыков и умений –эффективная подготовка руки ребенка к письму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блемная ситуация: «Я считаю, что мой ребенок готов (не готов)к школе, потому что…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логопед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 </w:t>
            </w:r>
          </w:p>
        </w:tc>
      </w:tr>
      <w:tr>
        <w:trPr>
          <w:trHeight w:val="1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этап. Заключительный этап</w:t>
            </w:r>
          </w:p>
          <w:p>
            <w:pPr>
              <w:pStyle w:val="Style16"/>
              <w:spacing w:before="0" w:after="0"/>
              <w:ind w:left="862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ос и анкетирование педагогов и родителей, обследование детей, проведение ПМП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углый стол для родителей и воспитателей по результатам проделанной работы за учебный год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чет учителя-логопеда по коррекционной работе с детьми старшего дошкольного возраста , результаты обследования детей на конец учебного года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ст для родителей «Как вы оцениваете коррекционно-педагогическую деятельность ДОУ»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комендации для родителей по работе с детьми на лет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логопед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Style16"/>
              <w:spacing w:before="0" w:after="0"/>
              <w:ind w:left="862" w:hanging="0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ложение    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ече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w:object w:dxaOrig="1024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.4pt;height:277.25pt" filled="f" o:ole="">
            <v:imagedata r:id="rId4" o:title=""/>
          </v:shape>
          <o:OLEObject Type="Embed" ProgID="Excel.Sheet.12" ShapeID="ole_rId3" DrawAspect="Content" ObjectID="_1959358887" r:id="rId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года</w:t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color w:val="C00000"/>
          <w:szCs w:val="28"/>
          <w:lang w:val="en-US" w:eastAsia="en-US"/>
        </w:rPr>
        <w:object w:dxaOrig="10240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3.4pt;height:241.95pt" filled="f" o:ole="">
            <v:imagedata r:id="rId6" o:title=""/>
          </v:shape>
          <o:OLEObject Type="Embed" ProgID="Excel.Sheet.12" ShapeID="ole_rId5" DrawAspect="Content" ObjectID="_210891090" r:id="rId5"/>
        </w:objec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</w:r>
    </w:p>
    <w:p>
      <w:pPr>
        <w:pStyle w:val="Normal"/>
        <w:rPr>
          <w:rFonts w:eastAsia="Calibri"/>
          <w:bCs/>
          <w:color w:val="555555"/>
          <w:sz w:val="32"/>
          <w:szCs w:val="32"/>
          <w:lang w:eastAsia="en-US"/>
        </w:rPr>
      </w:pPr>
      <w:r>
        <w:rPr>
          <w:rFonts w:eastAsia="Calibri"/>
          <w:bCs/>
          <w:color w:val="555555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spacing w:val="-32"/>
          <w:sz w:val="28"/>
          <w:szCs w:val="28"/>
        </w:rPr>
      </w:pPr>
      <w:r>
        <w:rPr>
          <w:rFonts w:cs="Arial Narrow" w:ascii="Arial Narrow" w:hAnsi="Arial Narrow"/>
          <w:spacing w:val="-3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pacing w:val="-32"/>
          <w:sz w:val="28"/>
          <w:szCs w:val="28"/>
        </w:rPr>
      </w:pPr>
      <w:r>
        <w:rPr>
          <w:rFonts w:cs="Arial Narrow" w:ascii="Arial Narrow" w:hAnsi="Arial Narrow"/>
          <w:spacing w:val="-3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365" w:leader="none"/>
        </w:tabs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color w:val="000000"/>
      <w:spacing w:val="-11"/>
      <w:sz w:val="28"/>
      <w:szCs w:val="23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before="5" w:after="0"/>
      <w:ind w:left="10" w:firstLine="278"/>
      <w:jc w:val="both"/>
    </w:pPr>
    <w:rPr>
      <w:color w:val="000000"/>
      <w:spacing w:val="-11"/>
      <w:sz w:val="28"/>
      <w:szCs w:val="23"/>
    </w:rPr>
  </w:style>
  <w:style w:type="paragraph" w:styleId="21">
    <w:name w:val="Основной текст с отступом 21"/>
    <w:basedOn w:val="Normal"/>
    <w:qFormat/>
    <w:pPr>
      <w:widowControl/>
      <w:shd w:fill="FFFFFF" w:val="clear"/>
      <w:suppressAutoHyphens w:val="true"/>
      <w:autoSpaceDE w:val="true"/>
      <w:ind w:firstLine="540"/>
    </w:pPr>
    <w:rPr>
      <w:color w:val="000000"/>
      <w:spacing w:val="-8"/>
      <w:sz w:val="28"/>
      <w:szCs w:val="23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6:00Z</dcterms:created>
  <dc:creator>Детский сад</dc:creator>
  <dc:description/>
  <cp:keywords/>
  <dc:language>en-US</dc:language>
  <cp:lastModifiedBy>Детский сад</cp:lastModifiedBy>
  <cp:lastPrinted>2012-10-30T16:06:00Z</cp:lastPrinted>
  <dcterms:modified xsi:type="dcterms:W3CDTF">2012-10-30T10:07:00Z</dcterms:modified>
  <cp:revision>5</cp:revision>
  <dc:subject/>
  <dc:title/>
</cp:coreProperties>
</file>