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Игровая программа « Остров дружб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оциальные чувства, взаимопомощь; развитие навыков межвозрастного общ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размышлять над нравственной сутью поступк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детей положительное отношение к себе и окружающим; совершенствовать коммуникативные навы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ять представления детей о доброте, дружбе как о ценном, неотъемлемом качестве челове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к осмыслению общечеловеческих ценностей и осознанию собственной внутренней пози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справедливое отношение друг к другу и стремление не обижать друг д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Словарь:</w:t>
      </w:r>
      <w:r>
        <w:rPr>
          <w:rFonts w:cs="Times New Roman" w:ascii="Times New Roman" w:hAnsi="Times New Roman"/>
        </w:rPr>
        <w:t xml:space="preserve"> Дружба, взаимовыручка, друг, товарищ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: Музыкальный центр, аудиозаписи песен: вступительная песня к мультсериалу «Юху и его друзья», муз. В.Шаинского сл. М.Пляцковского «Улыбка», муз.В.Шаинского сл. М.Пляцковского «Все мы делим пополам», муз. В.Шаинского сл. М.Танича «Когда мои друзья со мной», муз. Б.Совельева слова М.Пляцковского «Настоящий друг»; оборудование для препятствий (кубики, обручи); эмблемы улыб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редварительная работа:</w:t>
      </w:r>
      <w:r>
        <w:rPr>
          <w:rFonts w:cs="Times New Roman" w:ascii="Times New Roman" w:hAnsi="Times New Roman"/>
        </w:rPr>
        <w:t xml:space="preserve"> Беседа с детьми о дружбе, об отношении друг к другу. Чтение художественной литературы о дружбе. Разучивание стихов. Подбор аудиозаписей с песнями о дружб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иг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 группе встают полукругом, воспитатель перед ни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Ребята, как вы понимаете, что такое дружб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Дети:</w:t>
      </w:r>
      <w:r>
        <w:rPr>
          <w:rFonts w:cs="Times New Roman" w:ascii="Times New Roman" w:hAnsi="Times New Roman"/>
        </w:rPr>
        <w:t xml:space="preserve"> Когда мы делимся игрушками, не обижаем друг друга; когда вместе что-нибудь делаем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Дружба – это когда люди хотят быть вместе, когда вместе играют, не ссорятся. Дружба – это улыбки друзей. Значит, друзья – это люди с которыми нам интересно и комфорт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с вами отправимся в увлекательное путешествие на «Остров дружбы». Как вы думаете какой о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Дети:</w:t>
      </w:r>
      <w:r>
        <w:rPr>
          <w:rFonts w:cs="Times New Roman" w:ascii="Times New Roman" w:hAnsi="Times New Roman"/>
        </w:rPr>
        <w:t xml:space="preserve"> Светлый, красивый, больш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Почему вы так счит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Дети:</w:t>
      </w:r>
      <w:r>
        <w:rPr>
          <w:rFonts w:cs="Times New Roman" w:ascii="Times New Roman" w:hAnsi="Times New Roman"/>
        </w:rPr>
        <w:t xml:space="preserve"> Чтобы всем хватило места играть, чтобы было интерес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Ребята, а вы дружные? Если ,да, то давайте все вместе возьмемся за руки и произнесем клят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Мы дружить со всеми рад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едь с друзьями вес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Будем мы одной команд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Будем дружными тепе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 xml:space="preserve">Воспитатель: </w:t>
      </w:r>
      <w:r>
        <w:rPr>
          <w:rFonts w:cs="Times New Roman" w:ascii="Times New Roman" w:hAnsi="Times New Roman"/>
        </w:rPr>
        <w:t>Посмотрите, ребята, на полу лежат стрелки – они подскажут нам дорогу до «Острова Дружб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Ребенок 1:</w:t>
      </w:r>
      <w:r>
        <w:rPr>
          <w:rFonts w:cs="Times New Roman" w:ascii="Times New Roman" w:hAnsi="Times New Roman"/>
        </w:rPr>
        <w:t xml:space="preserve"> Приглашаем вас на остро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«Остров Дружбы» он для те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то друзей имеет м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 хочет другом быть для все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 переходим в музыкальный зал под музыкальное сопровождение «Юху и его друзья», встаем полукругом)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Ну, вот, ребята мы и добрались до острова. На этом острове живут разные животные, насекомые, птицы и люди. Все они дружат между собой. Здесь дружат пчелка и цветок, дружат лист и мотылек, дружат птицы в вышине, дружат рыбы в глубине. А как вы думаете, с чего начинается дружба? Отгадка спряталась в песенке, которую вы сейчас услышит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аудиозапись песни «Улыб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Так с чего начинается дружб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Дети:</w:t>
      </w:r>
      <w:r>
        <w:rPr>
          <w:rFonts w:cs="Times New Roman" w:ascii="Times New Roman" w:hAnsi="Times New Roman"/>
        </w:rPr>
        <w:t xml:space="preserve"> С улыб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Я хочу поделиться с вами улыбкой. Я дарю вам свою улыбку. У вас такие солнечные, лучистые улыбки, что, глядя на них ярче становится день и на душе теплеет. Порадуйте своей улыбкой тех, кто с вами ряд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рисядем на острове, отдохнем, поздороваемся глазами. Я первая поздороваюсь с каждым из вас, глядя ему в глаза. Слегка кивнув головой , дотронусь до плеча своего соседа. Точно так же каждый из вас взглядом и улыбкой будет приветствовать своих товарищей. (дети выполняют задание). Возьмите за руки того, кто сидит рядом с вами. Ощутите тепло рук друг друга. Вам стало теплее? Это потому, что нас много и мы все хотим друж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ри этом мелодия песни «Улыбка» звучит очень тихо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ебенок 2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стров этот всех подружи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сех научит нас друж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сех теплом своим согре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И заботой окруж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Ребенок 3:</w:t>
      </w:r>
      <w:r>
        <w:rPr>
          <w:rFonts w:cs="Times New Roman" w:ascii="Times New Roman" w:hAnsi="Times New Roman"/>
        </w:rPr>
        <w:t xml:space="preserve">             Скучно, скучно так сиде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руг на друга все гляде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Не пора ли с пола вст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И немного поиг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Когда с кем то дружишь , всегда рад видеть этого человека, скучаешь без него. И каждый из вас сейчас будет выбирать себе друга. ( обращаясь к ребенку с вопросом с кем бы он хотел дружить определяем пары)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роверим, какая крепкая у вас дружб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Дружные ребя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ети парами, повернувшись лицом друг к другу, берутся за руки и не расцепляя рук проходят полосу препятствий (перешагивают через кубики, проходят в обруч, переходят по мостику и т.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 музыкальное сопровождение «Все мы делим попола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Ну, что мы с вами проверили какая у нас дружба? А теперь давайте проверим, сможете ли вы быстро найти своего друга среди друг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Найди пар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 будет звучать веселая музыка «Когда мои друзья со мной» дети танцуют в разных местах зала. Как только музыка затихает, каждый должен найти своего д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Молодцы! Вас ничто не может разлучить. А теперь давайте попробуем узнать своего  друга (садимся полукругом, выбираем водящег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Узнай по голос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ящий ребенок сидит спиной к играющим, должен узнать кто из детей ( по указанию воспитателя) сказал « Ты мой голос не узнаешь, кто сказал – не угадаеш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 xml:space="preserve">Воспитатель: </w:t>
      </w:r>
      <w:r>
        <w:rPr>
          <w:rFonts w:cs="Times New Roman" w:ascii="Times New Roman" w:hAnsi="Times New Roman"/>
        </w:rPr>
        <w:t>А теперь давайте поиграем с вами в игру «Дружба». Я буду называть вам предметы, а вы должны правильно определить кто с кем или что с чем друж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Дружб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еяло «дружит» с кроваткой или тетрадкой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л «дружит» с креслом или тестом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аф «дружит» с полкой или иголкой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стрюля «дружит» с мышкой или крышкой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оль «дружит с троном или патроном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ыбак «дружит» с рыбкой или калиткой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лебная корка «дружит» с крошкой или ложк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Понравилось ли вам ребята на нашем « Острове Дружбы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нтересного узнали? Чему научилис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( звучит тихо музыка «Настоящий друг»)А теперь возьмемся все за руки. Давайте передадим свои теплые дружеские отношения друг другу. Ребята , цените дружбу, Делайте все для ее сохранения, и, если вдруг вы поссорились, всегда нужно набраться смелости, и сделать первый шаг для примирения, кто бы ни был виноват в вашей ссоре. И на память о нашей сегодняшней игре  я дарю вам улыбку. Ведь с нее начинается дружб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музыка становится громче и под музыку дети уходят в группу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5:00Z</dcterms:created>
  <dc:creator>Ч</dc:creator>
  <dc:description/>
  <dc:language>en-US</dc:language>
  <cp:lastModifiedBy>Ч</cp:lastModifiedBy>
  <dcterms:modified xsi:type="dcterms:W3CDTF">2014-04-02T05:19:00Z</dcterms:modified>
  <cp:revision>1</cp:revision>
  <dc:subject/>
  <dc:title/>
</cp:coreProperties>
</file>