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ascii="Algerian" w:hAnsi="Algerian" w:cs="Algerian"/>
          <w:sz w:val="96"/>
          <w:szCs w:val="96"/>
        </w:rPr>
      </w:pPr>
      <w:r>
        <w:rPr>
          <w:sz w:val="96"/>
          <w:szCs w:val="96"/>
        </w:rPr>
        <w:t>МИССИЯ</w:t>
      </w:r>
    </w:p>
    <w:p>
      <w:pPr>
        <w:pStyle w:val="Normal"/>
        <w:jc w:val="center"/>
        <w:rPr>
          <w:rFonts w:ascii="Algerian" w:hAnsi="Algerian" w:cs="Algerian"/>
          <w:sz w:val="96"/>
          <w:szCs w:val="96"/>
        </w:rPr>
      </w:pPr>
      <w:r>
        <w:rPr>
          <w:sz w:val="96"/>
          <w:szCs w:val="96"/>
        </w:rPr>
        <w:t>ПЕДАГОГА</w:t>
      </w:r>
    </w:p>
    <w:p>
      <w:pPr>
        <w:pStyle w:val="Normal"/>
        <w:jc w:val="center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Акентьева Надежда Ивановна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 ГБДОУ № 29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Калининского района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анкт – Петербург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2013 г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5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все времена система образования изменялась, но миссия педагога оставалась неизменной: воспитание и развитие детей. Неизменными остаются и личностные качества воспитателя: любовь и доброта к детям. Это благодатная почва для воспитания ребенка.</w:t>
      </w:r>
    </w:p>
    <w:p>
      <w:pPr>
        <w:pStyle w:val="Normal"/>
        <w:spacing w:lineRule="exact" w:line="5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мять детства – самая драгоценная память. То, что узнал в детстве, остается на всю жизнь.   Часто ли взрослые люди с теплотой вспоминают своих воспитателей? Случается, что личность воспитателя так захватывает ребенка, что он не только помнит его, но, даже став взрослым, старается привести в его группу своих детей.  </w:t>
      </w:r>
    </w:p>
    <w:p>
      <w:pPr>
        <w:pStyle w:val="Normal"/>
        <w:spacing w:lineRule="exact" w:line="540"/>
        <w:ind w:firstLine="709"/>
        <w:jc w:val="both"/>
        <w:rPr/>
      </w:pPr>
      <w:r>
        <w:rPr>
          <w:sz w:val="27"/>
          <w:szCs w:val="27"/>
        </w:rPr>
        <w:t xml:space="preserve">В. А. Сухомлинский говорил: «Слово учителя – ничем не заменимый инструмент воздействия на душу воспитанника. Искусство воспитания включает, прежде всего, искусство говорить, обращаясь к человеческому сердцу». Перед воспитателем стоит нелегкая задача – будучи взрослым человеком, который развивает и обучает ребенка, понимать и чувствовать детский мир, сочетать в себе строгость и доброту, уважение к маленькому человеку и требовательность. Воспитателю нужны терпение и гибкость мышления, чтобы индивидуально и точно применять знания педагогики и психологии.  От воспитателя требуется большая культура, как общая, так и специальная, без которой он не приобретет у детей должного авторитета, а иногда и просто не сможет обучать и воспитывать на должном уровне.  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sz w:val="27"/>
          <w:szCs w:val="27"/>
        </w:rPr>
        <w:t xml:space="preserve">Процесс воспитания – это взаимодействие двух равноправных сторон. Дети приходят разные. Со своим уровнем развития и здоровья. Именно поэтому, воспитателю необходимо быть не только хорошим психологом, но и уметь построить работу с ребенком так, чтобы ребенок чувствовал, что воспитатель обращается только к нему. К каждому ребенку у воспитателя должен быть свой подход. Непрерывно наблюдая за ребенком, воспитатель, в свою очередь, получает новый педагогический опыт. </w:t>
      </w:r>
    </w:p>
    <w:p>
      <w:pPr>
        <w:pStyle w:val="Normal"/>
        <w:spacing w:lineRule="exact" w:line="5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спитание и обучение детей требует от воспитателя постоянного саморазвития и самосовершенствования, использование в работе инновационных технологий. Все это эффективно и результативно воздействует на ребенка. </w:t>
      </w:r>
    </w:p>
    <w:p>
      <w:pPr>
        <w:pStyle w:val="Normal"/>
        <w:spacing w:lineRule="exact" w:line="5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профессия педагога – возрастная профессия. Как мы рады, когда к нам приходят молодые специалисты, которым мы готовы передать свой опыт и свои знания.  Воспитатель должен обмениваться опытом, делиться своими находками.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sz w:val="27"/>
          <w:szCs w:val="27"/>
        </w:rPr>
        <w:t>Мудрые воспитатели мало запрещают и много играют. Главный метод в  развитии и воспитании детей – это игра.</w:t>
      </w:r>
    </w:p>
    <w:p>
      <w:pPr>
        <w:pStyle w:val="Normal"/>
        <w:spacing w:lineRule="exact" w:line="48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Я убеждена в том, что воспитание малышей начинается с воспитания и самовоспитания взрослых.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 xml:space="preserve">Именно поэтому, я очень много времени уделяю работе с родителями. Моя  работа – это не только работа с детьми, но и их родителями. </w:t>
      </w:r>
    </w:p>
    <w:p>
      <w:pPr>
        <w:pStyle w:val="Normal"/>
        <w:spacing w:lineRule="exact" w:line="5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спитание  - это, прежде всего, большая ответственность  педагога за то, что он делает. Самое главное в работе воспитателя детского сада – это его ответственность за каждого ребенка.</w:t>
      </w:r>
    </w:p>
    <w:p>
      <w:pPr>
        <w:pStyle w:val="Normal"/>
        <w:spacing w:lineRule="exact" w:line="5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ный секрет успеха в одержимости и безграничной преданности тому делу, которому человек посвящает себя. Одержимость – это спутник таланта.  Истинный педагог – это несомненный и крупный талант Педагогического мастерства можно достичь, если ты в душе творец. </w:t>
      </w:r>
    </w:p>
    <w:p>
      <w:pPr>
        <w:pStyle w:val="Normal"/>
        <w:spacing w:lineRule="exact" w:line="5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onotype Corsiva" w:hAnsi="Monotype Corsiva" w:cs="Monotype Corsiv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Monotype Corsiva" w:ascii="Monotype Corsiva" w:hAnsi="Monotype Corsiv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Monotype Corsiva" w:ascii="Monotype Corsiva" w:hAnsi="Monotype Corsiv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Monotype Corsiva" w:ascii="Monotype Corsiva" w:hAnsi="Monotype Corsiv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Monotype Corsiva" w:ascii="Monotype Corsiva" w:hAnsi="Monotype Corsiv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onotype Corsiva" w:hAnsi="Monotype Corsiva" w:cs="Monotype Corsiv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onotype Corsiva" w:ascii="Monotype Corsiva" w:hAnsi="Monotype Corsiv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Monotype Corsiva" w:ascii="Monotype Corsiva" w:hAnsi="Monotype Corsiv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Monotype Corsiva" w:ascii="Monotype Corsiva" w:hAnsi="Monotype Corsiv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Monotype Corsiva" w:ascii="Monotype Corsiva" w:hAnsi="Monotype Corsiv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Monotype Corsiva" w:ascii="Monotype Corsiva" w:hAnsi="Monotype Corsiv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06:00Z</dcterms:created>
  <dc:creator>Катерина</dc:creator>
  <dc:description/>
  <cp:keywords/>
  <dc:language>en-US</dc:language>
  <cp:lastModifiedBy>User</cp:lastModifiedBy>
  <cp:lastPrinted>2006-02-21T21:54:00Z</cp:lastPrinted>
  <dcterms:modified xsi:type="dcterms:W3CDTF">2013-01-12T20:52:00Z</dcterms:modified>
  <cp:revision>13</cp:revision>
  <dc:subject/>
  <dc:title>МИССИЯ</dc:title>
</cp:coreProperties>
</file>