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 РФ –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 xml:space="preserve">Администрация Дмит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№3 «СКАЗКА»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141801 г.Дмитров, мкр.ДЗФС  тел.8(496)223-27-44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dou</w:t>
      </w:r>
      <w:r>
        <w:rPr/>
        <w:t>3</w:t>
      </w:r>
      <w:r>
        <w:rPr>
          <w:lang w:val="en-US"/>
        </w:rPr>
        <w:t>skaz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Доклад и презентация</w:t>
      </w:r>
    </w:p>
    <w:p>
      <w:pPr>
        <w:pStyle w:val="Normal"/>
        <w:jc w:val="center"/>
        <w:rPr/>
      </w:pPr>
      <w:r>
        <w:rPr>
          <w:sz w:val="44"/>
        </w:rPr>
        <w:t>на тему</w:t>
      </w:r>
      <w:r>
        <w:rPr>
          <w:b/>
          <w:bCs/>
          <w:sz w:val="52"/>
        </w:rPr>
        <w:t xml:space="preserve">: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«Подготовка педагогов к освоению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начал православной культуры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в профессиональной деятельности»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Подготовили: ст. воспитатель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Бугрова Татьяна Сергеевна, 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/>
        <w:t>Г.Дмитров 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>
          <w:sz w:val="28"/>
        </w:rPr>
      </w:pPr>
      <w:r>
        <w:rPr>
          <w:b w:val="false"/>
          <w:sz w:val="28"/>
          <w:szCs w:val="28"/>
        </w:rPr>
        <w:t>«Какое… счастье получить доброе</w:t>
      </w:r>
    </w:p>
    <w:p>
      <w:pPr>
        <w:pStyle w:val="Heading3"/>
        <w:jc w:val="right"/>
        <w:rPr>
          <w:sz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тинно-христианское воспитание,</w:t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ступить с ним в лета юности, </w:t>
      </w:r>
    </w:p>
    <w:p>
      <w:pPr>
        <w:pStyle w:val="Heading3"/>
        <w:jc w:val="right"/>
        <w:rPr>
          <w:sz w:val="28"/>
        </w:rPr>
      </w:pPr>
      <w:r>
        <w:rPr>
          <w:b w:val="false"/>
          <w:sz w:val="28"/>
          <w:szCs w:val="28"/>
        </w:rPr>
        <w:t xml:space="preserve">и потом, в том же духе, </w:t>
      </w:r>
    </w:p>
    <w:p>
      <w:pPr>
        <w:pStyle w:val="Heading3"/>
        <w:jc w:val="right"/>
        <w:rPr>
          <w:sz w:val="28"/>
        </w:rPr>
      </w:pPr>
      <w:r>
        <w:rPr>
          <w:b w:val="false"/>
          <w:sz w:val="28"/>
          <w:szCs w:val="28"/>
        </w:rPr>
        <w:t>вступить в   лета мужества»</w:t>
      </w:r>
    </w:p>
    <w:p>
      <w:pPr>
        <w:pStyle w:val="Heading3"/>
        <w:jc w:val="right"/>
        <w:rPr/>
      </w:pPr>
      <w:r>
        <w:rPr>
          <w:sz w:val="28"/>
        </w:rPr>
        <w:t>(Святитель Феофан Затворник) [1</w:t>
      </w:r>
      <w:r>
        <w:rPr>
          <w:sz w:val="28"/>
          <w:lang w:val="uk-UA"/>
        </w:rPr>
        <w:t>2.</w:t>
      </w:r>
      <w:r>
        <w:rPr>
          <w:sz w:val="28"/>
        </w:rPr>
        <w:t>67]</w:t>
      </w:r>
      <w:r>
        <w:rPr>
          <w:sz w:val="28"/>
          <w:lang w:val="uk-UA"/>
        </w:rPr>
        <w:t>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ab/>
        <w:t>Детство – время развития всех сил человека, как душевных, так и телесных, приобретения  знаний об окружающем мире, образовании нравственных навыков и привычек. В дошкольном возрасте происходит активное накапливание нравственного опыта, и обращение к духовной жизни начинается с нравственного самоопределения и становления самосознания. Систематическое духовно-нравственное воспитание ребенка с первых лет жизни обеспечивает его адекватное социальное развитие и гармоничное формирование личности. Особенно  остро проблема  духовно-нравственного воспитания стоит сейчас. Когда мы видим, что всё чаще тоска безверия толкает молодежь на самоубийства, непоправимые поступки, употребление наркотиков, пьянство, бесцельные драки, унижение окружающих. В современной России назрела необходимость формирования у детей нравственных и духовных ориентиров. Сделать это можно только на основе традиционной для нашей страны православной культуры. Процесс воспитания неразрывно связан с институтом семьи, поэтому необходимо  уделять  большое внимание взаимодействию с родителями, которое осуществляется не только во время каких-либо мероприятий (праздники, выставки), но и на обычных, проводимых совместно занятиях, и дом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уховно-нравственного воспитания в ДОУ на основе взаимодействия всех субъектов образовательного пространства осуществляется через реализацию следующих задач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бобщение психологической и педагогической литературы по проблем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анной работы в детском саду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комплекса мероприятий, направленных на вовлечение в духовно-нравственное воспитание дошкольников родителей и священнослужителе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омпетентности и нравственного потенциала педагогов дошкольного учрежд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осуществляется в нескольких направлениях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 направле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теоретических знаний педагогов о православной культуре и воспит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разнообразных форм и методов духовно-нравственного развития детей в различных видах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взаимодействия с семьями воспитан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2011-2013 год были проведен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и практические семинары по духовно-нравственному воспитанию, на которых педагоги знакомятся  с новинками методической и православной литературы. Педагоги подбирали и анализировали  материалы по различным направлениям духовно-нравственного развития дете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деятельность  в духовно-нравственном воспита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тивный и информационный материал для родителей по данному напра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в духовно-нравственном воспит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тель старшей группы Черникова Н.Г. ведет кружок «Добрый мир» </w:t>
      </w:r>
      <w:r>
        <w:rPr>
          <w:bCs/>
          <w:iCs/>
          <w:sz w:val="28"/>
          <w:szCs w:val="28"/>
        </w:rPr>
        <w:t>по духовно-нравственному, православному воспитанию.</w:t>
      </w:r>
    </w:p>
    <w:p>
      <w:pPr>
        <w:pStyle w:val="Normal"/>
        <w:ind w:firstLine="840"/>
        <w:jc w:val="both"/>
        <w:rPr/>
      </w:pPr>
      <w:r>
        <w:rPr>
          <w:bCs/>
          <w:iCs/>
          <w:sz w:val="28"/>
          <w:szCs w:val="28"/>
        </w:rPr>
        <w:t xml:space="preserve">Наши педагоги </w:t>
      </w:r>
      <w:r>
        <w:rPr>
          <w:sz w:val="28"/>
          <w:szCs w:val="28"/>
        </w:rPr>
        <w:t xml:space="preserve">интегрирует духовно-нравственное содержание воспитания в различные виды детской деятельност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ую: проведение пальчиковых игр «Хочу быть православным», «Храм» и др.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х «Собери цветок», «Следы - добродетели», «Скажи наоборот» и др. 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х «Выложи из палочек», «Моделирование храма» и 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ловесных, подвижных, игр-забав, народных и хороводных иг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2013г. проведен тематический педсовет на тему «Приобщение детей к истокам русской народной культуры» в рамках  которого,  были затронуты вопросы по духовно-нравственному воспитанию, так как эти вопросы неразрывно связаны между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не сказать о  работе педагогов с родителями. Они активно участвуют в совместных мероприятиях с детьми. Воспитателями   оформлен наглядный материал: папки – передвижки, информационные стенды, книги – ширмы. Особенно хочется отметить, что в группах накапливается материал для работы с детьми и проведение образовательной деятельности по данной теме. Во всех возрастных группах есть книги, дидактические игры,  иллюстрации, фотогр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воспитание подразумевает в том числе и воспитание чувства сострадания, милосердия, доброты, отзывчивости к окружающим людям и поэтому  в  организации сюжетно-ролевых игр педагоги учитывают нравственную сторону ролевого взаимодействия: врач не только лечит больных, он сопереживает, проявляет милосердие и сострадание, учитель терпелив и доброжелателен, продавец честен и совестлив. В связи с этим в ДОУ проводятся тематические консультации с педагогами на темы: « Продуктивная деятельность, как одно из средств приобщения к началам православной культуры», « Воспитание нравственных и духовных чувств через театрализованную деятельность с детьми». На этих консультациях педагоги получили конкретные рекомендации по проведению образовательной деятельности по художественному творчеству на православную тематику. Итогом явилось проведение,  с привлечением семей воспитанников,  выставок  на православную тему «Рождественская поделка», «Храмы Дмитровского района», «Пасхальная радость». Родители заинтересованно участвовали в исследовательской проектной деятельности на тему: «Вся семья вместе и душа на месте» что  способствовало  активному включению родителей в процесс духовно-нравственного воспитания, сплочению семьи, возрождению семейных традиций. </w:t>
      </w:r>
      <w:r>
        <w:rPr>
          <w:sz w:val="28"/>
        </w:rPr>
        <w:t>А театральная деятельность с детьми по мотивам библейских сюжетов прививает основы православной культуры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  <w:szCs w:val="28"/>
        </w:rPr>
        <w:t>В культурно-эстетическом блоке музыкальные руководители обогащают впечатления детей, происходит знакомство с духовной музыкой, народным  песенным и танцевальным искусством. Доброй традицией стало проведение в ДОУ православных и народных праздников – это Святочные вечера,  Сороки –</w:t>
      </w:r>
      <w:r>
        <w:rPr>
          <w:bCs/>
          <w:iCs/>
          <w:kern w:val="2"/>
          <w:sz w:val="28"/>
          <w:szCs w:val="42"/>
        </w:rPr>
        <w:t xml:space="preserve"> посвящен прилету птиц и православному празднику 40 мучеников Севастийских</w:t>
      </w:r>
      <w:r>
        <w:rPr>
          <w:sz w:val="28"/>
          <w:szCs w:val="28"/>
        </w:rPr>
        <w:t xml:space="preserve">, Рождество, на которые были приглашены гости отец Павел – настоятель Сретенского храма в г. Дмитров и отец Ростислав – настоятель Покровского храма в с. Орудьево. Эти праздники стали итогом большой работы с воспитателями детского сада. Праздники получили высокую оценку родителей и гостей. 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 xml:space="preserve">Духовно-нравственное воспитание на основе православных традиций всегда формировало ядро личности, благотворно влияя на все стороны и формы взаимоотношений человека с миром: на его этическое и эстетическое развитие, мировоззрение и формирование гражданской позиции, патриотическую и семейную ориентацию, интеллектуальный потенциал, эмоциональное состояние и общее физическое и психическое развитие. </w:t>
        <w:br/>
      </w:r>
      <w:r>
        <w:rPr>
          <w:szCs w:val="28"/>
        </w:rPr>
        <w:t xml:space="preserve"> </w:t>
        <w:tab/>
      </w:r>
      <w:r>
        <w:rPr/>
        <w:t>Но прививать детям нравственные и духовные ориентиры, основы православной культуры   должен культурный и квалифицированный педагог. В первую очередь, он должен быть глубоко верующим. Также от него требуется умение создать особую эмоционально-психологическую атмосферу доверительности у детей, внутреннюю потребность  в совершенствовании, желание использовать в работе различные методы духовного воздействия..  Желание педагогов восполнить свою профессиональную подготовку знаниями о духовной традиции России, о православной вере, о природе религии, о богословии  и грамотно применять эти знания в работе с дошкольник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ши воспитатели имеют  разный православный опыт. Для кого-то интерес к этой стороне культуры связан с нравственно-этической проблематикой, у кого-то он пробудился после крещения в православной Церкви,  кто-то занимался изучением Библии, для кого-то вопрос о религиозном знании встал в процессе взаимодействия с воспитанниками  и их родителями.   Почти все педагоги нашего сада православные  люди: многие посещают храм,  ходят на службы, соблюдают посты,  совершают требы, принимают причастие. Несколько педагогов совершили таинство венчания: кто-то при заключении брака, а кто-то в осознанном возрасте после многих совместно  прожитых лет.  </w:t>
      </w:r>
    </w:p>
    <w:p>
      <w:pPr>
        <w:pStyle w:val="3"/>
        <w:rPr/>
      </w:pPr>
      <w:r>
        <w:rPr/>
        <w:t xml:space="preserve">Хорошим сплачивающим фактором является совместные паломнические поездки по святым местам: Дивеево, к Матроне Московской, в Серпухов,  Киев, Псков, Оптина Пустынь, Сергиев Посад, в православный  Санкт-Петербург  и др. Посещение святынь, исторических мест, святых источников  приносят глубокое моральное и духовное успокоение, глубокое познание себя.  Духовное умиротворение, покаяние  благотворно влияет на педагогов, меняет нравственные устои, приводит в равновесие с самим собой. Люди просят помощи у Бога, благодарят, жертвуют – все это способствует воспитанию духовной личности. А, как известно духовная Личность и другим может дать то, чем богата сам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ши педагоги постоянно  принимают  участие в ежегодных Рождественских образовательных  Чтениях. В этом году педагоги участвовали в театральном представлении по библейским сюжетам в Закрытии Рождественских чтений проводимых в Ледовом дворце г. Дмитрова. Руками сотрудников ДОУ сшили костюмы ангелочков для  детей .</w:t>
      </w:r>
    </w:p>
    <w:p>
      <w:pPr>
        <w:pStyle w:val="2"/>
        <w:rPr/>
      </w:pPr>
      <w:r>
        <w:rPr/>
        <w:t xml:space="preserve">Для успешной реализации духовно-нравственного православного  воспитания детей в дошкольном образовательном учреждении необходимо педагогически грамотное участие священства в его жизни. Это наиболее сложное направление в работе дошкольного учреждения. Являясь светским учреждением, детский сад не может без согласия родителей воцерковлять детей. Поэтому воспитатели объясняют родителям необходимость для детей не только знаний о православной культуре, но и их духовной жизни в Церкви. Большое значение имеют встречи всех участников образовательного процесса с духовным наставником отцом Павлом, настоятелем Сретенского храма г. Дмитрова. Для педагогов он раскрывает сущность православного воспитания и православной культуры, повышает духовно-нравственный потенциал педагогов. Встречи с родителями направлены на знакомство с традиционным семейным укладом, традициями воспитания детей. Отец Павел делится опытом семейного воспитания, раскрывает важность посильного детского труда, воспитания заботливого отношения к младшим и старшим. Дети встречают батюшку в храме и на праздниках в детском саду, задают ему вопросы, делятся впечатлениям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единой системы духовно-нравственного воспитания в дошкольном учреждении на основе взаимодействия всех участников образовательного процесса приносит  положительные результаты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  <w:szCs w:val="28"/>
        </w:rPr>
        <w:t xml:space="preserve">В детском саду созданы все необходимые условия для осуществления работы в данном направлении, повысился духовно-нравственный потенциал воспитателей  и профессиональная компетентность в вопросах православного воспитания дошкольников, возрос интерес родителей к духовной жизни ребенка, растет число воцерковленных семей, родители включаются в деятельность детского сада, направленную на духовно-нравственное развитие дет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Следует помнить, что не все в человеке воспитывается исключительно человеческими методами и средствами. Есть сфера, которая нуждается в сверхчеловеческом воздействии, Божией благодати. Это глубинные пласты духа, движение которых всякий раз происходит таинственным образом. Согласно православной антропологии (и эта точка зрения полностью разделяется православной педагогикой и психологией), душа человека с младенчества питается живительными соками благодати Божией, а при ее отсутствии заболевает и постепенно угасает. Без обращения к духовным традициям русского православия воспитание и укрепление нравственного здоровья подрастающего поколения россиян невозмож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60"/>
        </w:tabs>
        <w:ind w:left="1860" w:hanging="10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75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0:00Z</dcterms:created>
  <dc:creator>admin</dc:creator>
  <dc:description/>
  <cp:keywords/>
  <dc:language>en-US</dc:language>
  <cp:lastModifiedBy>user</cp:lastModifiedBy>
  <cp:lastPrinted>2013-04-09T16:15:00Z</cp:lastPrinted>
  <dcterms:modified xsi:type="dcterms:W3CDTF">2013-09-16T16:17:00Z</dcterms:modified>
  <cp:revision>3</cp:revision>
  <dc:subject/>
  <dc:title>Главная цель данного курса: познакомить учащихся с основами православной веры, культуры и нравственности и побудить воспитанни</dc:title>
</cp:coreProperties>
</file>