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« Детский сад №6- центр развития ребенка 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95" w:leader="none"/>
        </w:tabs>
        <w:ind w:left="-12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</w:t>
      </w:r>
    </w:p>
    <w:p>
      <w:pPr>
        <w:pStyle w:val="Normal"/>
        <w:tabs>
          <w:tab w:val="clear" w:pos="708"/>
          <w:tab w:val="left" w:pos="2295" w:leader="none"/>
        </w:tabs>
        <w:ind w:left="-1260" w:hanging="0"/>
        <w:jc w:val="center"/>
        <w:rPr/>
      </w:pPr>
      <w:r>
        <w:rPr>
          <w:b/>
          <w:i/>
          <w:sz w:val="48"/>
          <w:szCs w:val="48"/>
        </w:rPr>
        <w:t>открытого занятия по теме:</w:t>
      </w:r>
    </w:p>
    <w:p>
      <w:pPr>
        <w:pStyle w:val="Normal"/>
        <w:tabs>
          <w:tab w:val="clear" w:pos="708"/>
          <w:tab w:val="left" w:pos="2295" w:leader="none"/>
        </w:tabs>
        <w:ind w:left="-12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учение рассказыванию по картине                    «В уголке природы» (старшая группа).</w:t>
      </w:r>
    </w:p>
    <w:p>
      <w:pPr>
        <w:pStyle w:val="Normal"/>
        <w:tabs>
          <w:tab w:val="clear" w:pos="708"/>
          <w:tab w:val="left" w:pos="2295" w:leader="none"/>
        </w:tabs>
        <w:ind w:left="-12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375" w:leader="none"/>
        </w:tabs>
        <w:ind w:right="-365" w:hanging="0"/>
        <w:rPr/>
      </w:pPr>
      <w:r>
        <w:rPr>
          <w:sz w:val="48"/>
          <w:szCs w:val="48"/>
        </w:rPr>
        <w:t xml:space="preserve">                                                 </w:t>
      </w:r>
      <w:r>
        <w:rPr/>
        <w:t>Подготовила и провела воспитатель</w:t>
      </w:r>
    </w:p>
    <w:p>
      <w:pPr>
        <w:pStyle w:val="Normal"/>
        <w:tabs>
          <w:tab w:val="clear" w:pos="708"/>
          <w:tab w:val="left" w:pos="6375" w:leader="none"/>
        </w:tabs>
        <w:ind w:right="-36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 квалификационной категории</w:t>
      </w:r>
    </w:p>
    <w:p>
      <w:pPr>
        <w:pStyle w:val="Normal"/>
        <w:tabs>
          <w:tab w:val="clear" w:pos="708"/>
          <w:tab w:val="left" w:pos="6375" w:leader="none"/>
        </w:tabs>
        <w:ind w:right="-365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урасова З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            </w:t>
      </w:r>
      <w:r>
        <w:rPr/>
        <w:t>Декабрь 2008г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i/>
          <w:sz w:val="36"/>
          <w:szCs w:val="36"/>
          <w:u w:val="single"/>
        </w:rPr>
        <w:t xml:space="preserve">Воспитательные цели.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ормировать навыки сотрудничества в игре и на занятиях; создавать положительный эмоциональный фон. Учить любить природу и понимать ее красоту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/>
      </w:pPr>
      <w:r>
        <w:rPr>
          <w:i/>
          <w:sz w:val="36"/>
          <w:szCs w:val="36"/>
          <w:u w:val="single"/>
        </w:rPr>
        <w:t>Образовательные цели.</w:t>
      </w:r>
      <w:r>
        <w:rPr>
          <w:sz w:val="28"/>
          <w:szCs w:val="28"/>
        </w:rPr>
        <w:t xml:space="preserve"> Обеспечить целостное восприятие картины. Стимулировать речевую активность. Учить повторять рассказ по отдельному эпизоду картины вслед за педагогом. Формировать представление о комнатных растениях, их назначении, правила ухода за ними. Уточнить и расширить словарь по теме ( растение, стебель, лист, цветок, корень, ухаживать, поливать, протирать, опрыскивать)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/>
      </w:pPr>
      <w:r>
        <w:rPr>
          <w:i/>
          <w:sz w:val="36"/>
          <w:szCs w:val="36"/>
          <w:u w:val="single"/>
        </w:rPr>
        <w:t>Развивающие цели.</w:t>
      </w:r>
      <w:r>
        <w:rPr>
          <w:sz w:val="28"/>
          <w:szCs w:val="28"/>
        </w:rPr>
        <w:t xml:space="preserve">  Развивать навыки речевого общения, связную речь,  тонкую и общую моторику, зрительное восприятие и внимание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i/>
          <w:sz w:val="36"/>
          <w:szCs w:val="36"/>
          <w:u w:val="single"/>
        </w:rPr>
        <w:t>Предварительная работа.</w:t>
      </w:r>
      <w:r>
        <w:rPr>
          <w:sz w:val="28"/>
          <w:szCs w:val="28"/>
        </w:rPr>
        <w:t xml:space="preserve"> Рассматривание комнатных растений,  знакомство с некоторыми из них, участие в уходе за комнатными растениями  дома и в детском саду; подготовка рассказа о комнатных растениях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/>
      </w:pPr>
      <w:r>
        <w:rPr>
          <w:sz w:val="28"/>
          <w:szCs w:val="28"/>
        </w:rPr>
        <w:t xml:space="preserve">                  </w:t>
      </w:r>
      <w:r>
        <w:rPr>
          <w:sz w:val="36"/>
          <w:szCs w:val="36"/>
        </w:rPr>
        <w:t>Ход занятия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Звучит аудиозапись.</w:t>
      </w:r>
    </w:p>
    <w:p>
      <w:pPr>
        <w:pStyle w:val="Normal"/>
        <w:tabs>
          <w:tab w:val="clear" w:pos="708"/>
          <w:tab w:val="left" w:pos="3945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>На столе - горшочки с растениями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Воспит.:       Ребята, а кто гостит у нас целую неделю?</w:t>
      </w:r>
    </w:p>
    <w:p>
      <w:pPr>
        <w:pStyle w:val="Normal"/>
        <w:tabs>
          <w:tab w:val="clear" w:pos="708"/>
          <w:tab w:val="left" w:pos="3945" w:leader="none"/>
        </w:tabs>
        <w:ind w:hanging="1080"/>
        <w:rPr/>
      </w:pPr>
      <w:r>
        <w:rPr>
          <w:sz w:val="28"/>
          <w:szCs w:val="28"/>
        </w:rPr>
        <w:t>Дети:            Обезьянка Чичи, которая прилетела из Африки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/>
      </w:pPr>
      <w:r>
        <w:rPr>
          <w:sz w:val="28"/>
          <w:szCs w:val="28"/>
        </w:rPr>
        <w:t xml:space="preserve">Воспит:        Увидев комнатные растения , обезьянка сказала, что в Африке такие растения растут прямо на улице. А как они называются, она не знает. Давайте  познакомим  ее с растениями,  расскажем, чем похожи растения, чем отличаются. 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ра, назови  одно растение нашего природного уголка?  Теперь ты Оля?</w:t>
      </w:r>
    </w:p>
    <w:p>
      <w:pPr>
        <w:pStyle w:val="Normal"/>
        <w:tabs>
          <w:tab w:val="clear" w:pos="708"/>
          <w:tab w:val="left" w:pos="3945" w:leader="none"/>
        </w:tabs>
        <w:ind w:hanging="1080"/>
        <w:rPr/>
      </w:pPr>
      <w:r>
        <w:rPr>
          <w:sz w:val="28"/>
          <w:szCs w:val="28"/>
        </w:rPr>
        <w:t xml:space="preserve">Дети:     ( Герань, фиалка…..)  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Воспит.  Обезьянка удивляется: растение называются по разному, их много, и как вы их только различаете?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й кажется что они все одинаковые. Она права?</w:t>
      </w:r>
    </w:p>
    <w:p>
      <w:pPr>
        <w:pStyle w:val="Normal"/>
        <w:tabs>
          <w:tab w:val="clear" w:pos="708"/>
          <w:tab w:val="left" w:pos="3945" w:leader="none"/>
        </w:tabs>
        <w:ind w:hanging="1080"/>
        <w:rPr/>
      </w:pPr>
      <w:r>
        <w:rPr>
          <w:sz w:val="28"/>
          <w:szCs w:val="28"/>
        </w:rPr>
        <w:t>Вова:      Да, растения похожи тем, что (выставляется модель растения) у них у всех есть корень, стебель, лист, цветок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Воспит:    Давайте с вами поиграем. Я назову растения, а вы должны найти, показать и рассказать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стянка ( Ксения)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иалка  (Катя)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Воспит:  А теперь Ксюша и Кирилл расскажут о растениях, не называя их, вы догадайтесь, (дети  дают описание растения), о каком растении идет речь.           </w:t>
      </w:r>
    </w:p>
    <w:p>
      <w:pPr>
        <w:pStyle w:val="Normal"/>
        <w:tabs>
          <w:tab w:val="clear" w:pos="708"/>
          <w:tab w:val="left" w:pos="3945" w:leader="none"/>
        </w:tabs>
        <w:ind w:hanging="1080"/>
        <w:rPr/>
      </w:pPr>
      <w:r>
        <w:rPr>
          <w:sz w:val="28"/>
          <w:szCs w:val="28"/>
        </w:rPr>
        <w:t>Воспит:   Посмотрите, ребята, Обезьяна улыбается: ей очень понравилось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ья, скажи, чем отличаются растения!</w:t>
      </w:r>
    </w:p>
    <w:p>
      <w:pPr>
        <w:pStyle w:val="Normal"/>
        <w:tabs>
          <w:tab w:val="clear" w:pos="708"/>
          <w:tab w:val="left" w:pos="3945" w:leader="none"/>
        </w:tabs>
        <w:ind w:hanging="1080"/>
        <w:rPr/>
      </w:pPr>
      <w:r>
        <w:rPr>
          <w:sz w:val="28"/>
          <w:szCs w:val="28"/>
        </w:rPr>
        <w:t>Ответ:    У растений разный стебель, разная форма и величина листьев, цветы тоже разного цвета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Воспит.  Как нужно ухаживать за растениями?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Ответ.     Поливать, протирать листья, опрыскивать, рыхлить землю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/>
      </w:pPr>
      <w:r>
        <w:rPr>
          <w:sz w:val="28"/>
          <w:szCs w:val="28"/>
        </w:rPr>
        <w:t>Воспит.   Оля, расскажи и покажи, как рыхлить землю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Ответ:      Ближе к стеблю, нужно рыхлить землю не глубоко, чтобы не повредить корни, а дальше от стебля немного поглубже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Воспит:  А теперь Данил расскажет, как правильно поливать растение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/>
      </w:pPr>
      <w:r>
        <w:rPr>
          <w:sz w:val="28"/>
          <w:szCs w:val="28"/>
        </w:rPr>
        <w:t>Ответ:     Нужно носик леечки  держать над самым горшком, поливать осторожно и аккуратно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Воспит:  Как надо мыть растения?</w:t>
      </w:r>
    </w:p>
    <w:p>
      <w:pPr>
        <w:pStyle w:val="Normal"/>
        <w:tabs>
          <w:tab w:val="clear" w:pos="708"/>
          <w:tab w:val="left" w:pos="3945" w:leader="none"/>
        </w:tabs>
        <w:ind w:hanging="1080"/>
        <w:rPr/>
      </w:pPr>
      <w:r>
        <w:rPr>
          <w:sz w:val="28"/>
          <w:szCs w:val="28"/>
        </w:rPr>
        <w:t>Ответ:     Крупные листья протирать влажной тряпочкой, растения с мелкими листьями ставим в таз и опрыскиваем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Воспит:  Для чего мы ухаживаем за растениями?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Ответ:     Чтобы они были красивыми, хорошо росли и цвели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Воспит:    Послушаем Руслана: он расскажет, как наши дети ухаживают за растениями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ашей группе на окне,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 зеленой во стране,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расписных горшочках 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росли цветочки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розан, герань, толстянка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и кактусов семья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х польем мы с позаранку,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и все мои друзья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Воспит:     Обезьянка  устала, пойдемте на коврик и немного отдохнем.</w:t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ая пауза « Цветочки».     </w:t>
      </w:r>
    </w:p>
    <w:p>
      <w:pPr>
        <w:pStyle w:val="Normal"/>
        <w:tabs>
          <w:tab w:val="clear" w:pos="708"/>
          <w:tab w:val="left" w:pos="3945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ядьте на корточки и представьте себе, что вы- маленькие цветочки. Тот цветочек, к которому я подойду и который «полью» из лейки, начнет « расти »- медленно подниматься и тянуть руки вверх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нышко светит на листочки,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источки тянуться к солнышку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/>
      </w:pPr>
      <w:r>
        <w:rPr>
          <w:sz w:val="28"/>
          <w:szCs w:val="28"/>
        </w:rPr>
        <w:t>А теперь покажите, что произойдет, если вовремя не полить цветочки. Вот так они, поникнут ( расслабиться и уронить руки вниз )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Приглашаю детей сесть на  стульчики. Обезьянка Чичи привезла с собой картину, давайте ее рассмотрим. ( выставляю картинку)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Воспит: Как можно назвать картинку?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Ответ:    В зеленом уголке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родный уголок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Воспит:  Кого вы видите на картинке?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Ответ:     Это дети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Воспит:   Куда пришли дети?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Ответ:      Они пришли в уголок природы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Воспит:    Что делают девочки?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Ответ:       Они пришли в уголок природы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оспит:    Какие растения вы видите в уголке природы? 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/>
      </w:pPr>
      <w:r>
        <w:rPr>
          <w:sz w:val="28"/>
          <w:szCs w:val="28"/>
        </w:rPr>
        <w:t>Ответ:       Фиалку, толстянку, розан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Воспит:     А что делают мальчик в уголке природы?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Ответ:        Он кормит рыбок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Воспит:    Давайте расскажем о девочке, которую мы видим  на картинке справа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она одета? Что она делает?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/>
      </w:pPr>
      <w:r>
        <w:rPr>
          <w:sz w:val="28"/>
          <w:szCs w:val="28"/>
        </w:rPr>
        <w:t>1-ый ребенок: Девочка в синем сарафане и белой футболке опрыскивает традесканцию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Воспит:    Хорошо, теперь так же расскажите о девочке, которая стоит у окна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/>
      </w:pPr>
      <w:r>
        <w:rPr>
          <w:sz w:val="28"/>
          <w:szCs w:val="28"/>
        </w:rPr>
        <w:t xml:space="preserve">2-ой ребенок: Девочка в голубом сарафане  и полосатой кофте поливает толстянку из красной лейки.  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Воспит:   А кто может рассказать о мальчике?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3-й ребенок:  Мальчик в полосатом комбинезоне стоит у аквариума и кормит рыбок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  <w:t>Воспит:    Вы очень хорошо рассказали о детях. А теперь посмотрите, как красиво в уголке природы, как много здесь растений, как красиво цветут фиалки, какие сочные листья у толстянки. Дети хорошо ухаживают за растениями , и поэтому они хорошо растут. Давайте повторим все, что мы рассказывали об уголке природы и о детях, чтобы получился красивый рассказ. Начало нужно рассказать о том, куда пришли дети. Потом расскажем о растениях и животных, которые есть в уголке природы. И, наконец, можно рассказать о том, что делает каждый из детей.</w:t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260"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ссказ по картинке ( по частям ). 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1-ый ребенок: Дети пришли в уголок природы. Там было красиво, много цветов, аквариум с рыбками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2-ой ребенок: Девочка в синем сарафане начала опрыскивать традесканцию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3-ий ребенок:  А девочка в голубом сарафане взяла красную лейку и поливает толстянку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4-ый ребенок:  Мальчик в полосатом комбинезоне кормит рыбок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пит:  Дети хорошо ухаживают за растениями и животными, поэтому у них так красиво в уголке природы. Вот какой замечательный рассказ у вас получился. А теперь нужно повторить весь рассказ целиком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вторение рассказа одним из детей. 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глашаю детей за столики, на которых лежат картинки с растениями и конверты с разрезными картинками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пит:  Обезьянка Чичи привезла картинки, просит детей собрать из частей целые картинки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Звучит аудиозапись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осле окончания работы, обезьянка «подходит» к детям,  спрашивает, какое растение они собрали, как называется? Хвалит их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послушаем Катю, как она ухаживает за растениями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я леечку взяла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цветочки полила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попьют водички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веточки-невелички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ягкой тряпочкой листочки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рала наша дочка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ыль дышать мешает,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ы забивает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Обезьянка хвалит Катю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пит:  Ребята, скажите, чем мы сегодня занимались?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Ответ:   Мы говорили о растениях, составили рассказ по картинке « В уголке природы».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Воспит:  Вы сегодня молодцы!!! </w:t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9:00Z</dcterms:created>
  <dc:creator>Pc</dc:creator>
  <dc:description/>
  <dc:language>en-US</dc:language>
  <cp:lastModifiedBy>Admin</cp:lastModifiedBy>
  <dcterms:modified xsi:type="dcterms:W3CDTF">2012-07-12T13:09:00Z</dcterms:modified>
  <cp:revision>2</cp:revision>
  <dc:subject/>
  <dc:title>Муниципальное дошкольное образовательное учреждение</dc:title>
</cp:coreProperties>
</file>