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Азбука пешеход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 для детей:</w:t>
      </w:r>
      <w:r>
        <w:rPr>
          <w:rFonts w:cs="Arial" w:ascii="Arial" w:hAnsi="Arial"/>
          <w:sz w:val="24"/>
          <w:szCs w:val="24"/>
        </w:rPr>
        <w:t xml:space="preserve"> Пополнить, упорядочить и закрепить знания о правилах дорожного дви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ить применять имеющиеся знания  по пдд в практических ситуациях, заботиться о сохранении своего здоровь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знакомить с запрещающими, предупреждающими и указательными дорожными знак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вать наблюдательность, внимание, память, мыш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оспитывать культурного, грамотного пешех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аст: 6 л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: 1 месяц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ид проекта</w:t>
      </w:r>
      <w:r>
        <w:rPr>
          <w:rFonts w:cs="Arial" w:ascii="Arial" w:hAnsi="Arial"/>
          <w:sz w:val="24"/>
          <w:szCs w:val="24"/>
        </w:rPr>
        <w:t>: информационно практико - ориентированный с элементами творчеств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 для педагога:</w:t>
      </w:r>
      <w:r>
        <w:rPr>
          <w:rFonts w:cs="Arial" w:ascii="Arial" w:hAnsi="Arial"/>
          <w:sz w:val="24"/>
          <w:szCs w:val="24"/>
        </w:rPr>
        <w:t xml:space="preserve"> Способствовать легкости и доступности овладения новыми знаниями по  соблюдению правил дорожного движения и применению их на практик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условия для закрепления и овладения  знаний о правилах дорожного дви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особствовать возникновению сотрудничества  между детьми,  детьми и родител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атмосферу доброжелательности, психологического комфорта для полноценного всестороннего развития дет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к перекрёстк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рок «Азбука пешехода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к школ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ина по пдд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рок «Азбука пешехода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 мультимедийных презентац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учивание стихов по пдд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рисунков «Я знаю правила дорожного движения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Настольно – печатные игры: «Часть – целое», «дорожная азбука», «Азбука пешехода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рок «Азбука пешехода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творчество детей и родителей «Дорожные истории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чение «В гостях у Светофора Светофоровича Светофорова»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роекта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художественной литератур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я конкурса рисунков и словотворчества с  участием родите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родите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методической литератур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нтернет ресурсов, мультимедиа продук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ы с детьми с целью выявления уровня знаний, затруднений, интерес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лана проек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нформационных листов для родите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й этап реализации проекта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недел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к перекрёстку (знакомство, наблюдение, бесед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рок «Азбука пешехода» (выявление знаний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росмотр мультимедийной презентации «ПДД для дошколят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конкурса рисун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е задание : Расскажи товарищам о правилах дорожного движения, дорожных знаках(подготовка доклада об одном из знаков дорожного движения)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недел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художественной литератур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рок «Азбука пешехода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льно – печатные игры «Часть – целое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 мультимедийной презентации «Знаки дорожного движения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творчество «Дорожные истории» чтение, обсуждение, рассказы детей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недел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к школе (пешеходный переход, автомобильный и пешеходный  светофор, сигналы светофора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ивная деятельность аппликация « Дорожные знак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учивание стихов по ПД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рок «Азбука пешех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недел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 мультимедийной презентации « Будь внимателен на дороге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ыставки рисунков «Я знаю правила дорожного движения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 детей со своими доклад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чение: «В гостях у Светофора Светофоровича Светофорова».</w:t>
      </w:r>
    </w:p>
    <w:p>
      <w:pPr>
        <w:pStyle w:val="Normal"/>
        <w:ind w:left="1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щность проект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мероприятия запланированные в данном проекте направлены на достижение цели: воспитание грамотного, культурного участника дорожного движения, сохранение жизни и здоровья малыш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я в реализации данного проекта дети смогут как продемонстрировать свои знания, так и приобрести новые в ходе подготовки докладов по выбранным темам, экскурсий, через чтение художественной литературы, заучивание стихов, обучающих уроков «Азбука пешехо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брожелательной, непринужденной обстановке через вовлечение в подвижные игры -соревнования, настольно – печатные игры, участие в конкурсах у детей появляется возможность сотрудничать друг с другом, с родителями. Проявить свои нравственные качества умения сопереживать, помогать, заботиться о близких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зволит подготовить детей к самостоятельному участию  в жизни ули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ую воспитательную роль играет совместная деятельность по составлению рассказов, подготовке докладов, личным примером родителей ребёнок может убедиться в значимости, нужности, важности знания ПДД и соблюдение их в повседневной жизн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ю работы над проектом детей ждёт развлечение где будут созданы условия для непосредственной демонстрации знаний, применении их на практике, сотрудничества, получения положительных эмоци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уемая литератур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Ю. Белая ,В.М.Сотникова «Разноцветные игры» Лика –пресс Москва 2007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.Ю. Белая, В.Н. Вимонина «Как обеспечить безопасность дошкольника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росвещение 200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сайт viki.rdf.r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ка материалов «Азбука пешехода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53:00Z</dcterms:created>
  <dc:creator>Zver</dc:creator>
  <dc:description/>
  <cp:keywords/>
  <dc:language>en-US</dc:language>
  <cp:lastModifiedBy>Zver</cp:lastModifiedBy>
  <dcterms:modified xsi:type="dcterms:W3CDTF">2012-03-03T14:13:00Z</dcterms:modified>
  <cp:revision>4</cp:revision>
  <dc:subject/>
  <dc:title/>
</cp:coreProperties>
</file>