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80"/>
        <w:jc w:val="center"/>
        <w:rPr/>
      </w:pPr>
      <w:r>
        <w:rPr>
          <w:sz w:val="36"/>
          <w:szCs w:val="36"/>
        </w:rPr>
        <w:t>СП «Детский сад «Улыбка» ГБОУ СОШ  с.  Камышла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/>
        <w:t xml:space="preserve">Конспект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>
          <w:sz w:val="40"/>
          <w:szCs w:val="40"/>
        </w:rPr>
        <w:t xml:space="preserve">непосредственной образовательной деятельности по гендерному воспитанию в старшей группе «А» на тему: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/>
        <w:t>«Мальчики и девочки – такие разные»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Подготовил: воспитатель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Федотова Надежда Ивановна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мышла,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ктябрь 2012 г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Мальчики и девочки – такие разные»</w:t>
      </w:r>
    </w:p>
    <w:p>
      <w:pPr>
        <w:pStyle w:val="Style14"/>
        <w:rPr/>
      </w:pPr>
      <w:r>
        <w:rPr>
          <w:b/>
          <w:sz w:val="28"/>
          <w:szCs w:val="28"/>
        </w:rPr>
        <w:t>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Ь ДЕТЕЙ БЫТЬ ВНИМАТЕЛЬНЫМИ ДРУГ К ДРУГУ. ВОСПИТЫВАТЬ ДОБРОЖЕЛАТЕЛЬНЫЕ ОТНОШЕНИЯ МЕЖДУ МАЛЬЧИКАМИ И ДЕВОЧКАМ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РАЗВИВАТЬ КЛАССИФИКАЦИОННЫЕ УМЕНИЯ НА ПРИМЕРЕ ПРЕДМЕТОВ ОДЕЖДЫ И ПРЕДМЕТАХ ТРУДОВОЙ ДЕЯТЕЛЬНОСТИ МУЖЧИН И ЖЕНЩИН; УМЕНИЕ РАЗЛИЧАТЬ ИНДИВИДУАЛЬНЫЕ ОСОБЕННОСТИ ДРУГИХ ДЕТЕ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ЗАКРЕПЛЯТЬ У ДЕТЕЙ УМЕНИЕ ВЫПОЛНЯТЬ ВЫРАЗИТЕЛЬНЫЕ ОБРАЗНЫЕ ДВИЖЕНИЯ, СООТВЕТСТВУЮЩИЕ ПРЕДСТАВЛЕНИЮ О ЖЕНСКОМ И МУЖСКОМ ПОЛ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ЫВАТЬ У ДЕТЕЙ КУЛЬТУРУ ВЗАИМООТНОШЕНИЙ ПОЛОВ, АДЕКВАТНУЮ ПОЛУ МОДЕЛЬ ПОВЕДЕНИЯ, ПОНИМАНИЕ РОЛИ МУЖЧИНЫ И ЖЕНЩИНЫ В СЕМЬ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«Социализация», «Коммуникация», «Музыка», «Здоровье».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: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Беседа, символическая игра, дидактическая игра, специально организованная проблемная ситуация, подвижная игра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седа с мальчиками «Мальчики - защитники слабых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еседа с девочками: «Девочки – маленькие хранительницы и утешительницы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ссматривание картин с изображением женщин и мужчин;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знакомство с мужскими и женскими профессиями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грушка-сердечко, шапочки пчел и цветов, картинки, волшебная палочка, красивая коробка. Предметы труда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еятельности: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детей: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дравствуйте девочки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 мальчики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, дорогие гости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, здравствуйте - все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орогие ребята! Я очень рада вас всех сегодня видеть! Вы все такие красивые, нарядные, очень веселые, а главное, очень сообразительные! И поэтому мне поскорее хочется с вами познакомиться! Посмотрите, какая у меня красивая коробочка. Она необычная, можно сказать волшебная, потому что помогает мне совершать превращения и делать сюрпризы для детей. Я возьму свое имя и положу в эту коробочку – Надежда Ивановна. Положите и вы свои имена в коробку  (собирает имена).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>Дети собирают свои имена в коробочку</w:t>
      </w:r>
      <w:r>
        <w:rPr>
          <w:sz w:val="32"/>
          <w:szCs w:val="32"/>
        </w:rPr>
        <w:t>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Воспитатель:                                                                                                                   Когда я была маленькой, меня называли ласково: Наденька. Я тоже положу это имя в коробку. А вас как ласково называют мамы? (собирает имена) </w:t>
      </w:r>
    </w:p>
    <w:p>
      <w:pPr>
        <w:pStyle w:val="Style1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нограмма ветра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й, что это, подул ветер, и все наши имена разлетелись… Что же нам теперь делать? Как же я буду теперь без имени? Как вы ребята будете без имени. При рождении каждому ребенку дают имена. Этим именем  тебя будут называть всю твою жизнь. И ты должен им гордиться, дорожить и никогда его не терять.  Вот поэтому я предлагаю поймать свое имя. </w:t>
      </w:r>
    </w:p>
    <w:p>
      <w:pPr>
        <w:pStyle w:val="Style14"/>
        <w:jc w:val="both"/>
        <w:rPr>
          <w:sz w:val="32"/>
          <w:szCs w:val="32"/>
        </w:rPr>
      </w:pPr>
      <w:r>
        <w:rPr>
          <w:i/>
          <w:sz w:val="32"/>
          <w:szCs w:val="32"/>
        </w:rPr>
        <w:t>(дети поднимают руки вверх, подпрыгивают, ловят имя и прикладывают сложенные ладошки к груди</w:t>
      </w:r>
      <w:r>
        <w:rPr>
          <w:sz w:val="32"/>
          <w:szCs w:val="32"/>
        </w:rPr>
        <w:t xml:space="preserve">)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Воспитатель:                                                                                                         Вот мы и познакомились: у нас здесь собрались ребята: мальчики и девочки - дружные и приветливые. Приглашаю вас взяться за руки и сделать большой круг. 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Мы — разные»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Педагог, выступающий в роли ведущего, задает вопросы: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то из мальчиков самый высокий?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то из девочек самая высокая?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то из детей низкого роста?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 кого самые темные (светлые, вьющиеся, кучерявые и т. д. волосы?)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осмотрите на соседа и скажите, какого цвета его глаза?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У кого на голове есть бант (два банта, заколки, резинки, обручи?)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то носит платья, сарафаны, юбки?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акую обувь носят девочки (мальчики?)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акие украшения носят девочки (мальчики?)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ы с вами убедились. Что все люди похожи и не похожи друг на друга. Знаем, как можно отличить девочку от мальчика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 сейчас с помощью волшебной палочки я превращаю нашу группу в цветочную полянку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 «Цветы и пчелы»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Дети разбегаются по группе. По сигналу педагога они начинают выполнять заранее распределенные роли. Девочки изображают пчелок: передвигаются грациозно, машут крылышками, изящно качают головами, подражая жужжанию пчелы: «в-з-з-з-з». Мальчики изображают цветы: встают на одно колено, расправляют руки, как лепестки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Воспитатель: Вся пчелиная семья улетела, цветочки закрыли свои головки и уснули, а мы с вами вернулись назад в свою группу.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о своей семье</w:t>
      </w:r>
    </w:p>
    <w:p>
      <w:pPr>
        <w:pStyle w:val="Style14"/>
        <w:jc w:val="both"/>
        <w:rPr/>
      </w:pPr>
      <w:r>
        <w:rPr>
          <w:sz w:val="32"/>
          <w:szCs w:val="32"/>
        </w:rPr>
        <w:t>Воспитатель: Дети, у каждого из вас есть своя семья (мама, папа, братик, сестричка и т. д.)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- У каждого из них есть свои обязанности по дому. Папа выполняет мужскую работу, мама - женскую. </w:t>
      </w:r>
    </w:p>
    <w:p>
      <w:pPr>
        <w:pStyle w:val="Style14"/>
        <w:jc w:val="both"/>
        <w:rPr/>
      </w:pPr>
      <w:r>
        <w:rPr>
          <w:sz w:val="32"/>
          <w:szCs w:val="32"/>
        </w:rPr>
        <w:t>- Какую работу выполняет папа? (ремонтирует мебель, краны и т. п.).</w:t>
      </w:r>
    </w:p>
    <w:p>
      <w:pPr>
        <w:pStyle w:val="Style14"/>
        <w:jc w:val="both"/>
        <w:rPr/>
      </w:pPr>
      <w:r>
        <w:rPr>
          <w:sz w:val="32"/>
          <w:szCs w:val="32"/>
        </w:rPr>
        <w:t>- А какую работу выполняет мама? (готовит еду, стирает, убирает, гладит и т. п.)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как вы думаете, чем мужская работа отличается от женской? (дети отвечают)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ы детей по картинам о профессиях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Картина «Портниха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Картина «Космонавты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Картина «Тракторист»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идактическая игра «Наша семья»</w:t>
      </w:r>
    </w:p>
    <w:p>
      <w:pPr>
        <w:pStyle w:val="Style14"/>
        <w:jc w:val="both"/>
        <w:rPr/>
      </w:pPr>
      <w:r>
        <w:rPr>
          <w:i/>
          <w:sz w:val="32"/>
          <w:szCs w:val="32"/>
        </w:rPr>
        <w:t>Описание игры:</w:t>
      </w:r>
      <w:r>
        <w:rPr>
          <w:sz w:val="32"/>
          <w:szCs w:val="32"/>
        </w:rPr>
        <w:t xml:space="preserve"> на столе разложены картинки, детям дается задание — определить, что делают члены семьи. </w:t>
      </w:r>
    </w:p>
    <w:p>
      <w:pPr>
        <w:pStyle w:val="Style14"/>
        <w:jc w:val="both"/>
        <w:rPr/>
      </w:pPr>
      <w:r>
        <w:rPr>
          <w:sz w:val="32"/>
          <w:szCs w:val="32"/>
        </w:rPr>
        <w:t>Воспитатель: Посмотрите, пожалуйста, на столе лежат предметы труда, которыми пользуются мамы и папы, бабушки и дедушки. Вам нужно распределить эти предметы между всеми членами семьи. (Дети классифицируют предметы труда)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дцы, вы сделали доброе дело, я думаю, бабушка и дедушка, папа и мама останутся довольны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Ребята, в моей волшебной коробке есть еще один необычный предмет. Прежде чем я его вам покажу, давайте сделаем большой круг. Достает из коробочки - доброе сердце. Тот, кто берет его в руки, может говорить только добрые, хорошие слова и пожелания.</w:t>
      </w:r>
    </w:p>
    <w:p>
      <w:pPr>
        <w:pStyle w:val="Style14"/>
        <w:jc w:val="both"/>
        <w:rPr/>
      </w:pPr>
      <w:r>
        <w:rPr>
          <w:b/>
          <w:i/>
          <w:sz w:val="32"/>
          <w:szCs w:val="32"/>
        </w:rPr>
        <w:t xml:space="preserve">Игра «Пожелание». </w:t>
      </w:r>
      <w:r>
        <w:rPr>
          <w:sz w:val="32"/>
          <w:szCs w:val="32"/>
        </w:rPr>
        <w:t>Дети передают друг другу игрушку-сердечко и говорят пожелания: «Я желаю тебе… »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«Я желаю вам мои дорогие ребята расти здоровыми, послушными, добрыми и веселыми.   Уважаемые гости, я вам желаю  здоровья, удачи, благополучия, мирного неба над головой. Всего вам доброго. Спасибо за вниман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 введении в действие Федеральных государственных требований к структуре общеобразовательной программы: Приказ Минобрнауки России № 655 от 23 ноября 2009 г.//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емеева В.Д., Хризман Т.П. Мальчики и девочки: два разных мира. — СПб.: Тускарора, 2000. — 180 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пова Л.В. Гендерная социализация в детстве // Гендерный подход в дошкольной педагогике: теория и практика / под ред. Л.В. Штылевой. Мурманск: ОУ КРЦДОиРЖ, 2001 . С. 40—47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ы:  «Дошкольная педагогика» №3 2012, №7 2011,№2 2010 г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ы «Ребенок в детском саду» №1, 2012, «Дошкольное воспитание» №7, 2011 г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6:00Z</dcterms:created>
  <dc:creator>рамиля</dc:creator>
  <dc:description/>
  <cp:keywords/>
  <dc:language>en-US</dc:language>
  <cp:lastModifiedBy>рамиля</cp:lastModifiedBy>
  <cp:lastPrinted>2012-10-23T11:32:00Z</cp:lastPrinted>
  <dcterms:modified xsi:type="dcterms:W3CDTF">2012-10-23T07:33:00Z</dcterms:modified>
  <cp:revision>10</cp:revision>
  <dc:subject/>
  <dc:title/>
</cp:coreProperties>
</file>