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982460" cy="10295890"/>
            <wp:effectExtent l="0" t="0" r="0" b="0"/>
            <wp:wrapNone/>
            <wp:docPr id="1" name="НЕПОСЕ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ПОСЕД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241935</wp:posOffset>
            </wp:positionV>
            <wp:extent cx="4267200" cy="3331210"/>
            <wp:effectExtent l="0" t="0" r="0" b="0"/>
            <wp:wrapNone/>
            <wp:docPr id="2" name="x_2d602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2d602ac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31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6.35pt;width:368.45pt;height:136pt;mso-wrap-style:none;v-text-anchor:middle" type="_x0000_t136">
            <v:path textpathok="t"/>
            <v:textpath on="t" fitshape="t" string="Занятие на тему:&#10;&quot;ВОЗДУХ&quot;" style="font-family:&quot;Arial&quot;;font-size:12pt"/>
            <v:fill o:detectmouseclick="t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pict>
          <v:shape id="shape_0" fillcolor="#0066cc" stroked="t" o:allowincell="f" style="position:absolute;margin-left:0pt;margin-top:-45.05pt;width:443.95pt;height:44.95pt;mso-wrap-style:none;v-text-anchor:middle;mso-position-vertical:top" type="_x0000_t136">
            <v:path textpathok="t"/>
            <v:textpath on="t" fitshape="t" string="Зверева Светлана Павлов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Тема:  «Возду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 свойствах воздуха (прозрачный, имеет вес, при нагревании расшир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о воздухе, как необходимом условии жизни на Зем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эксперим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одноразовые мешочки на каждого ребенка, салфетка бумажная, стаканчики с водой, соломинки, комнатные раст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Организационный момент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елаксацию и развитие воображения «Полет высоко в не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гте в удобное положение. Закройте глаза и слушайте мой голос. Дышите медленно и легко. Представьте, что вы находитесь на летнем ароматном лугу. Над вами летнее теплое солнце и высокое голубое небо. Вы чувствуете себя абсолютно спокойными и счастливыми. Высоко в небе вы видите птицу, парящую в воздухе. Это большой орел с гладкими  и блестящими пер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а свободно парит в небе, крылья ее распростерты в стороны. Время от времени она медленно взмахивает крыльями. Вы слышите звук взмахивающих крыльев, когда они энергично рассекают возд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усть каждый из вас вообразит, что он – птица. Представьте, что это ваши крылья медленно движутся вверх и вниз. Представьте, что это вы медленно парите, плывете в воздухе и ваши крылья рассекают воздух, упираясь в его плотные массы. Наслаждайтесь свободой и прекрасным ощущением парения в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медленно взмахивая крыльями, приближайтесь к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ы уже на земле. Откройте глаза. Вы чувствуете себя хорошо отдохнувшими, у вас бодрое настроение и прекрасное ощущение полета, которое сохранится на весь день »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мы и оказались с вами в группе. Посмотрите на нашу группу. Что в ней нах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олы, стулья, шкафы, игрушки, ковер, цветы, лю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руппа наша большая, просторная. А что же находится между полом, потолком, стенами, там, где пусто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видите воздух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не вижу, но знаю, что он всегда вокруг нас. Воздух никто не видит, поэтому его называют «невидим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почему его не видим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оздух прозрачный, через него ви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хотите воздух увиде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ксперимен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ыт: «Что внутри?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зьмите в руки мешочки и посмотрите, что внут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сто, ничего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, подуйте, и скрутите. Что с ним случилось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го разду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его так раздуло? Ч то внутр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верим. (</w:t>
      </w:r>
      <w:r>
        <w:rPr>
          <w:i/>
          <w:sz w:val="28"/>
          <w:szCs w:val="28"/>
        </w:rPr>
        <w:t xml:space="preserve">Прокалываем мешочки, струю воздуха направляем на себя). </w:t>
      </w:r>
      <w:r>
        <w:rPr>
          <w:sz w:val="28"/>
          <w:szCs w:val="28"/>
        </w:rPr>
        <w:t xml:space="preserve">Что вы чувствуете? Что было в мешочке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м был возду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ы воздух не видим, но его можно обнаружи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2 Опы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кладет салфетку на край стола и взмахом книги приводит салфетку в движение, салфетка слетела на по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слетела салфетк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жду салфеткой и книгой есть воздух, он привел салфетку в дви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 почувствовать, как движется воздух? Помашите рукой перед лицом. Что вы чувствуете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ижение возду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здух невидим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пы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то в стакане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нич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ворите, нет ничего. Тогда смотрите еще один фокус. </w:t>
      </w:r>
      <w:r>
        <w:rPr>
          <w:i/>
          <w:sz w:val="28"/>
          <w:szCs w:val="28"/>
        </w:rPr>
        <w:t>(Воспитатель переворачивает стакан вверх дном и медленно опускает его в банку с водой. Стакан не наполняется водой)</w:t>
      </w:r>
      <w:r>
        <w:rPr>
          <w:sz w:val="28"/>
          <w:szCs w:val="28"/>
        </w:rPr>
        <w:t>. Что же не пускает воду в стакан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ыт предлагается повторить всем детя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наклоните стаканчики. Что получилось в воде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зырьки возду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стаканчике есть воздух, он не пускает туда воду. Воздух легче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еще один фокус. </w:t>
      </w:r>
      <w:r>
        <w:rPr>
          <w:i/>
          <w:sz w:val="28"/>
          <w:szCs w:val="28"/>
        </w:rPr>
        <w:t>(Детям предлагаются стаканчики с водой и соломинкой)</w:t>
      </w:r>
      <w:r>
        <w:rPr>
          <w:sz w:val="28"/>
          <w:szCs w:val="28"/>
        </w:rPr>
        <w:t>. Подуйте в соломинку. Почему появляются пузырьк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 выходит из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дуйте сильнее. Чем больше воздуха, тем больше пузыр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Физкультмину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ет ветер с высот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нутся травы и цвет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право-влево, влево - впра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онятся цветы и травы. </w:t>
      </w:r>
      <w:r>
        <w:rPr>
          <w:i/>
          <w:sz w:val="28"/>
          <w:szCs w:val="28"/>
        </w:rPr>
        <w:t>(Наклоны в стороны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 давайте вместе</w:t>
      </w:r>
      <w:r>
        <w:rPr>
          <w:i/>
          <w:sz w:val="28"/>
          <w:szCs w:val="28"/>
        </w:rPr>
        <w:t>. (Прыж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е! Веселей! Это так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реходим все на шаг</w:t>
      </w:r>
      <w:r>
        <w:rPr>
          <w:i/>
          <w:sz w:val="28"/>
          <w:szCs w:val="28"/>
        </w:rPr>
        <w:t>. (Ходьба на мест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и кончилась игр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ниматься нам пора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Бесе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дух – это удивительная оболочка вокруг нашей Земли. Если бы не было воздуха, все живое погибло бы в палящих лучах Солнца днем, и от космического холода ночью. Ветер перегоняет холодный воздух на юг, теплый – на север, разгоняет облака. Ветер наполняет воздух влагой, собирает маленькие облака в дождевые тучи. Летом поливает землю дождем, а зимой укрывает пушистым снежным одея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 воздуха Земля была бы мертвой пусты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давайте поигра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Дидактическая игра «Найди, где воздух спрятан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етям раздаются карточки с изображением предметов. Они должны выбрать только те предметы, которые работают при помощи воздуха: вертолет, пылесос, воздушный змей, Карлсон, вентилятор, мельница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оспитатель:</w:t>
      </w:r>
      <w:r>
        <w:rPr/>
        <w:t xml:space="preserve"> Ребята, а как вы думаете, животные дышат? Через что они вдыхают воздух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ети:</w:t>
      </w:r>
      <w:r>
        <w:rPr/>
        <w:t xml:space="preserve"> Через нос, у них тоже есть н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оспитатель:</w:t>
      </w:r>
      <w:r>
        <w:rPr/>
        <w:t xml:space="preserve"> А растения, дышат или нет? Куда они попрятали свои носы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ети:</w:t>
      </w:r>
      <w:r>
        <w:rPr/>
        <w:t xml:space="preserve"> На листочках, дырочки – отверс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оспитатель:</w:t>
      </w:r>
      <w:r>
        <w:rPr/>
        <w:t xml:space="preserve"> Ребята, я предлагаю на секунду закрыть нос и рот, и не дышать. Что вам хочется сделать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ывод:</w:t>
      </w:r>
      <w:r>
        <w:rPr/>
        <w:t xml:space="preserve"> Воздух нужен всем: человеку, животным и расте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Итог за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оздух помогает в жизни человека? Какого цвета воздух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сцветн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дохните ртом воздух. Попробуйте, какого вкуса воздух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звкусн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дохните носом воздух. Какого он запаха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истый воздух не имеет цвета, запаха, вку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А теперь давайте поиграем в интересную веселую</w:t>
      </w:r>
      <w:r>
        <w:rPr/>
        <w:t xml:space="preserve"> </w:t>
      </w:r>
      <w:r>
        <w:rPr>
          <w:b/>
          <w:sz w:val="28"/>
          <w:szCs w:val="28"/>
        </w:rPr>
        <w:t>игр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Раздувайся пузырь!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Почувствуем, как мы раздуваемся, когда вдыхаем воздух, и как сужаемся,  когда выдыха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олодцы! А теперь</w:t>
      </w:r>
      <w:r>
        <w:rPr/>
        <w:t xml:space="preserve"> </w:t>
      </w:r>
      <w:r>
        <w:rPr>
          <w:b/>
          <w:sz w:val="32"/>
          <w:szCs w:val="32"/>
          <w:u w:val="single"/>
        </w:rPr>
        <w:t>загад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невидимый, но все ж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6:00Z</dcterms:created>
  <dc:creator>XP GAME 2008</dc:creator>
  <dc:description/>
  <cp:keywords/>
  <dc:language>en-US</dc:language>
  <cp:lastModifiedBy>12</cp:lastModifiedBy>
  <dcterms:modified xsi:type="dcterms:W3CDTF">2012-06-07T15:25:00Z</dcterms:modified>
  <cp:revision>7</cp:revision>
  <dc:subject/>
  <dc:title>Тема: «Воздух»</dc:title>
</cp:coreProperties>
</file>